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0325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jc w:val="center"/>
        <w:rPr/>
      </w:pPr>
      <w:r>
        <w:rPr/>
        <w:t>628245, Ханты-Мансийский автономный округ-Югра, телефон:(34675) 41233</w:t>
      </w:r>
    </w:p>
    <w:p>
      <w:pPr>
        <w:pStyle w:val="Normal"/>
        <w:spacing w:lineRule="atLeast" w:line="240"/>
        <w:jc w:val="center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. Агириш ул. Винницкая 16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факс: (34675) 41233 </w:t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/>
        <w:t>agirish@sovrnhmao.ru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9"/>
      </w:tblGrid>
      <w:tr>
        <w:trPr>
          <w:trHeight w:val="106" w:hRule="atLeast"/>
        </w:trPr>
        <w:tc>
          <w:tcPr>
            <w:tcW w:w="894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30» октября 2024 г. </w:t>
        <w:tab/>
        <w:tab/>
        <w:tab/>
        <w:tab/>
        <w:tab/>
        <w:tab/>
        <w:t xml:space="preserve">                                                     № 1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Об организации дежурства и обеспечения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омплексной безопасности в период проведения</w:t>
      </w:r>
    </w:p>
    <w:p>
      <w:pPr>
        <w:pStyle w:val="Normal"/>
        <w:autoSpaceDE w:val="false"/>
        <w:rPr/>
      </w:pPr>
      <w:r>
        <w:rPr>
          <w:sz w:val="22"/>
        </w:rPr>
        <w:t>мероприятий, посвященных Дню народного единства</w:t>
      </w:r>
      <w:r>
        <w:rPr/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13 № 131-ФЗ «Об общих принципах местного самоуправления в Российской Федерации», Уставом городского поселения Агириш, в целях обеспечения готовности  администрации городского поселения Агириш и муниципальных предприятий, учреждений к действиям при возможных чрезвычайных ситуациях и руководства по их ликвидации, для организации постоянного взаимодействия по обеспечению комплексной безопасности, а также оперативного решения вопросов между органами местного самоуправления и предприятиями коммунального комплекса, в период проведения Дня народного единст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и утвердить перечень ответственных лиц по администрации городского поселения Агириш – далее ответственные лица (приложение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журство ответственных лиц администрации городского поселения Агириш осуществлять круглосуточно по месту жительства, обмен информацией осуществлять по телефонной связи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тветственным дежурным администрации городского поселения Агириш в случае происшествия осуществлять доклады о состоянии дел главе г.п. Агириш, а в случае возникновения  чрезвычайной ситуации – немедленно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овести инструктаж ответственных дежурных администрации городского поселения Агириш в 09.00 часов 02.11.2024 главой администрации г.п. Агириш, с графиком дежурств ответственных лиц ознакомить под подпись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Дежурства начинаются с 17:00 часов  02.11.2024 до 9:00 часов 05.11.202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структурного подразделения администрации городского поселения Агириш директору МБУ КСК «Современник» Пономаревой И.А. проверить до 12.00 часов 02.11.2024 противопожарное состояние служебных помеще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организаций и учреждений, расположенных на территории г.п. Агириш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ответственных лиц, из числа должностных лиц организаций, учреждений, расположенных на территории г.п. Агириш, по взаимодействию с ответственными лицами Администрации г.п. Агириш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проверку готовности сил и средств, привлекаемых к мероприятиям по минимизации и ликвидации в возможных последствий террористических актов и иных чрезвычайных ситуаций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дополнительных инструктажей с руководителями  крупных торговых центров, иных мест с массовым скоплением граждан об усилении мер безопасности персонала, а также информировании в часы работы через трансляционную сеть посетителей об их действиях при обнаружении подозрительных предметов, о местах расположения эвакуационных выходов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конфликтов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за устранением выявленных нарушений требований мер безопасности на объектах, задействованных в проведении мероприятий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сти, в том числе с использованием средств массовой информации разъяснительную работу с населением по предупреждению пожаров в жилом секторе и повышению бдительности в период выходных и праздничных дней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возможность введения ограничительных мер на торговлю спиртными напитками в местах проведения мероприятий и массового отдыха гражда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ю управляющей компании, осуществляющему деятельность на территории г.п. Агириш ООО «Жилье»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 работе аварийные бригады, организовать круглосуточное дежурство оперативного персонала, слесарей-сантехников, водительского состава, диспетчерских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аварийные бригады инструментами, подготовить аварийно-технический запас горюче-смазочных материалов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и необходимости провести техническое обслуживание источников аварийного энергоснабжения (дизельных электростанций), обеспечить запас горюче-смазочных материалов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боту водоочистных сооружений, канализационных- очистных сооружений по круглосуточному графику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меры противопожарной безопасности на объектах коммунального хозяйства г.п. Агириш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данное распоряжение в ООО «Жилье» - Козлову А.Н., мастеру участка электросетей г.п. Агириш Советского филиала АО «ЮРЭКС» - Герасимову Д.Ю., </w:t>
      </w:r>
      <w:r>
        <w:rPr>
          <w:iCs/>
          <w:color w:val="000000"/>
          <w:sz w:val="24"/>
          <w:szCs w:val="24"/>
        </w:rPr>
        <w:t>Начальнику пожарной части городского поселения Агириш филиала казенного учреждения Ханты-Мансийского автономного округа – Югры «Центроспас-Югория» по Советскому району – Колотыгину М.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публиковать настоящее распоряж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Контроль исполнения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Глава городского поселения Агириш                                                                      И.В. Ермолаева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 к распоряжению администрации</w:t>
      </w:r>
    </w:p>
    <w:p>
      <w:pPr>
        <w:pStyle w:val="Normal"/>
        <w:jc w:val="right"/>
        <w:rPr/>
      </w:pPr>
      <w:r>
        <w:rPr/>
        <w:t>городского поселения Агириш</w:t>
      </w:r>
    </w:p>
    <w:p>
      <w:pPr>
        <w:pStyle w:val="Normal"/>
        <w:jc w:val="right"/>
        <w:rPr/>
      </w:pPr>
      <w:r>
        <w:rPr/>
        <w:t xml:space="preserve">от 30.10.2024 № 139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ветственных лиц по администрации городского поселения Агириш для организации постоянного взаимодействия по обеспечению комплексной безопасности, а  также оперативного решения вопросов между организациями местного самоуправления и предприятиями коммунального комплекса, в связи с нерабочими и праздничными  днями </w:t>
        <w:br/>
        <w:t>с  02.11.2024 по 05.11.2024 гг.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411"/>
        <w:gridCol w:w="306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0 02.11.2023 </w:t>
              <w:br/>
              <w:t>до 17.00 03.11.20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ева Ирина Викторов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Агири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885-83-0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03.11.2023</w:t>
              <w:br/>
              <w:t>до 09.00 05.11.20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Виктория Сергеевна, начальник отдела по организации деятель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502-50-89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1:00Z</dcterms:created>
  <dc:creator>таня</dc:creator>
  <dc:description/>
  <cp:keywords/>
  <dc:language>en-US</dc:language>
  <cp:lastModifiedBy>User</cp:lastModifiedBy>
  <cp:lastPrinted>2023-10-27T15:17:00Z</cp:lastPrinted>
  <dcterms:modified xsi:type="dcterms:W3CDTF">2024-10-31T04:05:00Z</dcterms:modified>
  <cp:revision>10</cp:revision>
  <dc:subject/>
  <dc:title/>
</cp:coreProperties>
</file>