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57505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jc w:val="center"/>
        <w:rPr/>
      </w:pPr>
      <w:r>
        <w:rPr/>
        <w:t>628245, Ханты-Мансийский автономный округ-Югра, телефон:(34675) 41233</w:t>
      </w:r>
    </w:p>
    <w:p>
      <w:pPr>
        <w:pStyle w:val="Normal"/>
        <w:spacing w:lineRule="atLeast" w:line="240"/>
        <w:jc w:val="center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. Агириш ул. Винницкая 16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факс: (34675) 41233 </w:t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/>
        <w:t>agirish@sovrnhmao.ru</w:t>
      </w:r>
    </w:p>
    <w:p>
      <w:pPr>
        <w:pStyle w:val="Normal"/>
        <w:spacing w:lineRule="atLeast" w:line="240"/>
        <w:rPr/>
      </w:pPr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26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 xml:space="preserve">  2024 г. </w:t>
        <w:tab/>
        <w:tab/>
        <w:t xml:space="preserve">        </w:t>
        <w:tab/>
        <w:tab/>
        <w:tab/>
        <w:tab/>
        <w:tab/>
        <w:tab/>
        <w:t xml:space="preserve">                           № </w:t>
      </w:r>
      <w:r>
        <w:rPr>
          <w:sz w:val="22"/>
          <w:szCs w:val="22"/>
          <w:u w:val="single"/>
        </w:rPr>
        <w:t>260</w:t>
      </w:r>
      <w:r>
        <w:rPr>
          <w:sz w:val="22"/>
          <w:szCs w:val="22"/>
        </w:rPr>
        <w:t>/НП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ru-RU"/>
        </w:rPr>
        <w:t xml:space="preserve">б утверждении программы профилактики рисков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чинения вреда (ущерба) охраняемым законом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ценностям при осуществлении муниципального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2"/>
          <w:szCs w:val="22"/>
          <w:lang w:val="ru-RU"/>
        </w:rPr>
        <w:t xml:space="preserve">контроля в сфере благоустройства на территории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ородского поселения Агириш в 2025 году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kern w:val="2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4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i w:val="false"/>
          <w:color w:val="22272F"/>
          <w:sz w:val="22"/>
          <w:szCs w:val="22"/>
          <w:shd w:fill="FFFFFF" w:val="clear"/>
        </w:rPr>
        <w:t>Постановлением Правительства РФ от 25.06.2021  № 990</w:t>
      </w:r>
      <w:r>
        <w:rPr>
          <w:rFonts w:cs="Times New Roman" w:ascii="Times New Roman" w:hAnsi="Times New Roman"/>
          <w:b w:val="false"/>
          <w:i w:val="false"/>
          <w:color w:val="22272F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72F"/>
          <w:sz w:val="22"/>
          <w:szCs w:val="22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споряжением Губернатора Ханты-Мансийского автономного округа-Югры от 23.04.2021  № 113-рг «О планах-графиках подготовки правовых актов 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Уставом городского поселения Агириш, постановляю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rPr>
          <w:color w:val="000000"/>
          <w:sz w:val="22"/>
          <w:szCs w:val="22"/>
          <w:highlight w:val="yellow"/>
          <w:lang w:val="ru-RU"/>
        </w:rPr>
      </w:pPr>
      <w:bookmarkStart w:id="0" w:name="sub_1"/>
      <w:r>
        <w:rPr>
          <w:sz w:val="22"/>
          <w:szCs w:val="22"/>
        </w:rPr>
        <w:t xml:space="preserve">1. </w:t>
      </w:r>
      <w:bookmarkEnd w:id="0"/>
      <w:r>
        <w:rPr>
          <w:color w:val="000000"/>
          <w:sz w:val="22"/>
          <w:szCs w:val="22"/>
          <w:lang w:bidi="ru-RU"/>
        </w:rPr>
        <w:t xml:space="preserve">Утвердить Программу профилактики рисков причинения вреда охраняемым законом ценностям </w:t>
      </w:r>
      <w:r>
        <w:rPr>
          <w:color w:val="000000"/>
          <w:sz w:val="22"/>
          <w:szCs w:val="22"/>
          <w:lang w:val="ru-RU"/>
        </w:rPr>
        <w:t xml:space="preserve">при осуществлении муниципального контроля в сфере благоустройства на территории городского поселения Агириш </w:t>
      </w:r>
      <w:r>
        <w:rPr>
          <w:color w:val="000000"/>
          <w:sz w:val="22"/>
          <w:szCs w:val="22"/>
          <w:lang w:val="ru-RU" w:bidi="ru-RU"/>
        </w:rPr>
        <w:t>в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val="ru-RU" w:bidi="ru-RU"/>
        </w:rPr>
        <w:t>2025 году (</w:t>
      </w:r>
      <w:r>
        <w:rPr>
          <w:color w:val="000000"/>
          <w:sz w:val="22"/>
          <w:szCs w:val="22"/>
          <w:lang w:bidi="ru-RU"/>
        </w:rPr>
        <w:t>приложен</w:t>
      </w:r>
      <w:r>
        <w:rPr>
          <w:color w:val="000000"/>
          <w:sz w:val="22"/>
          <w:szCs w:val="22"/>
          <w:lang w:val="ru-RU" w:bidi="ru-RU"/>
        </w:rPr>
        <w:t>ие)</w:t>
      </w:r>
      <w:r>
        <w:rPr>
          <w:color w:val="000000"/>
          <w:sz w:val="22"/>
          <w:szCs w:val="22"/>
          <w:lang w:bidi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3.  </w:t>
      </w:r>
      <w:r>
        <w:rPr>
          <w:rFonts w:cs="Arial"/>
          <w:sz w:val="22"/>
          <w:szCs w:val="22"/>
        </w:rPr>
        <w:t xml:space="preserve">Настоящее постановление вступает в силу с момента </w:t>
      </w:r>
      <w:r>
        <w:rPr>
          <w:sz w:val="22"/>
          <w:szCs w:val="22"/>
        </w:rPr>
        <w:t>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4.  Контроль за исполнением настоящего постановления </w:t>
      </w:r>
      <w:r>
        <w:rPr>
          <w:sz w:val="22"/>
          <w:szCs w:val="22"/>
        </w:rPr>
        <w:t>возлагаю на начальника отдела по организации деятельности городского поселения Агириш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лава городского поселения Агириш                                                         И.В. Ермолаева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>городского поселения Агириш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 xml:space="preserve">от </w:t>
      </w:r>
      <w:r>
        <w:rPr>
          <w:u w:val="single"/>
        </w:rPr>
        <w:t>26.11.2024 г.</w:t>
      </w:r>
      <w:r>
        <w:rPr/>
        <w:t xml:space="preserve">  № </w:t>
      </w:r>
      <w:r>
        <w:rPr>
          <w:u w:val="single"/>
        </w:rPr>
        <w:t>260</w:t>
      </w:r>
      <w:r>
        <w:rPr/>
        <w:t>/НП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профилактики рисков причинения причинение вреда (ущерба) охраняемым законом ценностям при осуществлении муниципального контроля в сфере благоустройства на территории городского поселения Агириш в 2025 году </w:t>
      </w:r>
      <w:r>
        <w:rPr>
          <w:sz w:val="22"/>
          <w:szCs w:val="22"/>
        </w:rPr>
        <w:t>(далее - Программа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Анализ текущего состояния осуществления  муниципального контроля в сфере благоустройства на территории городского поселения Советский (далее – муниципальный контроль). Описание текущего развития профилактической деятельности Администрации городского поселения Агириш. Характеристика проблем, на решение которых направлена Программа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В 202</w:t>
      </w:r>
      <w:r>
        <w:rPr>
          <w:rFonts w:eastAsia="Times New Roman" w:cs="Times New Roman" w:ascii="Times New Roman" w:hAnsi="Times New Roman"/>
          <w:lang w:val="ru-RU"/>
        </w:rPr>
        <w:t>4</w:t>
      </w:r>
      <w:r>
        <w:rPr>
          <w:rFonts w:eastAsia="Times New Roman" w:cs="Times New Roman" w:ascii="Times New Roman" w:hAnsi="Times New Roman"/>
        </w:rPr>
        <w:t xml:space="preserve"> году Администрацией городского поселения Агириш (далее – контрольный орган) контрольные мероприятия в виде документарных и выездных проверок юридических лиц и индивидуальных предпринимателей (далее контролируемые лица) не проводилось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целях осуществления профилактической деятельности, предупреждения нарушений контролируемыми лицами обязательных требований действующего законодательства, мотивации к добросовестному поведению, контрольным органом на официальном сайте размещены (регулярно актуализируются) материалы по осуществлению муниципального контроля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ючевыми проблемами, на решение которых направлена настоящая Программа,   являютс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личное толкование содержания обязательных требований контролируемыми лицами, которое может привести к нарушению ими отдельных положений нормативных правовых актов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нарушение контролируемыми лицами обязательных требований, что может повлечь за собой нарушение требований, предъявляемых  Правилами благоустройства территории городского поселения Агириш, утвержденными решением Совета депутатов городского поселения Агириш от 26.08.2022 № 258 (далее - Правила благоустройств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 и задачи Программы.</w:t>
      </w:r>
    </w:p>
    <w:p>
      <w:pPr>
        <w:pStyle w:val="Style28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ями настоящей Программы являю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8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right="-6" w:hanging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ами настоящей Программы является: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системы профилактики нарушений обязательных требований, установленных законодательством, Правилами благоустройства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вышение правовой культуры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жение административной нагрузки на подконтрольные субъекты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-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Перечень профилактических мероприятий, сроки (периодичность) их проведения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ный орган в рамках осуществления муниципального контроля проводит следующие обязательные профилактические мероприя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нформирование (обязательный характер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нсультирование (обязательный характер)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Информирование контролируемых лиц осуществляется </w:t>
      </w:r>
      <w:r>
        <w:rPr>
          <w:rFonts w:cs="Times New Roman" w:ascii="Times New Roman" w:hAnsi="Times New Roman"/>
        </w:rPr>
        <w:t>лицом, к должностным обязанностям которого относится осуществление муниципального 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 сфере благоустройства на территории городского поселения Агириш (далее – должностное лицо) </w:t>
      </w:r>
      <w:r>
        <w:rPr>
          <w:rFonts w:eastAsia="Times New Roman" w:cs="Times New Roman" w:ascii="Times New Roman" w:hAnsi="Times New Roman"/>
        </w:rPr>
        <w:t xml:space="preserve">посредством размещения сведений, предусмотренных статьей 21, частью 3 статьи 46 Федерального закона № 248-ФЗ на официальном сайте контрольного органа в сети «Интернет» - </w:t>
      </w:r>
      <w:r>
        <w:rPr>
          <w:rFonts w:cs="Times New Roman" w:ascii="Times New Roman" w:hAnsi="Times New Roman"/>
        </w:rPr>
        <w:t>https://agirish.sovrnhmao.ru/</w:t>
      </w:r>
      <w:r>
        <w:rPr>
          <w:rFonts w:eastAsia="Times New Roman" w:cs="Times New Roman" w:ascii="Times New Roman" w:hAnsi="Times New Roman"/>
        </w:rPr>
        <w:t>, в средствах массовой информации, и иных формах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Размещенные сведения поддерживаются должностными лицами, уполномоченными на осуществление муниципального контроля в актуальном состоянии и обновляются в срок не позднее 5 рабочих дней с момента их изменени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Консультирование контролируемых лиц и их представителей осуществляет должностное лицо по вопросам, связным с организацией и осуществлением муниципального контроля,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Консультирование, в том числе письменное, осуществляется по следующим вопросам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и осуществление муниципального контроля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рядок осуществления контрольных мероприятий,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я  обязательных требований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ные контрольные мероприятия и проводимые профилактические мероприятия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ультирование в письменной форме осуществляется контрольным орган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контролируемым лицом направлен запрос о предоставлении письменного отв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) при личном приеме, консультировании по телефону, посредством видео-конференц-связи предоставить ответ на поставленные вопросы не представляется возмож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ответ на поставленные вопросы требует получения дополнительных сведений и информации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Личный прием контролируемых лиц проводится должностным лицом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 должностным обязанностям которого относится осуществление муниципального 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 сфере благоустройства на территории городского поселения Агириш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Информация о месте, дате и времени личного приема контролируемых лиц размещается на официальном сайте контрольного орга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Должностное лицо осуществляет учет консультирований путем внесения соответствующих записей в журнале консультирования.</w:t>
      </w:r>
    </w:p>
    <w:p>
      <w:pPr>
        <w:pStyle w:val="Style28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В случае поступления в течении календарного года 5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 без указания в нем сведений, отнесенных к категории ограниченного доступа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Показатели  результативности и эффективности Программы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Снижение (или полное отсутствие) жалоб жителей городского поселения Агириш на незаконные действия лиц, которые привели к нарушению Правил благоустройства – целевой показатель не менее 80%.  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нижение (или полное отсутствие) случаев незаконных действий лиц, которые привели к нарушению Правил благоустройства – целевой показатель не менее 90%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лнота информации, размещенной на официальном сайте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дминистраци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целевой показатель 100%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лиц, получивших консультации, от общего количества обратившихся за консультациями – целевой показатель 100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81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49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8" w:before="240" w:after="120"/>
      <w:ind w:hanging="78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92" w:before="540" w:after="540"/>
      <w:jc w:val="center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92"/>
      <w:jc w:val="center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Сергей</dc:creator>
  <dc:description/>
  <cp:keywords/>
  <dc:language>en-US</dc:language>
  <cp:lastModifiedBy>User</cp:lastModifiedBy>
  <cp:lastPrinted>2024-11-26T15:49:00Z</cp:lastPrinted>
  <dcterms:modified xsi:type="dcterms:W3CDTF">2024-11-26T10:51:00Z</dcterms:modified>
  <cp:revision>9</cp:revision>
  <dc:subject/>
  <dc:title>Ханты-Мансийский автономный округ – Югра</dc:title>
</cp:coreProperties>
</file>