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20»   мая  2024 г.                                                                                                               № 63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25.02.2011  № 148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«Об утверждении Положения о порядке управления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распоряжения имуществом, находящимся в муниципальной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бственности городского поселения Агириш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Федеральным законом от 06.04.2024 № 76-ФЗ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О внесении изменений в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й закон «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О приватизации государственного и муниципального имущества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» и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от 25.02.2011  № 148 «Об утверждении Положения о порядке управления и распоряжения имуществом, находящимся в муниципальной собственности городского поселения Агириш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В при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1. Подпункт 7.7 пункта 7 раздела 17 изложить в следующей редакции: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7.7.  продажа государственного или муниципального имущества по минимально допустимой цене;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, но не ранее 01.07.2024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099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4:00Z</dcterms:created>
  <dc:creator>Лена</dc:creator>
  <dc:description/>
  <cp:keywords/>
  <dc:language>en-US</dc:language>
  <cp:lastModifiedBy>Nady</cp:lastModifiedBy>
  <cp:lastPrinted>2024-05-17T10:15:00Z</cp:lastPrinted>
  <dcterms:modified xsi:type="dcterms:W3CDTF">2024-05-17T05:15:00Z</dcterms:modified>
  <cp:revision>8</cp:revision>
  <dc:subject/>
  <dc:title/>
</cp:coreProperties>
</file>