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28"/>
                <w:szCs w:val="27"/>
              </w:rPr>
              <w:t>О подаче уведомления при изменении места установки торгового аппарата</w:t>
            </w:r>
          </w:p>
        </w:tc>
      </w:tr>
    </w:tbl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налоговая служба в связи с поступающими обращениями налогоплательщиков о порядке подачи уведомления и уплаты торгового сбора при изменении адреса места установки торгового (вендингового) аппарата, сообщ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12 Налогового кодекса Российской Федерации (далее – Кодекс) объектом обложения торговым сбором признается использование объекта движимого или недвижимого имущества для осуществления плательщиком сбора вида предпринимательской деятельности, в отношении которого установлен сбор, хотя бы один раз в течение ква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 статьи 416 Кодекса установлено, что плательщик сбора обязан уведомить налоговый орган о прекращении использования объекта осуществления торговли, а также о каждом изменении показателей объекта осуществления торговли, которое влечет за собой изменение суммы сбора, не позднее пяти дней со дня соответствующего изменения или прекращения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уведомлений о постановке на учет (внесении изменений показателей объекта осуществления торговли, прекращении объекта обложения сбором),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, а также порядок их заполнения, утверждены приказом ФНС России от 22.06.2015 №ММВ-7-14/249@ (в ред. от 22.01.20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16 Кодекса постановка на учет, снятие с учета организации или индивидуального предпринимателя в качестве плательщика сбора в налоговом органе осущест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месту нахождения объекта недвижимого имущества - в случае, если предпринимательская деятельность, в отношении которой установлен сбор, осуществляется с использованием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месту нахождения организации (месту жительства индивидуального предпринимателя) - в иных случа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1.7.3 Постановления Правительства Москвы от 30.06.2015 №401-ПП «О Порядке сбора, обработки и передачи налоговым органам сведений об объектах обложения торговым сбором в городе Москве» торговые (вендинговые) аппараты относятся к объектам нестационарной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организация или индивидуальный предприниматель осуществляет предпринимательскую деятельность с использованием объектов движимого имущества (торговый (вендинговый) аппарат) в городе Москве, то возникает обязанность по представлению уведомления о постановке на учет в качестве плательщика торгового сбора по форме ТС-1 с признаком «1» в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лательщик торгового сбора в пределах одного квартала производит переустановку торгового (вендингового) аппарата по другому адресу и продолжает осуществлять торговую деятельность, то такой плательщик обязан уведомить налоговый орган об изменении адреса места нахождения торгового (вендингового) аппарата путем направления соответствующего уведомления по форме ТС-1 с признаком «2» (далее – Уведомление), которое подается в случае изменения показателей объекта осуществления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Уведомлении указывается новый адрес места нахождения торгового (вендингового) аппарата, в отношении которого произошло изме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14 Кодекса периодом обложения сбором признается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415 Кодекса ставки торгового сбора устанавливаются нормативными правовыми актами муниципальных образований (законами городов федерального значения Москвы, Санкт-Петербурга и Севастополя) в рублях за квартал в расчете на объект осуществления торговли или на его площад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 Закона г. Москвы от 17.12.2014 №62 «О торговом сборе» ставка торгового сбора по розничной торговле, осуществляемая с использованием торговых (вендинговых) аппаратов установлена исходя из физического показателя на объект осуществления торговли и составляет 4900 руб. в квартал на один торговый (вендинговый аппарат) вне зависимости от места нахождения торгового (вендингового) аппарата на территории города Моск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в случае изменения адреса места нахождения торгового (вендингового) аппарата в пределах одного квартала обязанность повторной уплаты торгового сбора за торговый (вендинговый) аппарат, имеющий один и тот же номер, не возник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исьмо согласовано с Министерством финансов Российской Федерации (письмо Минфина России от 04.10.2022 №03-11-09/95915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9:00Z</dcterms:created>
  <dc:creator>lomova</dc:creator>
  <dc:description/>
  <cp:keywords/>
  <dc:language>en-US</dc:language>
  <cp:lastModifiedBy>Останина Евгения Олеговна</cp:lastModifiedBy>
  <cp:lastPrinted>2022-09-23T09:26:00Z</cp:lastPrinted>
  <dcterms:modified xsi:type="dcterms:W3CDTF">2022-10-28T04:49:00Z</dcterms:modified>
  <cp:revision>12</cp:revision>
  <dc:subject/>
  <dc:title> </dc:title>
</cp:coreProperties>
</file>