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240"/>
        <w:ind w:left="0" w:right="5200" w:firstLine="160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5575</wp:posOffset>
                </wp:positionH>
                <wp:positionV relativeFrom="paragraph">
                  <wp:posOffset>-254000</wp:posOffset>
                </wp:positionV>
                <wp:extent cx="711835" cy="1225550"/>
                <wp:effectExtent l="11430" t="0" r="1016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" cy="1225440"/>
                          <a:chOff x="0" y="0"/>
                          <a:chExt cx="711720" cy="122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1720" cy="121608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95400"/>
                              <a:ext cx="1080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1080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71172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71172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7440"/>
                              <a:ext cx="31680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07440"/>
                              <a:ext cx="31428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9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9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9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9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40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40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40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071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071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089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4114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4129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4140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4158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172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179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420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4215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42372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4255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42660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42732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42912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4312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32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4348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4363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4370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3812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3992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4208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4244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449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4712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47120"/>
                              <a:ext cx="4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4820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45072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51440"/>
                              <a:ext cx="5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5396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5540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57200"/>
                              <a:ext cx="57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5792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58640"/>
                              <a:ext cx="61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6116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62240"/>
                              <a:ext cx="62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64040"/>
                              <a:ext cx="59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6548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6728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67280"/>
                              <a:ext cx="50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6944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7124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47232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7448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75560"/>
                              <a:ext cx="48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47736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7736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79520"/>
                              <a:ext cx="54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8132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82760"/>
                              <a:ext cx="58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838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8528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487080"/>
                              <a:ext cx="65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8780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8888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90680"/>
                              <a:ext cx="74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9284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9356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94640"/>
                              <a:ext cx="82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497160"/>
                              <a:ext cx="84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97880"/>
                              <a:ext cx="87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498600"/>
                              <a:ext cx="90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00400"/>
                              <a:ext cx="93240" cy="76320"/>
                            </a:xfrm>
                            <a:prstGeom prst="pie">
                              <a:avLst/>
                            </a:pr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01480"/>
                              <a:ext cx="96480" cy="78840"/>
                            </a:xfrm>
                            <a:prstGeom prst="pie">
                              <a:avLst/>
                            </a:pr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02920"/>
                              <a:ext cx="99720" cy="80640"/>
                            </a:xfrm>
                            <a:prstGeom prst="pie">
                              <a:avLst/>
                            </a:pr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04360"/>
                              <a:ext cx="102960" cy="83160"/>
                            </a:xfrm>
                            <a:prstGeom prst="pie">
                              <a:avLst/>
                            </a:pr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06160"/>
                              <a:ext cx="106200" cy="86400"/>
                            </a:xfrm>
                            <a:prstGeom prst="pie">
                              <a:avLst/>
                            </a:pr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07240"/>
                              <a:ext cx="110520" cy="88920"/>
                            </a:xfrm>
                            <a:prstGeom prst="pie">
                              <a:avLst/>
                            </a:pr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07960"/>
                              <a:ext cx="113760" cy="92880"/>
                            </a:xfrm>
                            <a:prstGeom prst="pie">
                              <a:avLst/>
                            </a:pr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09400"/>
                              <a:ext cx="118800" cy="95400"/>
                            </a:xfrm>
                            <a:prstGeom prst="pie">
                              <a:avLst/>
                            </a:pr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11200"/>
                              <a:ext cx="118800" cy="93240"/>
                            </a:xfrm>
                            <a:prstGeom prst="pie">
                              <a:avLst/>
                            </a:pr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12280"/>
                              <a:ext cx="119520" cy="92160"/>
                            </a:xfrm>
                            <a:prstGeom prst="pie">
                              <a:avLst/>
                            </a:pr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13000"/>
                              <a:ext cx="117000" cy="90000"/>
                            </a:xfrm>
                            <a:prstGeom prst="pie">
                              <a:avLst/>
                            </a:pr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15520"/>
                              <a:ext cx="114840" cy="88200"/>
                            </a:xfrm>
                            <a:prstGeom prst="pie">
                              <a:avLst/>
                            </a:pr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16960"/>
                              <a:ext cx="110520" cy="86400"/>
                            </a:xfrm>
                            <a:prstGeom prst="pie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31360"/>
                              <a:ext cx="92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33520"/>
                              <a:ext cx="90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3460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536040"/>
                              <a:ext cx="86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37120"/>
                              <a:ext cx="83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53784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53928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541080"/>
                              <a:ext cx="76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4288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43600"/>
                              <a:ext cx="7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5446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47200"/>
                              <a:ext cx="75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54792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54864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55008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52600"/>
                              <a:ext cx="84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55368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55440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55692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55764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55800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5944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561240"/>
                              <a:ext cx="103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62680"/>
                              <a:ext cx="106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56376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65200"/>
                              <a:ext cx="112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6700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68440"/>
                              <a:ext cx="117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68440"/>
                              <a:ext cx="119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70240"/>
                              <a:ext cx="12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71680"/>
                              <a:ext cx="1256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73480"/>
                              <a:ext cx="128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7420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7600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7780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7852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7852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58032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58212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5835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5000"/>
                              <a:ext cx="15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6080"/>
                              <a:ext cx="156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7520"/>
                              <a:ext cx="158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88600"/>
                              <a:ext cx="156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589320"/>
                              <a:ext cx="153720" cy="119520"/>
                            </a:xfrm>
                            <a:prstGeom prst="pie">
                              <a:avLst/>
                            </a:pr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90040"/>
                              <a:ext cx="151200" cy="118080"/>
                            </a:xfrm>
                            <a:prstGeom prst="pie">
                              <a:avLst/>
                            </a:pr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92560"/>
                              <a:ext cx="149400" cy="116280"/>
                            </a:xfrm>
                            <a:prstGeom prst="pie">
                              <a:avLst/>
                            </a:pr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94360"/>
                              <a:ext cx="146520" cy="113760"/>
                            </a:xfrm>
                            <a:prstGeom prst="pie">
                              <a:avLst/>
                            </a:pr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95080"/>
                              <a:ext cx="144720" cy="112320"/>
                            </a:xfrm>
                            <a:prstGeom prst="pie">
                              <a:avLst/>
                            </a:pr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96160"/>
                              <a:ext cx="143640" cy="111240"/>
                            </a:xfrm>
                            <a:prstGeom prst="pie">
                              <a:avLst/>
                            </a:pr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97600"/>
                              <a:ext cx="141120" cy="109080"/>
                            </a:xfrm>
                            <a:prstGeom prst="pie">
                              <a:avLst/>
                            </a:pr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98680"/>
                              <a:ext cx="139680" cy="108000"/>
                            </a:xfrm>
                            <a:prstGeom prst="pie">
                              <a:avLst/>
                            </a:pr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99400"/>
                              <a:ext cx="136440" cy="107280"/>
                            </a:xfrm>
                            <a:prstGeom prst="pie">
                              <a:avLst/>
                            </a:pr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00120"/>
                              <a:ext cx="135720" cy="105480"/>
                            </a:xfrm>
                            <a:prstGeom prst="pie">
                              <a:avLst/>
                            </a:pr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601920"/>
                              <a:ext cx="133200" cy="103680"/>
                            </a:xfrm>
                            <a:prstGeom prst="pie">
                              <a:avLst/>
                            </a:pr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604440"/>
                              <a:ext cx="132840" cy="101520"/>
                            </a:xfrm>
                            <a:prstGeom prst="pie">
                              <a:avLst/>
                            </a:pr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05160"/>
                              <a:ext cx="130320" cy="99720"/>
                            </a:xfrm>
                            <a:prstGeom prst="pie">
                              <a:avLst/>
                            </a:pr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06600"/>
                              <a:ext cx="128160" cy="98280"/>
                            </a:xfrm>
                            <a:prstGeom prst="pie">
                              <a:avLst/>
                            </a:pr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07680"/>
                              <a:ext cx="125640" cy="97200"/>
                            </a:xfrm>
                            <a:prstGeom prst="pie">
                              <a:avLst/>
                            </a:pr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08400"/>
                              <a:ext cx="124560" cy="95760"/>
                            </a:xfrm>
                            <a:prstGeom prst="pie">
                              <a:avLst/>
                            </a:pr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09480"/>
                              <a:ext cx="122400" cy="94680"/>
                            </a:xfrm>
                            <a:prstGeom prst="pie">
                              <a:avLst/>
                            </a:pr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10200"/>
                              <a:ext cx="119520" cy="93240"/>
                            </a:xfrm>
                            <a:prstGeom prst="pie">
                              <a:avLst/>
                            </a:pr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32520"/>
                              <a:ext cx="93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34320"/>
                              <a:ext cx="92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35040"/>
                              <a:ext cx="88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3684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38280"/>
                              <a:ext cx="85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38640"/>
                              <a:ext cx="83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40800"/>
                              <a:ext cx="82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41880"/>
                              <a:ext cx="81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43320"/>
                              <a:ext cx="78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4512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4656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47640"/>
                              <a:ext cx="73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48360"/>
                              <a:ext cx="71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5016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51600"/>
                              <a:ext cx="68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52680"/>
                              <a:ext cx="65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53400"/>
                              <a:ext cx="64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55920"/>
                              <a:ext cx="62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57360"/>
                              <a:ext cx="60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57720"/>
                              <a:ext cx="60480" cy="45720"/>
                            </a:xfrm>
                            <a:prstGeom prst="pie">
                              <a:avLst/>
                            </a:pr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5988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6024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61680"/>
                              <a:ext cx="54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6348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66564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66000"/>
                              <a:ext cx="50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68160"/>
                              <a:ext cx="48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68520"/>
                              <a:ext cx="47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66996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67104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7248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67356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76440"/>
                              <a:ext cx="38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7644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67824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67932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8076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8148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8328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68508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686520"/>
                              <a:ext cx="27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68652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8904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8976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69084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6915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6940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6951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395640"/>
                            <a:ext cx="544320" cy="605880"/>
                          </a:xfrm>
                        </wpg:grpSpPr>
                        <wps:wsp>
                          <wps:cNvSpPr/>
                          <wps:spPr>
                            <a:xfrm>
                              <a:off x="508680" y="3009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024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03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0420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30600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3067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3085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3099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3110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12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313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314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31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31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31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2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32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1969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760"/>
                              <a:ext cx="45000" cy="37440"/>
                            </a:xfrm>
                            <a:prstGeom prst="pie">
                              <a:avLst/>
                            </a:pr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84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28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0080"/>
                              <a:ext cx="96480" cy="79200"/>
                            </a:xfrm>
                            <a:prstGeom prst="pie">
                              <a:avLst/>
                            </a:pr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520"/>
                              <a:ext cx="96480" cy="78840"/>
                            </a:xfrm>
                            <a:prstGeom prst="pie">
                              <a:avLst/>
                            </a:pr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600"/>
                              <a:ext cx="96480" cy="79200"/>
                            </a:xfrm>
                            <a:prstGeom prst="pie">
                              <a:avLst/>
                            </a:pr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840"/>
                              <a:ext cx="95760" cy="78120"/>
                            </a:xfrm>
                            <a:prstGeom prst="pie">
                              <a:avLst/>
                            </a:pr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7640"/>
                              <a:ext cx="95400" cy="77400"/>
                            </a:xfrm>
                            <a:prstGeom prst="pie">
                              <a:avLst/>
                            </a:pr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160"/>
                              <a:ext cx="95400" cy="76680"/>
                            </a:xfrm>
                            <a:prstGeom prst="pie">
                              <a:avLst/>
                            </a:pr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600"/>
                              <a:ext cx="93960" cy="77400"/>
                            </a:xfrm>
                            <a:prstGeom prst="pie">
                              <a:avLst/>
                            </a:pr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92880" cy="76320"/>
                            </a:xfrm>
                            <a:prstGeom prst="pie">
                              <a:avLst/>
                            </a:pr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92160" cy="76320"/>
                            </a:xfrm>
                            <a:prstGeom prst="pie">
                              <a:avLst/>
                            </a:pr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9880"/>
                              <a:ext cx="91440" cy="74880"/>
                            </a:xfrm>
                            <a:prstGeom prst="pie">
                              <a:avLst/>
                            </a:pr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0960"/>
                              <a:ext cx="91440" cy="74880"/>
                            </a:xfrm>
                            <a:prstGeom prst="pie">
                              <a:avLst/>
                            </a:pr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4200"/>
                              <a:ext cx="90720" cy="74880"/>
                            </a:xfrm>
                            <a:prstGeom prst="pie">
                              <a:avLst/>
                            </a:pr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6720"/>
                              <a:ext cx="90000" cy="73800"/>
                            </a:xfrm>
                            <a:prstGeom prst="pie">
                              <a:avLst/>
                            </a:pr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1400"/>
                              <a:ext cx="88920" cy="72360"/>
                            </a:xfrm>
                            <a:prstGeom prst="pie">
                              <a:avLst/>
                            </a:pr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3920"/>
                              <a:ext cx="87480" cy="71640"/>
                            </a:xfrm>
                            <a:prstGeom prst="pie">
                              <a:avLst/>
                            </a:pr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6440"/>
                              <a:ext cx="87480" cy="73800"/>
                            </a:xfrm>
                            <a:prstGeom prst="pie">
                              <a:avLst/>
                            </a:pr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0760"/>
                              <a:ext cx="88200" cy="71280"/>
                            </a:xfrm>
                            <a:prstGeom prst="pie">
                              <a:avLst/>
                            </a:pr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2560"/>
                              <a:ext cx="88920" cy="71640"/>
                            </a:xfrm>
                            <a:prstGeom prst="pie">
                              <a:avLst/>
                            </a:pr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5800"/>
                              <a:ext cx="88200" cy="73800"/>
                            </a:xfrm>
                            <a:prstGeom prst="pie">
                              <a:avLst/>
                            </a:pr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9040"/>
                              <a:ext cx="90720" cy="74160"/>
                            </a:xfrm>
                            <a:prstGeom prst="pie">
                              <a:avLst/>
                            </a:pr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560"/>
                              <a:ext cx="91440" cy="73800"/>
                            </a:xfrm>
                            <a:prstGeom prst="pie">
                              <a:avLst/>
                            </a:pr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920"/>
                              <a:ext cx="120600" cy="95400"/>
                            </a:xfrm>
                            <a:prstGeom prst="pie">
                              <a:avLst/>
                            </a:pr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920"/>
                              <a:ext cx="122040" cy="97200"/>
                            </a:xfrm>
                            <a:prstGeom prst="pie">
                              <a:avLst/>
                            </a:pr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4280"/>
                              <a:ext cx="124560" cy="99000"/>
                            </a:xfrm>
                            <a:prstGeom prst="pie">
                              <a:avLst/>
                            </a:pr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5000"/>
                              <a:ext cx="126360" cy="100440"/>
                            </a:xfrm>
                            <a:prstGeom prst="pie">
                              <a:avLst/>
                            </a:pr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720"/>
                              <a:ext cx="129600" cy="102240"/>
                            </a:xfrm>
                            <a:prstGeom prst="pie">
                              <a:avLst/>
                            </a:pr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440"/>
                              <a:ext cx="130680" cy="103680"/>
                            </a:xfrm>
                            <a:prstGeom prst="pie">
                              <a:avLst/>
                            </a:pr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440"/>
                              <a:ext cx="130680" cy="105480"/>
                            </a:xfrm>
                            <a:prstGeom prst="pie">
                              <a:avLst/>
                            </a:pr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33200" cy="106200"/>
                            </a:xfrm>
                            <a:prstGeom prst="pie">
                              <a:avLst/>
                            </a:pr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"/>
                              <a:ext cx="134640" cy="106200"/>
                            </a:xfrm>
                            <a:prstGeom prst="pie">
                              <a:avLst/>
                            </a:pr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35360" cy="107280"/>
                            </a:xfrm>
                            <a:prstGeom prst="pie">
                              <a:avLst/>
                            </a:pr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5720" cy="108720"/>
                            </a:xfrm>
                            <a:prstGeom prst="pie">
                              <a:avLst/>
                            </a:pr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6440" cy="109080"/>
                            </a:xfrm>
                            <a:prstGeom prst="pie">
                              <a:avLst/>
                            </a:pr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37880" cy="111240"/>
                            </a:xfrm>
                            <a:prstGeom prst="pie">
                              <a:avLst/>
                            </a:pr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38960" cy="111600"/>
                            </a:xfrm>
                            <a:prstGeom prst="pie">
                              <a:avLst/>
                            </a:pr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40400" cy="111240"/>
                            </a:xfrm>
                            <a:prstGeom prst="pie">
                              <a:avLst/>
                            </a:pr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41120" cy="113040"/>
                            </a:xfrm>
                            <a:prstGeom prst="pie">
                              <a:avLst/>
                            </a:pr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42920" cy="113040"/>
                            </a:xfrm>
                            <a:prstGeom prst="pie">
                              <a:avLst/>
                            </a:pr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920" cy="113040"/>
                            </a:xfrm>
                            <a:prstGeom prst="pie">
                              <a:avLst/>
                            </a:pr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0120"/>
                              <a:ext cx="142200" cy="113760"/>
                            </a:xfrm>
                            <a:prstGeom prst="pie">
                              <a:avLst/>
                            </a:pr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560"/>
                              <a:ext cx="143640" cy="114480"/>
                            </a:xfrm>
                            <a:prstGeom prst="pie">
                              <a:avLst/>
                            </a:pr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560"/>
                              <a:ext cx="144000" cy="116280"/>
                            </a:xfrm>
                            <a:prstGeom prst="pie">
                              <a:avLst/>
                            </a:pr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000"/>
                              <a:ext cx="144720" cy="117000"/>
                            </a:xfrm>
                            <a:prstGeom prst="pie">
                              <a:avLst/>
                            </a:pr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4800"/>
                              <a:ext cx="145440" cy="116280"/>
                            </a:xfrm>
                            <a:prstGeom prst="pie">
                              <a:avLst/>
                            </a:pr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6600"/>
                              <a:ext cx="146160" cy="116280"/>
                            </a:xfrm>
                            <a:prstGeom prst="pie">
                              <a:avLst/>
                            </a:pr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7320"/>
                              <a:ext cx="144720" cy="117360"/>
                            </a:xfrm>
                            <a:prstGeom prst="pie">
                              <a:avLst/>
                            </a:pr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8400"/>
                              <a:ext cx="146160" cy="117360"/>
                            </a:xfrm>
                            <a:prstGeom prst="pie">
                              <a:avLst/>
                            </a:pr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46520" cy="117000"/>
                            </a:xfrm>
                            <a:prstGeom prst="pie">
                              <a:avLst/>
                            </a:pr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640"/>
                              <a:ext cx="146520" cy="117360"/>
                            </a:xfrm>
                            <a:prstGeom prst="pie">
                              <a:avLst/>
                            </a:pr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640"/>
                              <a:ext cx="147240" cy="118800"/>
                            </a:xfrm>
                            <a:prstGeom prst="pie">
                              <a:avLst/>
                            </a:pr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3800"/>
                              <a:ext cx="147960" cy="118080"/>
                            </a:xfrm>
                            <a:prstGeom prst="pie">
                              <a:avLst/>
                            </a:pr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4880"/>
                              <a:ext cx="147960" cy="118800"/>
                            </a:xfrm>
                            <a:prstGeom prst="pie">
                              <a:avLst/>
                            </a:pr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6680"/>
                              <a:ext cx="148680" cy="119520"/>
                            </a:xfrm>
                            <a:prstGeom prst="pie">
                              <a:avLst/>
                            </a:pr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8120"/>
                              <a:ext cx="148680" cy="118080"/>
                            </a:xfrm>
                            <a:prstGeom prst="pie">
                              <a:avLst/>
                            </a:pr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9920"/>
                              <a:ext cx="148680" cy="118080"/>
                            </a:xfrm>
                            <a:prstGeom prst="pie">
                              <a:avLst/>
                            </a:pr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1720"/>
                              <a:ext cx="148680" cy="118800"/>
                            </a:xfrm>
                            <a:prstGeom prst="pie">
                              <a:avLst/>
                            </a:pr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1720"/>
                              <a:ext cx="148680" cy="119880"/>
                            </a:xfrm>
                            <a:prstGeom prst="pie">
                              <a:avLst/>
                            </a:pr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3880"/>
                              <a:ext cx="148680" cy="118800"/>
                            </a:xfrm>
                            <a:prstGeom prst="pie">
                              <a:avLst/>
                            </a:pr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5680"/>
                              <a:ext cx="148680" cy="118800"/>
                            </a:xfrm>
                            <a:prstGeom prst="pie">
                              <a:avLst/>
                            </a:pr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7120"/>
                              <a:ext cx="147960" cy="119520"/>
                            </a:xfrm>
                            <a:prstGeom prst="pie">
                              <a:avLst/>
                            </a:pr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892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14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216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324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576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720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972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152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224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476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584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872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116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2320"/>
                              <a:ext cx="138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484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736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988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204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38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636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28880"/>
                              <a:ext cx="131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2120"/>
                              <a:ext cx="129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2040"/>
                              <a:ext cx="148680" cy="114840"/>
                            </a:xfrm>
                            <a:prstGeom prst="pie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22040"/>
                              <a:ext cx="147960" cy="115560"/>
                            </a:xfrm>
                            <a:prstGeom prst="pie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2040"/>
                              <a:ext cx="147960" cy="11700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2400"/>
                              <a:ext cx="149400" cy="11808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3120"/>
                              <a:ext cx="148680" cy="11808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4920"/>
                              <a:ext cx="147960" cy="11700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360"/>
                              <a:ext cx="147960" cy="11700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8160"/>
                              <a:ext cx="148680" cy="11736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8880"/>
                              <a:ext cx="147960" cy="11736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0680"/>
                              <a:ext cx="147960" cy="11628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2120"/>
                              <a:ext cx="147240" cy="11628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2840"/>
                              <a:ext cx="147240" cy="11736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3920"/>
                              <a:ext cx="147240" cy="11700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5720"/>
                              <a:ext cx="145440" cy="11556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7880"/>
                              <a:ext cx="144720" cy="11484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8960"/>
                              <a:ext cx="144720" cy="11484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0400"/>
                              <a:ext cx="144000" cy="114840"/>
                            </a:xfrm>
                            <a:prstGeom prst="pie">
                              <a:avLst/>
                            </a:pr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2200"/>
                              <a:ext cx="144000" cy="113760"/>
                            </a:xfrm>
                            <a:prstGeom prst="pie">
                              <a:avLst/>
                            </a:pr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292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400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652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9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904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156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2280"/>
                              <a:ext cx="139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300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552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732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876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61280"/>
                              <a:ext cx="135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236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62360"/>
                              <a:ext cx="133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6524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67040"/>
                              <a:ext cx="130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6884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136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280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3160"/>
                              <a:ext cx="126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76400"/>
                              <a:ext cx="125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8560"/>
                              <a:ext cx="124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036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2160"/>
                              <a:ext cx="121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83600"/>
                              <a:ext cx="120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5400"/>
                              <a:ext cx="119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8720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89360"/>
                              <a:ext cx="116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91160"/>
                              <a:ext cx="114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1880"/>
                              <a:ext cx="114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4400"/>
                              <a:ext cx="113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620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987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052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1960"/>
                              <a:ext cx="108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376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0628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08800"/>
                              <a:ext cx="102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10960"/>
                              <a:ext cx="100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1276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145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17800"/>
                              <a:ext cx="94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1960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22840"/>
                              <a:ext cx="90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2428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278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30400"/>
                              <a:ext cx="82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3292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61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39400"/>
                              <a:ext cx="74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264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45880"/>
                              <a:ext cx="68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5020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27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704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6172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604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180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684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8512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02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06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0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1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1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1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1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18684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60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1001520"/>
                            <a:ext cx="1404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6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3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3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3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16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8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60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6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51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12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5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83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44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8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9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2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66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736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4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98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988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02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09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240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4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49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52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600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67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4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8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8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52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852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99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399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406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17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24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35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4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824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8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86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86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6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86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25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32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532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4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543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43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65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65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688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688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5760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76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76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83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83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83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90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5904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90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90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904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904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90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904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615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15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51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1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58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666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66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6732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676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6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68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676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840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840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684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84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684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91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91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91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020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02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702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092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092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70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16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7164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16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716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164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1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1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16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16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7164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164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560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756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59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66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66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74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81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781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781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8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8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784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99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99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10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1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17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17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1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1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17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17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1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817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5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778680"/>
                            <a:ext cx="34668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209160" y="307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30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30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0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10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310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1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1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31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1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1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31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1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1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7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31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32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2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2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211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22840"/>
                              <a:ext cx="158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60"/>
                            </a:xfrm>
                            <a:prstGeom prst="pie">
                              <a:avLst/>
                            </a:pr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840" cy="6480"/>
                            </a:xfrm>
                            <a:prstGeom prst="pie">
                              <a:avLst/>
                            </a:pr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9000" cy="7560"/>
                            </a:xfrm>
                            <a:prstGeom prst="pie">
                              <a:avLst/>
                            </a:pr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0800" cy="7560"/>
                            </a:xfrm>
                            <a:prstGeom prst="pie">
                              <a:avLst/>
                            </a:pr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880"/>
                              <a:ext cx="12600" cy="8280"/>
                            </a:xfrm>
                            <a:prstGeom prst="pie">
                              <a:avLst/>
                            </a:pr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80"/>
                              <a:ext cx="13320" cy="10800"/>
                            </a:xfrm>
                            <a:prstGeom prst="pie">
                              <a:avLst/>
                            </a:pr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00"/>
                              <a:ext cx="15840" cy="12240"/>
                            </a:xfrm>
                            <a:prstGeom prst="pie">
                              <a:avLst/>
                            </a:pr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8360" cy="14040"/>
                            </a:xfrm>
                            <a:prstGeom prst="pie">
                              <a:avLst/>
                            </a:pr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20160" cy="15120"/>
                            </a:xfrm>
                            <a:prstGeom prst="pie">
                              <a:avLst/>
                            </a:pr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120"/>
                              <a:ext cx="22320" cy="16560"/>
                            </a:xfrm>
                            <a:prstGeom prst="pie">
                              <a:avLst/>
                            </a:pr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840"/>
                              <a:ext cx="22320" cy="17640"/>
                            </a:xfrm>
                            <a:prstGeom prst="pie">
                              <a:avLst/>
                            </a:pr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24840" cy="18360"/>
                            </a:xfrm>
                            <a:prstGeom prst="pie">
                              <a:avLst/>
                            </a:pr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3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08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0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80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188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32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512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620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764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72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1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0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772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16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024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27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492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780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99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17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356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608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8600"/>
                              <a:ext cx="34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004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256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436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88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40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156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4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98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48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66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992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100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424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860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928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072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93240"/>
                              <a:ext cx="3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5760"/>
                              <a:ext cx="33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900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008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224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404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512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7640"/>
                              <a:ext cx="39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980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01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232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340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1484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73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9160"/>
                              <a:ext cx="44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0600"/>
                              <a:ext cx="45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1680"/>
                              <a:ext cx="46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348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564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26360"/>
                              <a:ext cx="49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672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29240"/>
                              <a:ext cx="52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068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068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1400"/>
                              <a:ext cx="55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24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4280"/>
                              <a:ext cx="58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572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3572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3716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824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0040"/>
                              <a:ext cx="63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076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0760"/>
                              <a:ext cx="65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148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2560"/>
                              <a:ext cx="68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37800"/>
                              <a:ext cx="203760" cy="158760"/>
                            </a:xfrm>
                            <a:prstGeom prst="pie">
                              <a:avLst/>
                            </a:pr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36720"/>
                              <a:ext cx="207000" cy="162000"/>
                            </a:xfrm>
                            <a:prstGeom prst="pie">
                              <a:avLst/>
                            </a:pr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36000"/>
                              <a:ext cx="208800" cy="163080"/>
                            </a:xfrm>
                            <a:prstGeom prst="pie">
                              <a:avLst/>
                            </a:pr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5280"/>
                              <a:ext cx="211320" cy="165240"/>
                            </a:xfrm>
                            <a:prstGeom prst="pie">
                              <a:avLst/>
                            </a:pr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4920"/>
                              <a:ext cx="213840" cy="168120"/>
                            </a:xfrm>
                            <a:prstGeom prst="pie">
                              <a:avLst/>
                            </a:pr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3480"/>
                              <a:ext cx="217080" cy="170280"/>
                            </a:xfrm>
                            <a:prstGeom prst="pie">
                              <a:avLst/>
                            </a:pr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3480"/>
                              <a:ext cx="219240" cy="172080"/>
                            </a:xfrm>
                            <a:prstGeom prst="pie">
                              <a:avLst/>
                            </a:pr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2760"/>
                              <a:ext cx="221040" cy="173520"/>
                            </a:xfrm>
                            <a:prstGeom prst="pie">
                              <a:avLst/>
                            </a:pr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2040"/>
                              <a:ext cx="223560" cy="174600"/>
                            </a:xfrm>
                            <a:prstGeom prst="pie">
                              <a:avLst/>
                            </a:pr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2040"/>
                              <a:ext cx="226080" cy="175320"/>
                            </a:xfrm>
                            <a:prstGeom prst="pie">
                              <a:avLst/>
                            </a:pr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2040"/>
                              <a:ext cx="225360" cy="177120"/>
                            </a:xfrm>
                            <a:prstGeom prst="pie">
                              <a:avLst/>
                            </a:pr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2760"/>
                              <a:ext cx="226800" cy="177120"/>
                            </a:xfrm>
                            <a:prstGeom prst="pie">
                              <a:avLst/>
                            </a:pr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2760"/>
                              <a:ext cx="227160" cy="177840"/>
                            </a:xfrm>
                            <a:prstGeom prst="pie">
                              <a:avLst/>
                            </a:pr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2760"/>
                              <a:ext cx="228600" cy="178560"/>
                            </a:xfrm>
                            <a:prstGeom prst="pie">
                              <a:avLst/>
                            </a:pr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2760"/>
                              <a:ext cx="230400" cy="179640"/>
                            </a:xfrm>
                            <a:prstGeom prst="pie">
                              <a:avLst/>
                            </a:pr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2760"/>
                              <a:ext cx="231120" cy="180360"/>
                            </a:xfrm>
                            <a:prstGeom prst="pie">
                              <a:avLst/>
                            </a:pr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32760"/>
                              <a:ext cx="232560" cy="181440"/>
                            </a:xfrm>
                            <a:prstGeom prst="pie">
                              <a:avLst/>
                            </a:pr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2760"/>
                              <a:ext cx="232920" cy="182880"/>
                            </a:xfrm>
                            <a:prstGeom prst="pie">
                              <a:avLst/>
                            </a:pr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2760"/>
                              <a:ext cx="2318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3480"/>
                              <a:ext cx="2325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3348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492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528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600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7800"/>
                              <a:ext cx="232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8520"/>
                              <a:ext cx="232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9240"/>
                              <a:ext cx="2336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996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9960"/>
                              <a:ext cx="2336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1040"/>
                              <a:ext cx="2329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41760"/>
                              <a:ext cx="232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840"/>
                              <a:ext cx="231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3560"/>
                              <a:ext cx="230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6800"/>
                              <a:ext cx="22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8600"/>
                              <a:ext cx="227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0040"/>
                              <a:ext cx="22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51840"/>
                              <a:ext cx="2268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53640"/>
                              <a:ext cx="226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55800"/>
                              <a:ext cx="227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8320"/>
                              <a:ext cx="227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9400"/>
                              <a:ext cx="227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1560"/>
                              <a:ext cx="227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3360"/>
                              <a:ext cx="228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65160"/>
                              <a:ext cx="227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7320"/>
                              <a:ext cx="227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9840"/>
                              <a:ext cx="2268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0920"/>
                              <a:ext cx="226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74160"/>
                              <a:ext cx="224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5960"/>
                              <a:ext cx="223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9200"/>
                              <a:ext cx="222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9920"/>
                              <a:ext cx="221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1720"/>
                              <a:ext cx="221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84960"/>
                              <a:ext cx="220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6760"/>
                              <a:ext cx="219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90000"/>
                              <a:ext cx="217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91440"/>
                              <a:ext cx="2152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95040"/>
                              <a:ext cx="212040" cy="170640"/>
                            </a:xfrm>
                            <a:prstGeom prst="pie">
                              <a:avLst/>
                            </a:pr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99000"/>
                              <a:ext cx="208800" cy="167760"/>
                            </a:xfrm>
                            <a:prstGeom prst="pie">
                              <a:avLst/>
                            </a:pr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101520"/>
                              <a:ext cx="206280" cy="165240"/>
                            </a:xfrm>
                            <a:prstGeom prst="pie">
                              <a:avLst/>
                            </a:pr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04760"/>
                              <a:ext cx="203760" cy="163800"/>
                            </a:xfrm>
                            <a:prstGeom prst="pie">
                              <a:avLst/>
                            </a:pr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09080"/>
                              <a:ext cx="201240" cy="160200"/>
                            </a:xfrm>
                            <a:prstGeom prst="pie">
                              <a:avLst/>
                            </a:pr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11600"/>
                              <a:ext cx="196920" cy="158760"/>
                            </a:xfrm>
                            <a:prstGeom prst="pie">
                              <a:avLst/>
                            </a:pr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14840"/>
                              <a:ext cx="192960" cy="156240"/>
                            </a:xfrm>
                            <a:prstGeom prst="pie">
                              <a:avLst/>
                            </a:pr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19160"/>
                              <a:ext cx="191160" cy="151200"/>
                            </a:xfrm>
                            <a:prstGeom prst="pie">
                              <a:avLst/>
                            </a:pr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21680"/>
                              <a:ext cx="187920" cy="149760"/>
                            </a:xfrm>
                            <a:prstGeom prst="pie">
                              <a:avLst/>
                            </a:pr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25640"/>
                              <a:ext cx="184320" cy="147960"/>
                            </a:xfrm>
                            <a:prstGeom prst="pie">
                              <a:avLst/>
                            </a:pr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30680"/>
                              <a:ext cx="181080" cy="144000"/>
                            </a:xfrm>
                            <a:prstGeom prst="pie">
                              <a:avLst/>
                            </a:pr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32480"/>
                              <a:ext cx="177840" cy="142920"/>
                            </a:xfrm>
                            <a:prstGeom prst="pie">
                              <a:avLst/>
                            </a:pr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37160"/>
                              <a:ext cx="173880" cy="138600"/>
                            </a:xfrm>
                            <a:prstGeom prst="pie">
                              <a:avLst/>
                            </a:pr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40760"/>
                              <a:ext cx="170640" cy="135720"/>
                            </a:xfrm>
                            <a:prstGeom prst="pie">
                              <a:avLst/>
                            </a:pr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4720"/>
                              <a:ext cx="167040" cy="133200"/>
                            </a:xfrm>
                            <a:prstGeom prst="pie">
                              <a:avLst/>
                            </a:pr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22284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2464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22788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23292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23940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4552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24876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50200"/>
                              <a:ext cx="43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200" y="102996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3140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332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03428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3572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3680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3896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03932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400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04220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04256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4256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4328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04508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04760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04832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04976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0515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05156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5228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053000"/>
                            <a:ext cx="33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05300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053360"/>
                            <a:ext cx="31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05480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5660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05732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5912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059840"/>
                            <a:ext cx="2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06164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6416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6668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06740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0688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0699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7136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07172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7244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07316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746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0764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077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0782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221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22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23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225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78680"/>
                            <a:ext cx="3474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954360"/>
                            <a:ext cx="1278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56880"/>
                            <a:ext cx="23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00332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86436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7300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8884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0314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0447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057320"/>
                            <a:ext cx="50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-20pt;width:56.05pt;height:96.5pt" coordorigin="4245,-400" coordsize="1121,1930">
                <v:group id="shape_0" style="position:absolute;left:4245;top:-400;width:1121;height:19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67;top:-250;width:16;height:5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2;top:-400;width:16;height:5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45;top:35;width:1120;height:14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45;top:35;width:1120;height:1479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03;top:84;width:498;height:1328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3;top:84;width:494;height:1328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3,9" path="m2,0l2,0l3,3l3,7l0,9l2,5l2,0xe" fillcolor="#f8f6cc" stroked="f" o:allowincell="f" style="position:absolute;left:5081;top:22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81;top:22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79;top:22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78;top:228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77;top:232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76;top:235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74;top:23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73;top:241;width:2;height: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71;top:241;width:4;height: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71;top:244;width:4;height: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69;top:248;width:7;height: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68;top:250;width:8;height: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67;top:252;width:11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65;top:255;width:13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64;top:257;width:16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64;top:258;width:16;height:1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62;top:262;width:18;height:1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61;top:264;width:20;height:2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58;top:267;width:24;height:2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56;top:270;width:27;height:2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55;top:272;width:28;height:2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54;top:273;width:31;height:2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52;top:276;width:33;height: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0;top:279;width:35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48;top:281;width:39;height:3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47;top:285;width:41;height:3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46;top:287;width:44;height:3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42;top:288;width:48;height:4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0;top:290;width:51;height:4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39;top:293;width:53;height:4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35;top:296;width:56;height:4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33;top:297;width:59;height:5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0;top:300;width:62;height:5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29;top:304;width:65;height:5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27;top:304;width:68;height:5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3;top:306;width:73;height: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1;top:310;width:76;height:6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18;top:311;width:80;height:6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15;top:315;width:83;height:6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3;top:317;width:87;height: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09;top:320;width:90;height:7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07;top:321;width:94;height: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06;top:322;width:96;height: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06;top:326;width:97;height:7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07;top:328;width:97;height:7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4;top:331;width:92;height:7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18;top:333;width:89;height:6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3;top:336;width:84;height:6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29;top:336;width:79;height:6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33;top:339;width:75;height:5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39;top:342;width:71;height:5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43;top:344;width:67;height:5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1;top:347;width:72;height:5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39;top:349;width:75;height:6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36;top:351;width:79;height:6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33;top:351;width:83;height:6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2;top:355;width:85;height:7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29;top:358;width:87;height:7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27;top:360;width:91;height:7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25;top:362;width:94;height:7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2;top:364;width:99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19;top:367;width:103;height:8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15;top:368;width:108;height: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4;top:370;width:110;height:8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09;top:372;width:116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07;top:376;width:118;height:9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5;top:377;width:122;height:9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0;top:379;width:128;height:10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97;top:383;width:132;height:10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4;top:384;width:136;height:11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1;top:385;width:141;height:1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rect id="shape_0" coordsize="307,259" path="m14,236l252,41l254,44l257,50l0,259l7,247l14,236xm256,39l302,0l304,4l307,9l268,41l261,39l256,39xe" fillcolor="#f1c091" stroked="f" o:allowincell="f" style="position:absolute;left:4987;top:388;width:146;height:119;mso-wrap-style:none;v-text-anchor:middle">
                    <v:fill o:detectmouseclick="t" type="solid" color2="#0e3f6e"/>
                    <v:stroke color="#3465a4" joinstyle="round" endcap="flat"/>
                    <w10:wrap type="none"/>
                  </v:rect>
                  <v:rect id="shape_0" coordsize="317,268" path="m15,243l262,40l265,46l267,49l0,268l8,255l15,243xm269,35l312,0l315,5l317,8l281,37l276,37l269,35xe" fillcolor="#efbe86" stroked="f" o:allowincell="f" style="position:absolute;left:4983;top:389;width:151;height:123;mso-wrap-style:none;v-text-anchor:middle">
                    <v:fill o:detectmouseclick="t" type="solid" color2="#104179"/>
                    <v:stroke color="#3465a4" joinstyle="round" endcap="flat"/>
                    <w10:wrap type="none"/>
                  </v:rect>
                  <v:rect id="shape_0" coordsize="327,275" path="m16,250l273,41l275,44l277,50l0,275l8,263l16,250xm284,32l323,0l325,3l327,7l296,34l289,32l284,32xe" fillcolor="#edbc7d" stroked="f" o:allowincell="f" style="position:absolute;left:4979;top:392;width:156;height:126;mso-wrap-style:none;v-text-anchor:middle">
                    <v:fill o:detectmouseclick="t" type="solid" color2="#124382"/>
                    <v:stroke color="#3465a4" joinstyle="round" endcap="flat"/>
                    <w10:wrap type="none"/>
                  </v:rect>
                  <v:rect id="shape_0" coordsize="336,285" path="m16,260l283,41l285,47l287,50l0,285l8,272l16,260xm297,29l333,0l335,4l336,9l310,31l304,31l297,29xe" fillcolor="#eab869" stroked="f" o:allowincell="f" style="position:absolute;left:4974;top:394;width:161;height:130;mso-wrap-style:none;v-text-anchor:middle">
                    <v:fill o:detectmouseclick="t" type="solid" color2="#154796"/>
                    <v:stroke color="#3465a4" joinstyle="round" endcap="flat"/>
                    <w10:wrap type="none"/>
                  </v:rect>
                  <v:rect id="shape_0" coordsize="348,293" path="m16,268l293,43l295,46l296,51l0,293l8,281l16,268xm312,27l343,0l344,5l348,9l323,28l318,27l312,27xe" fillcolor="#e7b55d" stroked="f" o:allowincell="f" style="position:absolute;left:4971;top:397;width:166;height:135;mso-wrap-style:none;v-text-anchor:middle">
                    <v:fill o:detectmouseclick="t" type="solid" color2="#184aa2"/>
                    <v:stroke color="#3465a4" joinstyle="round" endcap="flat"/>
                    <w10:wrap type="none"/>
                  </v:rect>
                  <v:rect id="shape_0" coordsize="359,300" path="m17,276l304,41l305,46l307,50l0,300l9,288l17,276xm327,22l353,0l357,4l359,7l339,25l332,23l327,22xe" fillcolor="#e5b255" stroked="f" o:allowincell="f" style="position:absolute;left:4965;top:399;width:173;height:139;mso-wrap-style:none;v-text-anchor:middle">
                    <v:fill o:detectmouseclick="t" type="solid" color2="#1a4daa"/>
                    <v:stroke color="#3465a4" joinstyle="round" endcap="flat"/>
                    <w10:wrap type="none"/>
                  </v:rect>
                  <v:rect id="shape_0" coordsize="370,311" path="m18,284l314,42l316,46l318,50l0,311l9,296l18,284xm341,19l366,0l368,3l370,9l354,21l348,21l341,19xe" fillcolor="#e1b04b" stroked="f" o:allowincell="f" style="position:absolute;left:4961;top:400;width:178;height:145;mso-wrap-style:none;v-text-anchor:middle">
                    <v:fill o:detectmouseclick="t" type="solid" color2="#1e4fb4"/>
                    <v:stroke color="#3465a4" joinstyle="round" endcap="flat"/>
                    <w10:wrap type="none"/>
                  </v:rect>
                  <v:rect id="shape_0" coordsize="382,320" path="m18,293l325,43l327,47l329,52l0,320l0,320l0,320l9,308l18,293xm357,18l377,0l379,6l382,9l368,20l363,18l357,18xe" fillcolor="#dead43" stroked="f" o:allowincell="f" style="position:absolute;left:4956;top:402;width:186;height:149;mso-wrap-style:none;v-text-anchor:middle">
                    <v:fill o:detectmouseclick="t" type="solid" color2="#2152bc"/>
                    <v:stroke color="#3465a4" joinstyle="round" endcap="flat"/>
                    <w10:wrap type="none"/>
                  </v:rect>
                  <v:rect id="shape_0" coordsize="384,314" path="m9,302l327,41l329,46l332,49l9,312l3,314l0,314l3,309l9,302xm363,12l379,0l382,3l384,7l375,16l368,14l363,12xe" fillcolor="#dcab39" stroked="f" o:allowincell="f" style="position:absolute;left:4956;top:405;width:186;height:146;mso-wrap-style:none;v-text-anchor:middle">
                    <v:fill o:detectmouseclick="t" type="solid" color2="#2354c6"/>
                    <v:stroke color="#3465a4" joinstyle="round" endcap="flat"/>
                    <w10:wrap type="none"/>
                  </v:rect>
                  <v:rect id="shape_0" coordsize="386,311" path="m0,311l329,43l332,46l334,52l18,309l9,309l0,311xm368,11l382,0l384,4l386,9l380,14l375,13l368,11xe" fillcolor="#d4a52a" stroked="f" o:allowincell="f" style="position:absolute;left:4956;top:406;width:187;height:144;mso-wrap-style:none;v-text-anchor:middle">
                    <v:fill o:detectmouseclick="t" type="solid" color2="#2b5ad5"/>
                    <v:stroke color="#3465a4" joinstyle="round" endcap="flat"/>
                    <w10:wrap type="none"/>
                  </v:rect>
                  <v:rect id="shape_0" coordsize="380,305" path="m0,305l323,42l325,48l327,51l19,304l9,305l0,305xm366,9l375,0l377,5l380,9l377,10l371,10l366,9xe" fillcolor="#d1a227" stroked="f" o:allowincell="f" style="position:absolute;left:4961;top:408;width:183;height:141;mso-wrap-style:none;v-text-anchor:middle">
                    <v:fill o:detectmouseclick="t" type="solid" color2="#2e5dd8"/>
                    <v:stroke color="#3465a4" joinstyle="round" endcap="flat"/>
                    <w10:wrap type="none"/>
                  </v:rect>
                  <v:rect id="shape_0" coordsize="373,300" path="m0,300l316,43l318,46l320,52l19,297l10,299l0,300xm362,5l368,0l369,4l373,7l368,5l362,5xe" fillcolor="#cc9f26" stroked="f" o:allowincell="f" style="position:absolute;left:4965;top:412;width:180;height:138;mso-wrap-style:none;v-text-anchor:middle">
                    <v:fill o:detectmouseclick="t" type="solid" color2="#3360d9"/>
                    <v:stroke color="#3465a4" joinstyle="round" endcap="flat"/>
                    <w10:wrap type="none"/>
                  </v:rect>
                  <v:rect id="shape_0" coordsize="363,295" path="m0,295l308,42l310,48l311,51l18,291l9,293l0,295xm358,1l361,0l361,1l363,3l359,3l358,1xe" fillcolor="#c89b27" stroked="f" o:allowincell="f" style="position:absolute;left:4972;top:414;width:173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rect>
                  <v:shape id="shape_0" coordsize="304,245" path="m0,245l301,0l302,3l304,9l18,241l9,243l0,245xe" fillcolor="#c89b27" stroked="f" o:allowincell="f" style="position:absolute;left:4976;top:437;width:144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0;top:440;width:142;height:1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5;top:442;width:138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89;top:444;width:135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4;top:446;width:131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98;top:447;width:128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4;top:449;width:123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08;top:452;width:120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2;top:455;width:117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15;top:456;width:115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18;top:458;width:115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15;top:461;width:118;height: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3;top:463;width:121;height: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09;top:464;width:125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07;top:466;width:129;height:1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5;top:470;width:132;height:1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1;top:472;width:137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98;top:473;width:142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97;top:477;width:145;height:1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3;top:478;width:149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1;top:478;width:152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7;top:481;width:157;height:1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4;top:484;width:162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0;top:486;width:166;height:1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8;top:488;width:170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4;top:490;width:176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2;top:493;width:178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9;top:495;width:183;height:14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5;top:495;width:188;height:15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2;top:498;width:192;height:15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8;top:500;width:197;height:15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6;top:503;width:201;height:16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2;top:504;width:206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8;top:507;width:211;height:16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4;top:510;width:216;height:17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0;top:511;width:221;height:1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7;top:511;width:226;height:18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3;top:514;width:231;height:18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0;top:516;width:235;height:1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6;top:519;width:240;height:19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3;top:521;width:244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3;top:523;width:246;height:19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3;top:525;width:248;height:19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7;top:527;width:245;height:19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rect id="shape_0" coordsize="490,396" path="m0,396l416,57l419,60l421,64l17,394l9,394l0,396xm419,53l485,0l487,3l490,9l433,55l426,53l419,53xe" fillcolor="#efc200" stroked="f" o:allowincell="f" style="position:absolute;left:4932;top:528;width:241;height:187;mso-wrap-style:none;v-text-anchor:middle">
                    <v:fill o:detectmouseclick="t" type="solid" color2="#103dff"/>
                    <v:stroke color="#3465a4" joinstyle="round" endcap="flat"/>
                    <w10:wrap type="none"/>
                  </v:rect>
                  <v:rect id="shape_0" coordsize="483,391" path="m0,391l410,57l412,61l414,66l17,389l8,391l0,391xm417,50l478,0l481,6l483,9l430,52l424,52l417,50xe" fillcolor="#edbe00" stroked="f" o:allowincell="f" style="position:absolute;left:4937;top:529;width:237;height:185;mso-wrap-style:none;v-text-anchor:middle">
                    <v:fill o:detectmouseclick="t" type="solid" color2="#1241ff"/>
                    <v:stroke color="#3465a4" joinstyle="round" endcap="flat"/>
                    <w10:wrap type="none"/>
                  </v:rect>
                  <v:rect id="shape_0" coordsize="479,385" path="m0,385l404,55l406,60l408,64l18,382l9,383l0,385xm416,46l473,0l475,3l479,7l429,48l422,46l416,46xe" fillcolor="#ebba00" stroked="f" o:allowincell="f" style="position:absolute;left:4942;top:533;width:234;height:182;mso-wrap-style:none;v-text-anchor:middle">
                    <v:fill o:detectmouseclick="t" type="solid" color2="#1445ff"/>
                    <v:stroke color="#3465a4" joinstyle="round" endcap="flat"/>
                    <w10:wrap type="none"/>
                  </v:rect>
                  <v:rect id="shape_0" coordsize="471,380" path="m0,380l397,57l399,61l400,66l16,379l9,379l0,380xm413,43l466,0l470,4l471,7l425,45l420,45l413,43xe" fillcolor="#e8b60c" stroked="f" o:allowincell="f" style="position:absolute;left:4946;top:536;width:230;height:178;mso-wrap-style:none;v-text-anchor:middle">
                    <v:fill o:detectmouseclick="t" type="solid" color2="#1749f3"/>
                    <v:stroke color="#3465a4" joinstyle="round" endcap="flat"/>
                    <w10:wrap type="none"/>
                  </v:rect>
                  <v:rect id="shape_0" coordsize="464,375" path="m0,375l390,57l391,62l393,66l16,373l7,375l0,375xm411,41l461,0l462,3l464,9l423,42l416,41l411,41xe" fillcolor="#e2ad17" stroked="f" o:allowincell="f" style="position:absolute;left:4951;top:537;width:227;height:176;mso-wrap-style:none;v-text-anchor:middle">
                    <v:fill o:detectmouseclick="t" type="solid" color2="#1d52e8"/>
                    <v:stroke color="#3465a4" joinstyle="round" endcap="flat"/>
                    <w10:wrap type="none"/>
                  </v:rect>
                  <v:rect id="shape_0" coordsize="461,372" path="m0,372l384,59l386,63l390,68l18,370l9,370l0,372xm409,38l455,0l457,6l461,9l423,39l416,39l409,38xe" fillcolor="#dea91c" stroked="f" o:allowincell="f" style="position:absolute;left:4955;top:539;width:225;height:174;mso-wrap-style:none;v-text-anchor:middle">
                    <v:fill o:detectmouseclick="t" type="solid" color2="#2156e3"/>
                    <v:stroke color="#3465a4" joinstyle="round" endcap="flat"/>
                    <w10:wrap type="none"/>
                  </v:rect>
                  <v:rect id="shape_0" coordsize="454,364" path="m0,364l377,57l381,62l382,65l18,362l9,364l0,364xm407,33l448,0l452,3l454,7l420,35l414,33l407,33xe" fillcolor="#dba420" stroked="f" o:allowincell="f" style="position:absolute;left:4959;top:541;width:221;height:171;mso-wrap-style:none;v-text-anchor:middle">
                    <v:fill o:detectmouseclick="t" type="solid" color2="#245bdf"/>
                    <v:stroke color="#3465a4" joinstyle="round" endcap="flat"/>
                    <w10:wrap type="none"/>
                  </v:rect>
                  <v:rect id="shape_0" coordsize="448,361" path="m0,361l372,59l373,62l375,66l18,359l9,359l0,361xm405,30l443,0l445,4l448,7l418,32l411,32l405,30xe" fillcolor="#d89f23" stroked="f" o:allowincell="f" style="position:absolute;left:4964;top:543;width:219;height:169;mso-wrap-style:none;v-text-anchor:middle">
                    <v:fill o:detectmouseclick="t" type="solid" color2="#2760dc"/>
                    <v:stroke color="#3465a4" joinstyle="round" endcap="flat"/>
                    <w10:wrap type="none"/>
                  </v:rect>
                  <v:rect id="shape_0" coordsize="441,355" path="m0,355l364,58l366,62l368,67l16,353l9,355l0,355xm402,28l436,0l439,3l441,7l414,30l409,28l402,28xe" fillcolor="#d39a27" stroked="f" o:allowincell="f" style="position:absolute;left:4969;top:544;width:214;height:168;mso-wrap-style:none;v-text-anchor:middle">
                    <v:fill o:detectmouseclick="t" type="solid" color2="#2c65d8"/>
                    <v:stroke color="#3465a4" joinstyle="round" endcap="flat"/>
                    <w10:wrap type="none"/>
                  </v:rect>
                  <v:rect id="shape_0" coordsize="435,352" path="m0,352l357,59l359,64l361,68l16,350l7,350l0,352xm400,25l430,0l432,4l435,9l412,27l405,27l400,25xe" fillcolor="#cf952a" stroked="f" o:allowincell="f" style="position:absolute;left:4972;top:545;width:213;height:165;mso-wrap-style:none;v-text-anchor:middle">
                    <v:fill o:detectmouseclick="t" type="solid" color2="#306ad5"/>
                    <v:stroke color="#3465a4" joinstyle="round" endcap="flat"/>
                    <w10:wrap type="none"/>
                  </v:rect>
                  <v:rect id="shape_0" coordsize="430,346" path="m0,346l352,60l354,64l356,69l18,345l9,346l0,346xm398,23l425,0l428,5l430,9l411,25l405,23l398,23xe" fillcolor="#d69e24" stroked="f" o:allowincell="f" style="position:absolute;left:4977;top:548;width:209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rect>
                  <v:rect id="shape_0" coordsize="425,341" path="m0,341l345,59l347,64l350,68l16,340l9,340l0,341xm396,18l419,0l421,4l425,7l407,20l402,20l396,18xe" fillcolor="#daa221" stroked="f" o:allowincell="f" style="position:absolute;left:4980;top:552;width:208;height:159;mso-wrap-style:none;v-text-anchor:middle">
                    <v:fill o:detectmouseclick="t" type="solid" color2="#255dde"/>
                    <v:stroke color="#3465a4" joinstyle="round" endcap="flat"/>
                    <w10:wrap type="none"/>
                  </v:rect>
                  <v:rect id="shape_0" coordsize="418,336" path="m0,336l338,60l341,64l343,69l16,336l7,336l0,336xm393,16l412,0l416,3l418,7l405,18l398,16l393,16xe" fillcolor="#dea71e" stroked="f" o:allowincell="f" style="position:absolute;left:4986;top:553;width:204;height:156;mso-wrap-style:none;v-text-anchor:middle">
                    <v:fill o:detectmouseclick="t" type="solid" color2="#2158e1"/>
                    <v:stroke color="#3465a4" joinstyle="round" endcap="flat"/>
                    <w10:wrap type="none"/>
                  </v:rect>
                  <v:rect id="shape_0" coordsize="412,333" path="m0,333l334,61l336,66l338,70l16,331l9,333l0,333xm391,13l409,0l411,4l412,7l403,16l398,15l391,13xe" fillcolor="#e1ab1b" stroked="f" o:allowincell="f" style="position:absolute;left:4989;top:555;width:201;height:154;mso-wrap-style:none;v-text-anchor:middle">
                    <v:fill o:detectmouseclick="t" type="solid" color2="#1e54e4"/>
                    <v:stroke color="#3465a4" joinstyle="round" endcap="flat"/>
                    <w10:wrap type="none"/>
                  </v:rect>
                  <v:rect id="shape_0" coordsize="407,329" path="m0,329l327,62l329,66l330,69l16,327l7,327l0,329xm389,11l402,0l403,3l407,7l402,12l394,12l389,11xe" fillcolor="#e4af16" stroked="f" o:allowincell="f" style="position:absolute;left:4994;top:557;width:197;height:152;mso-wrap-style:none;v-text-anchor:middle">
                    <v:fill o:detectmouseclick="t" type="solid" color2="#1b50e9"/>
                    <v:stroke color="#3465a4" joinstyle="round" endcap="flat"/>
                    <w10:wrap type="none"/>
                  </v:rect>
                  <v:rect id="shape_0" coordsize="402,324" path="m0,324l322,63l323,66l325,72l18,324l9,324l0,324xm387,9l396,0l400,4l402,9l400,11l395,9l387,9xe" fillcolor="#e7b412" stroked="f" o:allowincell="f" style="position:absolute;left:4997;top:558;width:195;height:150;mso-wrap-style:none;v-text-anchor:middle">
                    <v:fill o:detectmouseclick="t" type="solid" color2="#184bed"/>
                    <v:stroke color="#3465a4" joinstyle="round" endcap="flat"/>
                    <w10:wrap type="none"/>
                  </v:rect>
                  <v:rect id="shape_0" coordsize="396,320" path="m0,320l314,62l316,68l320,71l16,318l7,320l0,320xm386,5l391,0l393,4l396,7l391,7l386,5xe" fillcolor="#edbb00" stroked="f" o:allowincell="f" style="position:absolute;left:5002;top:560;width:192;height:148;mso-wrap-style:none;v-text-anchor:middle">
                    <v:fill o:detectmouseclick="t" type="solid" color2="#1244ff"/>
                    <v:stroke color="#3465a4" joinstyle="round" endcap="flat"/>
                    <w10:wrap type="none"/>
                  </v:rect>
                  <v:rect id="shape_0" coordsize="387,315" path="m0,315l307,63l311,66l313,71l14,313l7,313l0,315xm382,2l384,0l385,2l387,2l384,2l382,2xe" fillcolor="#efbe00" stroked="f" o:allowincell="f" style="position:absolute;left:5007;top:561;width:187;height:146;mso-wrap-style:none;v-text-anchor:middle">
                    <v:fill o:detectmouseclick="t" type="solid" color2="#1041ff"/>
                    <v:stroke color="#3465a4" joinstyle="round" endcap="flat"/>
                    <w10:wrap type="none"/>
                  </v:rect>
                  <v:shape id="shape_0" coordsize="307,247" path="m0,247l304,0l306,5l307,9l16,247l7,247l0,247xe" fillcolor="#f1c200" stroked="f" o:allowincell="f" style="position:absolute;left:5011;top:596;width:146;height:11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4;top:599;width:144;height:10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19;top:600;width:139;height:10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2;top:603;width:138;height:10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27;top:605;width:134;height:10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0;top:605;width:131;height:10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34;top:609;width:129;height:9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39;top:611;width:127;height:9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43;top:613;width:123;height:9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47;top:616;width:120;height:9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50;top:618;width:117;height:8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55;top:620;width:114;height:8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58;top:621;width:112;height:8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63;top:624;width:109;height:8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65;top:626;width:107;height:8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70;top:628;width:103;height:7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74;top:629;width:101;height:7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78;top:633;width:97;height:7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82;top:635;width:95;height:7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rect id="shape_0" coordsize="206,165" path="m0,163l201,0l0,163xm206,9l14,165l7,165l0,163l206,9xe" fillcolor="#f3e28f" stroked="f" o:allowincell="f" style="position:absolute;left:5085;top:636;width:94;height:71;mso-wrap-style:none;v-text-anchor:middle">
                    <v:fill o:detectmouseclick="t" type="solid" color2="#0c1d70"/>
                    <v:stroke color="#3465a4" joinstyle="round" endcap="flat"/>
                    <w10:wrap type="none"/>
                  </v:rect>
                  <v:shape id="shape_0" coordsize="201,160" path="m0,160l195,0l199,4l201,7l14,160l7,160l0,160xe" fillcolor="#f3e496" stroked="f" o:allowincell="f" style="position:absolute;left:5088;top:639;width:92;height:6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92;top:639;width:88;height:6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97;top:642;width:85;height:6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00;top:645;width:82;height:6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03;top:648;width:81;height:5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06;top:649;width:79;height:5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11;top:652;width:76;height:5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14;top:653;width:74;height:54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9;top:655;width:71;height:52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21;top:657;width:69;height:5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25;top:659;width:66;height:48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30;top:660;width:62;height:4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33;top:665;width:60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8;top:665;width:58;height:42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39;top:668;width:57;height:4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44;top:670;width:53;height:3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47;top:672;width:52;height:36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51;top:673;width:48;height:36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5;top:676;width:45;height:34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57;top:679;width:46;height:3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61;top:681;width:42;height:28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65;top:681;width:40;height:28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69;top:685;width:38;height:26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72;top:686;width:37;height:2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75;top:688;width:34;height:2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79;top:689;width:31;height:2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2;top:693;width:28;height:1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86;top:694;width:27;height:17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89;top:223;width:857;height:954">
                  <v:shape id="shape_0" coordsize="73,57" path="m0,55l67,0l71,4l73,9l14,57l7,57l0,55xe" fillcolor="#e8ce80" stroked="f" o:allowincell="f" style="position:absolute;left:5190;top:697;width:25;height:15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93;top:699;width:23;height:13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96;top:701;width:20;height:1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00;top:702;width:18;height:1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04;top:705;width:16;height:8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08;top:706;width:13;height:8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11;top:709;width:11;height:5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13;top:711;width:12;height:4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7;top:713;width:8;height:3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22;top:715;width:5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24;top:717;width:3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28;top:718;width:2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30;top:720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34;top:722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8;top:72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40;top:72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45;top:72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24;top:223;width:309;height:493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71;top:22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65;top:228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rect id="shape_0" coordsize="160,140" path="m148,7l157,0l159,5l160,9l120,43l134,27l148,7xm41,107l0,140l20,123l41,107xe" fillcolor="#ebe393" stroked="f" o:allowincell="f" style="position:absolute;left:4494;top:232;width:70;height:58;mso-wrap-style:none;v-text-anchor:middle">
                    <v:fill o:detectmouseclick="t" type="solid" color2="#141c6c"/>
                    <v:stroke color="#3465a4" joinstyle="round" endcap="flat"/>
                    <w10:wrap type="none"/>
                  </v:rect>
                  <v:shape id="shape_0" coordsize="176,153" path="m150,18l173,0l174,4l176,9l0,153l4,148l7,143l18,130l30,119l43,111l55,102l82,82l114,57l132,40l150,18xe" fillcolor="#eae18d" stroked="f" o:allowincell="f" style="position:absolute;left:4487;top:234;width:78;height:6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83;top:236;width:81;height:6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rect id="shape_0" coordsize="320,272" path="m144,144l320,0l320,6l320,11l128,169l135,157l144,144xm4,270l2,272l0,270l0,269l2,269l4,270xe" fillcolor="#e7dd82" stroked="f" o:allowincell="f" style="position:absolute;left:4413;top:239;width:151;height:124;mso-wrap-style:none;v-text-anchor:middle">
                    <v:fill o:detectmouseclick="t" type="solid" color2="#18227d"/>
                    <v:stroke color="#3465a4" joinstyle="round" endcap="flat"/>
                    <w10:wrap type="none"/>
                  </v:rect>
                  <v:rect id="shape_0" coordsize="320,270" path="m135,151l320,0l320,3l320,5l320,9l320,12l123,174l128,161l135,151xm7,266l4,270l2,266l0,263l4,264l7,266xe" fillcolor="#e7db7d" stroked="f" o:allowincell="f" style="position:absolute;left:4413;top:241;width:151;height:123;mso-wrap-style:none;v-text-anchor:middle">
                    <v:fill o:detectmouseclick="t" type="solid" color2="#182482"/>
                    <v:stroke color="#3465a4" joinstyle="round" endcap="flat"/>
                    <w10:wrap type="none"/>
                  </v:rect>
                  <v:rect id="shape_0" coordsize="318,270" path="m0,261l2,259l5,261l9,265l4,270l2,265l0,261xm126,158l318,0l318,0l318,7l316,14l116,178l121,167l126,158xe" fillcolor="#e5d978" stroked="f" o:allowincell="f" style="position:absolute;left:4413;top:243;width:151;height:124;mso-wrap-style:none;v-text-anchor:middle">
                    <v:fill o:detectmouseclick="t" type="solid" color2="#1a2687"/>
                    <v:stroke color="#3465a4" joinstyle="round" endcap="flat"/>
                    <w10:wrap type="none"/>
                  </v:rect>
                  <v:rect id="shape_0" coordsize="316,267" path="m0,258l3,254l7,258l10,259l2,267l2,263l0,258xm119,162l316,0l314,7l314,13l110,180l114,171l119,162xe" fillcolor="#e3d46d" stroked="f" o:allowincell="f" style="position:absolute;left:4414;top:248;width:150;height:122;mso-wrap-style:none;v-text-anchor:middle">
                    <v:fill o:detectmouseclick="t" type="solid" color2="#1c2b92"/>
                    <v:stroke color="#3465a4" joinstyle="round" endcap="flat"/>
                    <w10:wrap type="none"/>
                  </v:rect>
                  <v:rect id="shape_0" coordsize="312,265" path="m0,256l5,251l8,252l12,256l1,265l0,260l0,256xm112,164l312,0l312,6l311,13l104,181l108,173l112,164xe" fillcolor="#e2d168" stroked="f" o:allowincell="f" style="position:absolute;left:4415;top:251;width:149;height:121;mso-wrap-style:none;v-text-anchor:middle">
                    <v:fill o:detectmouseclick="t" type="solid" color2="#1d2e97"/>
                    <v:stroke color="#3465a4" joinstyle="round" endcap="flat"/>
                    <w10:wrap type="none"/>
                  </v:rect>
                  <v:rect id="shape_0" coordsize="312,264" path="m0,254l8,246l12,250l14,254l1,264l1,259l0,254xm108,167l312,0l311,7l309,14l103,182l104,175l108,167xe" fillcolor="#e0cf62" stroked="f" o:allowincell="f" style="position:absolute;left:4415;top:255;width:149;height:120;mso-wrap-style:none;v-text-anchor:middle">
                    <v:fill o:detectmouseclick="t" type="solid" color2="#1f309d"/>
                    <v:stroke color="#3465a4" joinstyle="round" endcap="flat"/>
                    <w10:wrap type="none"/>
                  </v:rect>
                  <v:rect id="shape_0" coordsize="310,263" path="m0,252l11,243l13,247l16,252l2,263l0,257l0,252xm103,168l310,0l308,7l306,14l98,184l102,175l103,168xe" fillcolor="#dfcc5c" stroked="f" o:allowincell="f" style="position:absolute;left:4417;top:257;width:147;height:121;mso-wrap-style:none;v-text-anchor:middle">
                    <v:fill o:detectmouseclick="t" type="solid" color2="#2033a3"/>
                    <v:stroke color="#3465a4" joinstyle="round" endcap="flat"/>
                    <w10:wrap type="none"/>
                  </v:rect>
                  <v:rect id="shape_0" coordsize="308,261" path="m0,250l13,240l16,245l18,248l2,261l2,256l0,250xm102,168l308,0l306,7l304,16l96,184l98,176l102,168xe" fillcolor="#ddca57" stroked="f" o:allowincell="f" style="position:absolute;left:4417;top:261;width:145;height:119;mso-wrap-style:none;v-text-anchor:middle">
                    <v:fill o:detectmouseclick="t" type="solid" color2="#2235a8"/>
                    <v:stroke color="#3465a4" joinstyle="round" endcap="flat"/>
                    <w10:wrap type="none"/>
                  </v:rect>
                  <v:rect id="shape_0" coordsize="304,261" path="m0,249l14,238l16,241l18,245l0,261l0,254l0,249xm96,170l304,0l302,9l299,16l93,185l94,177l96,170xe" fillcolor="#dac54c" stroked="f" o:allowincell="f" style="position:absolute;left:4418;top:264;width:144;height:119;mso-wrap-style:none;v-text-anchor:middle">
                    <v:fill o:detectmouseclick="t" type="solid" color2="#253ab3"/>
                    <v:stroke color="#3465a4" joinstyle="round" endcap="flat"/>
                    <w10:wrap type="none"/>
                  </v:rect>
                  <v:rect id="shape_0" coordsize="302,257" path="m0,245l16,232l18,236l20,241l0,257l0,252l0,245xm94,168l302,0l299,7l295,16l93,183l93,176l94,168xe" fillcolor="#d9c247" stroked="f" o:allowincell="f" style="position:absolute;left:4418;top:270;width:143;height:117;mso-wrap-style:none;v-text-anchor:middle">
                    <v:fill o:detectmouseclick="t" type="solid" color2="#263db8"/>
                    <v:stroke color="#3465a4" joinstyle="round" endcap="flat"/>
                    <w10:wrap type="none"/>
                  </v:rect>
                  <v:rect id="shape_0" coordsize="301,257" path="m2,245l20,229l22,234l23,238l0,257l2,250l2,245xm95,169l301,0l297,9l294,18l93,183l95,176l95,169xe" fillcolor="#d7c042" stroked="f" o:allowincell="f" style="position:absolute;left:4417;top:272;width:143;height:117;mso-wrap-style:none;v-text-anchor:middle">
                    <v:fill o:detectmouseclick="t" type="solid" color2="#283fbd"/>
                    <v:stroke color="#3465a4" joinstyle="round" endcap="flat"/>
                    <w10:wrap type="none"/>
                  </v:rect>
                  <v:rect id="shape_0" coordsize="298,256" path="m3,241l23,225l24,229l26,234l0,256l1,248l3,241xm96,167l298,0l296,5l295,9l293,14l289,19l92,179l94,174l96,167xe" fillcolor="#d6bd3e" stroked="f" o:allowincell="f" style="position:absolute;left:4415;top:277;width:142;height:117;mso-wrap-style:none;v-text-anchor:middle">
                    <v:fill o:detectmouseclick="t" type="solid" color2="#2942c1"/>
                    <v:stroke color="#3465a4" joinstyle="round" endcap="flat"/>
                    <w10:wrap type="none"/>
                  </v:rect>
                  <v:rect id="shape_0" coordsize="297,254" path="m3,239l26,220l28,225l28,231l0,254l2,247l3,239xm96,165l297,0l297,0l297,0l291,10l286,21l94,177l94,170l96,165xe" fillcolor="#d4bb39" stroked="f" o:allowincell="f" style="position:absolute;left:4414;top:281;width:141;height:115;mso-wrap-style:none;v-text-anchor:middle">
                    <v:fill o:detectmouseclick="t" type="solid" color2="#2b44c6"/>
                    <v:stroke color="#3465a4" joinstyle="round" endcap="flat"/>
                    <w10:wrap type="none"/>
                  </v:rect>
                  <v:rect id="shape_0" coordsize="293,251" path="m4,237l30,215l30,221l32,224l0,251l2,244l4,237xm96,160l293,0l288,11l283,20l94,174l96,167l96,160xe" fillcolor="#d3b835" stroked="f" o:allowincell="f" style="position:absolute;left:4413;top:288;width:139;height:113;mso-wrap-style:none;v-text-anchor:middle">
                    <v:fill o:detectmouseclick="t" type="solid" color2="#2c47ca"/>
                    <v:stroke color="#3465a4" joinstyle="round" endcap="flat"/>
                    <w10:wrap type="none"/>
                  </v:rect>
                  <v:rect id="shape_0" coordsize="292,249" path="m6,233l34,210l36,215l36,218l0,249l4,241l6,233xm100,156l292,0l287,9l281,19l98,169l98,163l100,156xe" fillcolor="#d0b32e" stroked="f" o:allowincell="f" style="position:absolute;left:4412;top:292;width:137;height:112;mso-wrap-style:none;v-text-anchor:middle">
                    <v:fill o:detectmouseclick="t" type="solid" color2="#2f4cd1"/>
                    <v:stroke color="#3465a4" joinstyle="round" endcap="flat"/>
                    <w10:wrap type="none"/>
                  </v:rect>
                  <v:rect id="shape_0" coordsize="292,250" path="m9,231l41,204l41,209l43,215l0,250l5,241l9,231xm103,154l292,0l286,10l283,21l103,167l103,160l103,154xe" fillcolor="#ceb12b" stroked="f" o:allowincell="f" style="position:absolute;left:4409;top:296;width:137;height:115;mso-wrap-style:none;v-text-anchor:middle">
                    <v:fill o:detectmouseclick="t" type="solid" color2="#314ed4"/>
                    <v:stroke color="#3465a4" joinstyle="round" endcap="flat"/>
                    <w10:wrap type="none"/>
                  </v:rect>
                  <v:rect id="shape_0" coordsize="291,249" path="m10,230l46,199l48,207l48,212l0,249l5,240l10,230xm108,150l291,0l288,9l282,20l108,162l108,157l108,150xe" fillcolor="#cdae27" stroked="f" o:allowincell="f" style="position:absolute;left:4406;top:303;width:138;height:111;mso-wrap-style:none;v-text-anchor:middle">
                    <v:fill o:detectmouseclick="t" type="solid" color2="#3251d8"/>
                    <v:stroke color="#3465a4" joinstyle="round" endcap="flat"/>
                    <w10:wrap type="none"/>
                  </v:rect>
                  <v:rect id="shape_0" coordsize="294,249" path="m11,229l54,194l54,201l54,206l0,249l6,238l11,229xm114,146l294,0l290,7l287,16l114,156l114,151l114,146xe" fillcolor="#cbac26" stroked="f" o:allowincell="f" style="position:absolute;left:4403;top:306;width:139;height:112;mso-wrap-style:none;v-text-anchor:middle">
                    <v:fill o:detectmouseclick="t" type="solid" color2="#3453d9"/>
                    <v:stroke color="#3465a4" joinstyle="round" endcap="flat"/>
                    <w10:wrap type="none"/>
                  </v:rect>
                  <v:rect id="shape_0" coordsize="293,250" path="m11,229l59,192l59,197l59,202l0,250l5,240l11,229xm119,142l293,0l292,7l288,16l119,155l119,147l119,142xe" fillcolor="#c9a924" stroked="f" o:allowincell="f" style="position:absolute;left:4401;top:311;width:138;height:115;mso-wrap-style:none;v-text-anchor:middle">
                    <v:fill o:detectmouseclick="t" type="solid" color2="#3656db"/>
                    <v:stroke color="#3465a4" joinstyle="round" endcap="flat"/>
                    <w10:wrap type="none"/>
                  </v:rect>
                  <v:rect id="shape_0" coordsize="299,256" path="m12,233l66,190l66,195l64,203l0,256l0,254l2,254l7,243l12,233xm126,140l299,0l297,7l295,13l295,14l293,16l126,153l126,148l126,140xe" fillcolor="#c7a724" stroked="f" o:allowincell="f" style="position:absolute;left:4397;top:316;width:142;height:116;mso-wrap-style:none;v-text-anchor:middle">
                    <v:fill o:detectmouseclick="t" type="solid" color2="#3858db"/>
                    <v:stroke color="#3465a4" joinstyle="round" endcap="flat"/>
                    <w10:wrap type="none"/>
                  </v:rect>
                  <v:rect id="shape_0" coordsize="300,256" path="m12,234l71,186l69,194l69,201l0,256l3,250l7,245l9,240l12,234xm131,139l300,0l300,2l300,4l298,9l298,14l131,149l131,144l131,139xe" fillcolor="#c4a224" stroked="f" o:allowincell="f" style="position:absolute;left:4394;top:320;width:143;height:115;mso-wrap-style:none;v-text-anchor:middle">
                    <v:fill o:detectmouseclick="t" type="solid" color2="#3b5ddb"/>
                    <v:stroke color="#3465a4" joinstyle="round" endcap="flat"/>
                    <w10:wrap type="none"/>
                  </v:rect>
                  <v:rect id="shape_0" coordsize="389,320" path="m7,302l71,249l71,256l69,263l0,320l3,309l7,302xm133,199l300,62l300,67l299,75l133,210l133,204l133,199xm389,2l387,3l387,2l387,0l389,0l389,2xe" fillcolor="#c29f25" stroked="f" o:allowincell="f" style="position:absolute;left:4393;top:292;width:189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rect>
                  <v:rect id="shape_0" coordsize="397,327" path="m4,311l73,256l71,261l69,268l68,270l68,272l0,327l2,318l4,311xm135,204l302,69l301,75l299,82l135,217l135,210l135,204xm397,3l389,9l389,3l389,0l393,2l397,3xe" fillcolor="#c29f25" stroked="f" o:allowincell="f" style="position:absolute;left:4393;top:292;width:191;height:152;mso-wrap-style:none;v-text-anchor:middle">
                    <v:fill o:detectmouseclick="t" type="solid" color2="#3d60da"/>
                    <v:stroke color="#3465a4" joinstyle="round" endcap="flat"/>
                    <w10:wrap type="none"/>
                  </v:rect>
                  <v:rect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92;top:293;width:195;height:155;mso-wrap-style:none;v-text-anchor:middle">
                    <v:fill o:detectmouseclick="t" type="solid" color2="#3c61d9"/>
                    <v:stroke color="#3465a4" joinstyle="round" endcap="flat"/>
                    <w10:wrap type="none"/>
                  </v:rect>
                  <v:rect id="shape_0" coordsize="408,338" path="m3,324l71,269l69,274l69,281l0,338l1,331l3,324xm138,214l302,79l302,86l300,93l138,224l138,219l138,214xm392,6l400,0l405,2l408,4l394,16l394,11l392,6xe" fillcolor="#c49d26" stroked="f" o:allowincell="f" style="position:absolute;left:4391;top:294;width:198;height:157;mso-wrap-style:none;v-text-anchor:middle">
                    <v:fill o:detectmouseclick="t" type="solid" color2="#3b62d9"/>
                    <v:stroke color="#3465a4" joinstyle="round" endcap="flat"/>
                    <w10:wrap type="none"/>
                  </v:rect>
                  <v:rect id="shape_0" coordsize="416,343" path="m3,329l71,272l71,279l71,284l0,343l2,336l3,329xm140,217l304,84l304,89l302,96l142,228l140,222l140,217xm396,9l407,0l410,2l416,4l396,20l396,14l396,9xe" fillcolor="#c59c26" stroked="f" o:allowincell="f" style="position:absolute;left:4390;top:295;width:203;height:160;mso-wrap-style:none;v-text-anchor:middle">
                    <v:fill o:detectmouseclick="t" type="solid" color2="#3a63d9"/>
                    <v:stroke color="#3465a4" joinstyle="round" endcap="flat"/>
                    <w10:wrap type="none"/>
                  </v:rect>
                  <v:rect id="shape_0" coordsize="419,346" path="m2,334l71,277l71,282l71,288l0,346l0,341l2,334xm140,220l302,89l302,94l302,101l142,231l142,226l140,220xm396,12l410,0l416,2l419,5l396,23l396,18l396,12xe" fillcolor="#c79a28" stroked="f" o:allowincell="f" style="position:absolute;left:4390;top:296;width:205;height:162;mso-wrap-style:none;v-text-anchor:middle">
                    <v:fill o:detectmouseclick="t" type="solid" color2="#3865d7"/>
                    <v:stroke color="#3465a4" joinstyle="round" endcap="flat"/>
                    <w10:wrap type="none"/>
                  </v:rect>
                  <v:rect id="shape_0" coordsize="423,352" path="m0,339l71,280l71,286l73,291l0,352l0,344l0,339xm142,224l302,92l302,99l302,105l142,234l142,229l142,224xm396,16l416,0l419,3l423,7l396,26l396,21l396,16xe" fillcolor="#c79a28" stroked="f" o:allowincell="f" style="position:absolute;left:4390;top:296;width:205;height:165;mso-wrap-style:none;v-text-anchor:middle">
                    <v:fill o:detectmouseclick="t" type="solid" color2="#3865d7"/>
                    <v:stroke color="#3465a4" joinstyle="round" endcap="flat"/>
                    <w10:wrap type="none"/>
                  </v:rect>
                  <v:rect id="shape_0" coordsize="428,354" path="m2,341l73,283l75,288l76,293l0,354l2,349l2,341xm144,226l304,96l304,102l302,109l144,237l144,231l144,226xm398,18l421,0l425,4l428,6l398,31l398,23l398,18xe" fillcolor="#c89928" stroked="f" o:allowincell="f" style="position:absolute;left:4389;top:299;width:209;height:166;mso-wrap-style:none;v-text-anchor:middle">
                    <v:fill o:detectmouseclick="t" type="solid" color2="#3766d7"/>
                    <v:stroke color="#3465a4" joinstyle="round" endcap="flat"/>
                    <w10:wrap type="none"/>
                  </v:rect>
                  <v:rect id="shape_0" coordsize="432,357" path="m2,345l75,284l76,289l78,293l0,357l0,350l2,345xm144,227l304,98l302,105l302,110l146,238l144,233l144,227xm398,19l425,0l428,2l432,5l398,32l398,27l398,19xe" fillcolor="#c99829" stroked="f" o:allowincell="f" style="position:absolute;left:4389;top:300;width:211;height:166;mso-wrap-style:none;v-text-anchor:middle">
                    <v:fill o:detectmouseclick="t" type="solid" color2="#3667d6"/>
                    <v:stroke color="#3465a4" joinstyle="round" endcap="flat"/>
                    <w10:wrap type="none"/>
                  </v:rect>
                  <v:rect id="shape_0" coordsize="434,360" path="m0,348l76,287l78,291l78,296l0,360l0,355l0,348xm144,231l302,103l302,108l302,113l146,241l146,236l144,231xm398,25l428,0l432,3l434,7l398,35l398,30l398,25xe" fillcolor="#ca972a" stroked="f" o:allowincell="f" style="position:absolute;left:4389;top:302;width:212;height:168;mso-wrap-style:none;v-text-anchor:middle">
                    <v:fill o:detectmouseclick="t" type="solid" color2="#3568d5"/>
                    <v:stroke color="#3465a4" joinstyle="round" endcap="flat"/>
                    <w10:wrap type="none"/>
                  </v:rect>
                  <v:rect id="shape_0" coordsize="437,364" path="m0,352l78,288l78,293l80,297l0,364l0,357l0,352xm146,233l302,105l302,110l302,117l148,244l146,238l146,233xm398,27l432,0l434,4l437,7l398,39l398,34l398,27xe" fillcolor="#cb962a" stroked="f" o:allowincell="f" style="position:absolute;left:4389;top:304;width:213;height:170;mso-wrap-style:none;v-text-anchor:middle">
                    <v:fill o:detectmouseclick="t" type="solid" color2="#3469d5"/>
                    <v:stroke color="#3465a4" joinstyle="round" endcap="flat"/>
                    <w10:wrap type="none"/>
                  </v:rect>
                  <v:rect id="shape_0" coordsize="441,366" path="m0,353l78,289l80,293l84,298l0,366l0,360l0,353xm146,234l302,106l302,113l302,119l148,245l148,240l146,234xm398,28l434,0l437,3l441,7l398,41l398,35l398,28xe" fillcolor="#cc952a" stroked="f" o:allowincell="f" style="position:absolute;left:4389;top:304;width:214;height:171;mso-wrap-style:none;v-text-anchor:middle">
                    <v:fill o:detectmouseclick="t" type="solid" color2="#336ad5"/>
                    <v:stroke color="#3465a4" joinstyle="round" endcap="flat"/>
                    <w10:wrap type="none"/>
                  </v:rect>
                  <v:rect id="shape_0" coordsize="443,368" path="m0,357l80,290l84,295l85,299l0,368l0,363l0,357xm148,237l302,110l302,116l302,121l149,247l148,242l148,237xm398,32l437,0l441,4l443,7l396,45l398,38l398,32xe" fillcolor="#cc962a" stroked="f" o:allowincell="f" style="position:absolute;left:4389;top:306;width:216;height:174;mso-wrap-style:none;v-text-anchor:middle">
                    <v:fill o:detectmouseclick="t" type="solid" color2="#3369d5"/>
                    <v:stroke color="#3465a4" joinstyle="round" endcap="flat"/>
                    <w10:wrap type="none"/>
                  </v:rect>
                  <v:rect id="shape_0" coordsize="446,369" path="m0,359l84,291l85,295l87,298l0,369l0,364l0,359xm148,238l302,112l302,117l302,122l149,249l149,243l148,238xm398,34l441,0l443,3l446,7l396,48l396,41l398,34xe" fillcolor="#cc9729" stroked="f" o:allowincell="f" style="position:absolute;left:4389;top:308;width:218;height:175;mso-wrap-style:none;v-text-anchor:middle">
                    <v:fill o:detectmouseclick="t" type="solid" color2="#3368d6"/>
                    <v:stroke color="#3465a4" joinstyle="round" endcap="flat"/>
                    <w10:wrap type="none"/>
                  </v:rect>
                  <v:rect id="shape_0" coordsize="450,372" path="m0,361l85,292l87,295l89,301l0,372l0,366l0,361xm149,240l302,114l302,119l302,127l151,251l149,246l149,240xm396,38l443,0l446,4l450,8l395,52l396,45l396,38xe" fillcolor="#cc9829" stroked="f" o:allowincell="f" style="position:absolute;left:4389;top:310;width:220;height:174;mso-wrap-style:none;v-text-anchor:middle">
                    <v:fill o:detectmouseclick="t" type="solid" color2="#3367d6"/>
                    <v:stroke color="#3465a4" joinstyle="round" endcap="flat"/>
                    <w10:wrap type="none"/>
                  </v:rect>
                  <v:rect id="shape_0" coordsize="452,375" path="m0,362l87,291l89,297l92,300l0,375l0,368l0,362xm149,242l302,115l302,123l304,128l151,252l151,247l149,242xm396,41l446,0l450,4l452,7l393,53l395,48l396,41xe" fillcolor="#cc9928" stroked="f" o:allowincell="f" style="position:absolute;left:4389;top:311;width:221;height:177;mso-wrap-style:none;v-text-anchor:middle">
                    <v:fill o:detectmouseclick="t" type="solid" color2="#3366d7"/>
                    <v:stroke color="#3465a4" joinstyle="round" endcap="flat"/>
                    <w10:wrap type="none"/>
                  </v:rect>
                  <v:rect id="shape_0" coordsize="455,376" path="m0,364l89,293l92,296l94,300l2,376l0,371l0,364xm151,243l302,119l304,124l304,129l153,252l151,248l151,243xm395,44l450,0l452,3l455,7l391,58l393,51l395,44xe" fillcolor="#cc9a27" stroked="f" o:allowincell="f" style="position:absolute;left:4389;top:314;width:224;height:177;mso-wrap-style:none;v-text-anchor:middle">
                    <v:fill o:detectmouseclick="t" type="solid" color2="#3365d8"/>
                    <v:stroke color="#3465a4" joinstyle="round" endcap="flat"/>
                    <w10:wrap type="none"/>
                  </v:rect>
                  <v:rect id="shape_0" coordsize="457,378" path="m0,368l92,293l94,297l98,300l2,378l2,373l0,368xm151,245l304,121l304,126l304,132l153,254l153,249l151,245xm393,46l452,0l455,4l457,7l389,62l391,55l393,46xe" fillcolor="#cc9b26" stroked="f" o:allowincell="f" style="position:absolute;left:4389;top:316;width:224;height:177;mso-wrap-style:none;v-text-anchor:middle">
                    <v:fill o:detectmouseclick="t" type="solid" color2="#3364d9"/>
                    <v:stroke color="#3465a4" joinstyle="round" endcap="flat"/>
                    <w10:wrap type="none"/>
                  </v:rect>
                  <v:rect id="shape_0" coordsize="457,380" path="m0,369l92,293l96,296l98,300l0,380l0,374l0,369xm151,245l302,122l302,128l302,133l153,255l151,250l151,245xm389,51l453,0l455,3l457,7l384,65l387,58l389,51xe" fillcolor="#cc9c26" stroked="f" o:allowincell="f" style="position:absolute;left:4390;top:317;width:223;height:178;mso-wrap-style:none;v-text-anchor:middle">
                    <v:fill o:detectmouseclick="t" type="solid" color2="#3363d9"/>
                    <v:stroke color="#3465a4" joinstyle="round" endcap="flat"/>
                    <w10:wrap type="none"/>
                  </v:rect>
                  <v:rect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90;top:320;width:225;height:179;mso-wrap-style:none;v-text-anchor:middle">
                    <v:fill o:detectmouseclick="t" type="solid" color2="#3362d9"/>
                    <v:stroke color="#3465a4" joinstyle="round" endcap="flat"/>
                    <w10:wrap type="none"/>
                  </v:rect>
                  <v:rect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90;top:320;width:226;height:182;mso-wrap-style:none;v-text-anchor:middle">
                    <v:fill o:detectmouseclick="t" type="solid" color2="#3361da"/>
                    <v:stroke color="#3465a4" joinstyle="round" endcap="flat"/>
                    <w10:wrap type="none"/>
                  </v:rect>
                  <v:rect id="shape_0" coordsize="464,386" path="m0,375l101,293l103,297l106,301l2,386l2,380l0,375xm153,251l304,128l304,134l304,139l154,261l154,256l153,251xm380,64l460,0l462,6l464,9l375,82l378,73l380,64xe" fillcolor="#cc9f24" stroked="f" o:allowincell="f" style="position:absolute;left:4390;top:322;width:227;height:183;mso-wrap-style:none;v-text-anchor:middle">
                    <v:fill o:detectmouseclick="t" type="solid" color2="#3360db"/>
                    <v:stroke color="#3465a4" joinstyle="round" endcap="flat"/>
                    <w10:wrap type="none"/>
                  </v:rect>
                  <v:rect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91;top:325;width:228;height:182;mso-wrap-style:none;v-text-anchor:middle">
                    <v:fill o:detectmouseclick="t" type="solid" color2="#2d5cd9"/>
                    <v:stroke color="#3465a4" joinstyle="round" endcap="flat"/>
                    <w10:wrap type="none"/>
                  </v:rect>
                  <v:rect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91;top:328;width:229;height:182;mso-wrap-style:none;v-text-anchor:middle">
                    <v:fill o:detectmouseclick="t" type="solid" color2="#2a59d8"/>
                    <v:stroke color="#3465a4" joinstyle="round" endcap="flat"/>
                    <w10:wrap type="none"/>
                  </v:rect>
                  <v:rect id="shape_0" coordsize="468,389" path="m0,378l107,291l109,295l112,298l0,389l0,383l0,378xm153,254l303,131l303,137l304,142l155,263l153,257l153,254xm370,76l464,0l466,3l468,9l365,92l367,83l370,76xe" fillcolor="#d8a82b" stroked="f" o:allowincell="f" style="position:absolute;left:4392;top:329;width:227;height:184;mso-wrap-style:none;v-text-anchor:middle">
                    <v:fill o:detectmouseclick="t" type="solid" color2="#2757d4"/>
                    <v:stroke color="#3465a4" joinstyle="round" endcap="flat"/>
                    <w10:wrap type="none"/>
                  </v:rect>
                  <v:rect id="shape_0" coordsize="470,391" path="m0,380l109,292l112,295l116,297l2,391l0,386l0,380xm153,254l303,134l304,139l304,144l157,265l155,260l153,254xm367,80l466,0l468,6l470,9l363,96l365,89l367,80xe" fillcolor="#dbaa31" stroked="f" o:allowincell="f" style="position:absolute;left:4392;top:331;width:229;height:184;mso-wrap-style:none;v-text-anchor:middle">
                    <v:fill o:detectmouseclick="t" type="solid" color2="#2455ce"/>
                    <v:stroke color="#3465a4" joinstyle="round" endcap="flat"/>
                    <w10:wrap type="none"/>
                  </v:rect>
                  <v:rect id="shape_0" coordsize="471,390" path="m0,380l112,289l116,291l119,294l2,390l2,385l0,380xm155,254l304,133l304,138l306,144l157,264l157,259l155,254xm365,83l468,0l470,3l471,7l361,97l363,90l365,83xe" fillcolor="#ddad39" stroked="f" o:allowincell="f" style="position:absolute;left:4392;top:334;width:230;height:183;mso-wrap-style:none;v-text-anchor:middle">
                    <v:fill o:detectmouseclick="t" type="solid" color2="#2252c6"/>
                    <v:stroke color="#3465a4" joinstyle="round" endcap="flat"/>
                    <w10:wrap type="none"/>
                  </v:rect>
                  <v:rect id="shape_0" coordsize="471,391" path="m0,382l114,288l117,291l121,295l2,391l0,387l0,382xm155,256l302,135l304,141l306,144l157,267l155,261l155,256xm361,87l468,0l469,4l471,9l357,101l359,94l361,87xe" fillcolor="#dfae40" stroked="f" o:allowincell="f" style="position:absolute;left:4393;top:336;width:230;height:184;mso-wrap-style:none;v-text-anchor:middle">
                    <v:fill o:detectmouseclick="t" type="solid" color2="#2051bf"/>
                    <v:stroke color="#3465a4" joinstyle="round" endcap="flat"/>
                    <w10:wrap type="none"/>
                  </v:rect>
                  <v:rect id="shape_0" coordsize="473,392" path="m0,383l117,287l121,291l125,295l4,392l2,387l0,383xm155,257l304,137l306,140l306,145l157,266l157,263l155,257xm359,90l469,0l471,5l473,9l356,105l357,97l359,90xe" fillcolor="#e4b34f" stroked="f" o:allowincell="f" style="position:absolute;left:4393;top:336;width:231;height:186;mso-wrap-style:none;v-text-anchor:middle">
                    <v:fill o:detectmouseclick="t" type="solid" color2="#1b4cb0"/>
                    <v:stroke color="#3465a4" joinstyle="round" endcap="flat"/>
                    <w10:wrap type="none"/>
                  </v:rect>
                  <v:rect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93;top:339;width:232;height:185;mso-wrap-style:none;v-text-anchor:middle">
                    <v:fill o:detectmouseclick="t" type="solid" color2="#194ba8"/>
                    <v:stroke color="#3465a4" joinstyle="round" endcap="flat"/>
                    <w10:wrap type="none"/>
                  </v:rect>
                  <v:rect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4;top:341;width:232;height:186;mso-wrap-style:none;v-text-anchor:middle">
                    <v:fill o:detectmouseclick="t" type="solid" color2="#1649a0"/>
                    <v:stroke color="#3465a4" joinstyle="round" endcap="flat"/>
                    <w10:wrap type="none"/>
                  </v:rect>
                  <v:rect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4;top:344;width:233;height:187;mso-wrap-style:none;v-text-anchor:middle">
                    <v:fill o:detectmouseclick="t" type="solid" color2="#154697"/>
                    <v:stroke color="#3465a4" joinstyle="round" endcap="flat"/>
                    <w10:wrap type="none"/>
                  </v:rect>
                  <v:rect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5;top:346;width:233;height:185;mso-wrap-style:none;v-text-anchor:middle">
                    <v:fill o:detectmouseclick="t" type="solid" color2="#14458f"/>
                    <v:stroke color="#3465a4" joinstyle="round" endcap="flat"/>
                    <w10:wrap type="none"/>
                  </v:rect>
                  <v:rect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5;top:349;width:233;height:185;mso-wrap-style:none;v-text-anchor:middle">
                    <v:fill o:detectmouseclick="t" type="solid" color2="#124487"/>
                    <v:stroke color="#3465a4" joinstyle="round" endcap="flat"/>
                    <w10:wrap type="none"/>
                  </v:rect>
                  <v:rect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6;top:351;width:233;height:186;mso-wrap-style:none;v-text-anchor:middle">
                    <v:fill o:detectmouseclick="t" type="solid" color2="#104076"/>
                    <v:stroke color="#3465a4" joinstyle="round" endcap="flat"/>
                    <w10:wrap type="none"/>
                  </v:rect>
                  <v:rect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7;top:351;width:233;height:188;mso-wrap-style:none;v-text-anchor:middle">
                    <v:fill o:detectmouseclick="t" type="solid" color2="#0e3f6d"/>
                    <v:stroke color="#3465a4" joinstyle="round" endcap="flat"/>
                    <w10:wrap type="none"/>
                  </v:rect>
                  <v:rect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8;top:355;width:233;height:186;mso-wrap-style:none;v-text-anchor:middle">
                    <v:fill o:detectmouseclick="t" type="solid" color2="#0d3c65"/>
                    <v:stroke color="#3465a4" joinstyle="round" endcap="flat"/>
                    <w10:wrap type="none"/>
                  </v:rect>
                  <v:rect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8;top:358;width:233;height:186;mso-wrap-style:none;v-text-anchor:middle">
                    <v:fill o:detectmouseclick="t" type="solid" color2="#0e3f6e"/>
                    <v:stroke color="#3465a4" joinstyle="round" endcap="flat"/>
                    <w10:wrap type="none"/>
                  </v:rect>
                  <v:rect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9;top:360;width:232;height:187;mso-wrap-style:none;v-text-anchor:middle">
                    <v:fill o:detectmouseclick="t" type="solid" color2="#104179"/>
                    <v:stroke color="#3465a4" joinstyle="round" endcap="flat"/>
                    <w10:wrap type="none"/>
                  </v:rect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00;top:363;width:231;height:18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01;top:367;width:231;height:18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01;top:368;width:231;height:18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01;top:370;width:231;height:18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03;top:374;width:231;height:18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04;top:376;width:230;height:18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05;top:380;width:228;height:18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06;top:383;width:227;height:18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07;top:384;width:226;height:18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09;top:388;width:224;height:18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09;top:389;width:223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11;top:394;width:221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12;top:399;width:220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13;top:400;width:218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13;top:404;width:218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14;top:408;width:217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17;top:412;width:213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18;top:415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18;top:418;width:211;height:1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19;top:422;width:209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20;top:426;width:206;height:1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21;top:431;width:203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rect id="shape_0" coordsize="474,384" path="m0,375l412,41l409,48l407,57l5,384l3,381l0,375xm474,0l474,0l474,0l474,0l474,0l474,0xe" fillcolor="#c89c26" stroked="f" o:allowincell="f" style="position:absolute;left:4422;top:415;width:233;height:180;mso-wrap-style:none;v-text-anchor:middle">
                    <v:fill o:detectmouseclick="t" type="solid" color2="#3763d9"/>
                    <v:stroke color="#3465a4" joinstyle="round" endcap="flat"/>
                    <w10:wrap type="none"/>
                  </v:rect>
                  <v:rect id="shape_0" coordsize="475,388" path="m0,381l406,48l404,57l400,64l4,388l2,384l0,381xm475,4l470,8l471,4l471,0l473,2l475,4xe" fillcolor="#c89c26" stroked="f" o:allowincell="f" style="position:absolute;left:4425;top:415;width:232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rect>
                  <v:rect id="shape_0" coordsize="475,391" path="m0,384l402,57l398,64l397,73l5,391l2,388l0,384xm469,0l469,0l473,4l475,8l468,15l468,8l469,0xe" fillcolor="#c89d26" stroked="f" o:allowincell="f" style="position:absolute;left:4426;top:415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6,391" path="m0,384l396,60l395,69l391,76l5,391l3,387l0,384xm466,4l471,0l473,4l476,9l464,18l466,11l466,4xe" fillcolor="#c89d26" stroked="f" o:allowincell="f" style="position:absolute;left:4426;top:416;width:234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5,390" path="m0,383l392,65l390,71l386,78l386,80l386,81l6,390l2,387l0,383xm463,7l470,0l473,5l475,8l459,21l461,14l463,7xe" fillcolor="#c89d26" stroked="f" o:allowincell="f" style="position:absolute;left:4428;top:417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5,389" path="m0,382l386,67l386,69l384,73l382,78l381,83l6,389l4,385l0,382xm459,9l471,0l473,3l475,7l455,23l457,16l459,9xe" fillcolor="#c89d26" stroked="f" o:allowincell="f" style="position:absolute;left:4429;top:420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3,389" path="m0,382l380,73l377,80l373,89l5,389l2,386l0,382xm453,13l469,0l471,4l473,8l451,27l451,20l453,13xe" fillcolor="#c89d26" stroked="f" o:allowincell="f" style="position:absolute;left:4431;top:422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4,391" path="m0,382l375,76l371,85l369,94l5,391l3,385l0,382xm449,16l469,0l471,4l474,9l448,30l449,23l449,16xe" fillcolor="#c89d26" stroked="f" o:allowincell="f" style="position:absolute;left:4432;top:425;width:233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3,390" path="m0,381l368,81l366,90l363,97l5,390l2,387l0,381xm446,19l468,0l471,5l473,8l443,33l445,26l446,19xe" fillcolor="#c89d26" stroked="f" o:allowincell="f" style="position:absolute;left:4434;top:426;width:232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3,389" path="m0,382l364,85l361,92l357,101l5,389l3,385l0,382xm443,21l469,0l471,3l473,9l439,35l441,28l443,21xe" fillcolor="#c89e26" stroked="f" o:allowincell="f" style="position:absolute;left:4434;top:429;width:232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72,389" path="m0,382l358,89l356,98l352,105l6,389l2,386l0,382xm438,25l468,0l470,6l472,9l432,40l436,32l438,25xe" fillcolor="#c89e26" stroked="f" o:allowincell="f" style="position:absolute;left:4436;top:431;width:231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71,387" path="m0,380l352,92l350,99l349,108l7,387l4,383l0,380xm434,26l468,0l470,3l471,9l429,42l430,34l434,26xe" fillcolor="#c89e26" stroked="f" o:allowincell="f" style="position:absolute;left:4438;top:432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9,388" path="m0,380l346,96l345,105l343,112l5,388l3,384l0,380xm426,31l466,0l467,6l469,9l423,47l425,39l426,31xe" fillcolor="#c89e26" stroked="f" o:allowincell="f" style="position:absolute;left:4439;top:434;width:231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6,383" path="m0,378l342,99l340,106l338,113l6,383l2,382l0,378xm422,33l464,0l466,3l466,9l416,49l420,41l422,33xe" fillcolor="#c89e26" stroked="f" o:allowincell="f" style="position:absolute;left:4441;top:437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6,384" path="m0,379l338,103l336,110l334,117l7,384l4,380l0,379xm418,38l464,0l464,6l466,9l411,55l414,46l418,38xe" fillcolor="#c89e26" stroked="f" o:allowincell="f" style="position:absolute;left:4442;top:440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4,381" path="m0,374l332,104l330,111l330,119l5,381l3,378l0,374xm410,40l460,0l462,3l464,8l403,58l407,49l410,40xe" fillcolor="#c89e26" stroked="f" o:allowincell="f" style="position:absolute;left:4443;top:442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2,382" path="m0,375l327,108l327,116l326,121l6,382l2,378l0,375xm404,46l459,0l461,5l462,11l393,66l398,57l404,46xe" fillcolor="#c89f25" stroked="f" o:allowincell="f" style="position:absolute;left:4446;top:444;width:226;height:180;mso-wrap-style:none;v-text-anchor:middle">
                    <v:fill o:detectmouseclick="t" type="solid" color2="#3760da"/>
                    <v:stroke color="#3465a4" joinstyle="round" endcap="flat"/>
                    <w10:wrap type="none"/>
                  </v:rect>
                  <v:rect id="shape_0" coordsize="462,381" path="m0,373l325,111l324,116l324,121l325,119l327,119l7,381l4,377l0,373xm398,50l459,0l460,6l462,9l382,73l391,63l398,50xe" fillcolor="#caa123" stroked="f" o:allowincell="f" style="position:absolute;left:4447;top:447;width:226;height:178;mso-wrap-style:none;v-text-anchor:middle">
                    <v:fill o:detectmouseclick="t" type="solid" color2="#355edc"/>
                    <v:stroke color="#3465a4" joinstyle="round" endcap="flat"/>
                    <w10:wrap type="none"/>
                  </v:rect>
                  <v:shape id="shape_0" coordsize="460,378" path="m0,371l320,110l320,113l320,115l332,110l343,103l352,96l360,89l375,73l387,55l456,0l458,3l460,9l7,378l3,375l0,371xe" fillcolor="#cea421" stroked="f" o:allowincell="f" style="position:absolute;left:4449;top:448;width:225;height:17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50;top:450;width:224;height:1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52;top:454;width:223;height:17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53;top:456;width:223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55;top:458;width:220;height:17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57;top:461;width:219;height:17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59;top:463;width:219;height:1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60;top:464;width:218;height:17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62;top:468;width:216;height:17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64;top:471;width:213;height:1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66;top:473;width:213;height:16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67;top:477;width:212;height:16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69;top:478;width:211;height:16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71;top:478;width:209;height:16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74;top:483;width:206;height:16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75;top:486;width:205;height:16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76;top:489;width:204;height:1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79;top:493;width:201;height:15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81;top:495;width:200;height:15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83;top:495;width:198;height:16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84;top:501;width:197;height:15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86;top:504;width:196;height:15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89;top:507;width:192;height:15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91;top:510;width:190;height:15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92;top:512;width:189;height:15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94;top:515;width:187;height:14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96;top:518;width:185;height:14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00;top:521;width:182;height:14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01;top:524;width:180;height:14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02;top:525;width:179;height:14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04;top:529;width:177;height:14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08;top:532;width:173;height:13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09;top:536;width:172;height:13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11;top:539;width:170;height:13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12;top:541;width:169;height:13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16;top:544;width:165;height:13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17;top:548;width:163;height:12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19;top:552;width:161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22;top:555;width:157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24;top:558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26;top:561;width:151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29;top:566;width:148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31;top:56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33;top:574;width:142;height:11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36;top:576;width:137;height:11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37;top:582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40;top:586;width:129;height:10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42;top:590;width:127;height:10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45;top:595;width:121;height:9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47;top:600;width:116;height:9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49;top:605;width:113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51;top:610;width:107;height:8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53;top:617;width:101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56;top:621;width:95;height:7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58;top:628;width:88;height:7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59;top:635;width:82;height:6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63;top:642;width:74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65;top:651;width:65;height:5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67;top:659;width:53;height:4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67;top:672;width:42;height:3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71;top:699;width:9;height: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72;top:705;width:3;height:3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74;top:711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76;top:71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78;top:71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80;top:72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82;top:72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84;top:72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85;top:72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86;top:73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89;top:228;width:293;height:488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3,4" path="m3,2l1,4l0,0l3,2xe" fillcolor="#d8ab2d" stroked="f" o:allowincell="f" style="position:absolute;left:4647;top:117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8;top:1175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8;top:117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8;top:117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9;top:117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9;top:117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50;top:1177;width:221;height:136">
                  <v:shape id="shape_0" coordsize="16,14" path="m0,9l11,0l16,1l2,14l0,9xe" fillcolor="#dfb944" stroked="f" o:allowincell="f" style="position:absolute;left:4650;top:117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50;top:117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50;top:117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50;top:117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50;top:117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51;top:118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51;top:1180;width:3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51;top:1181;width:3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52;top:1181;width:4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52;top:1181;width:4;height:1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52;top:1181;width:5;height: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3;top:1183;width:6;height: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3;top:1184;width:8;height: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3;top:1184;width:9;height: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4;top:1184;width:9;height: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4;top:1184;width:11;height: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4;top:1186;width:12;height:7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5;top:1186;width:12;height:9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5;top:1187;width:13;height: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5;top:1187;width:15;height:1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6;top:1187;width:15;height:1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6;top:1189;width:16;height:1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6;top:1189;width:18;height:1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8;top:1190;width:17;height:1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9;top:1190;width:18;height:1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9;top:1190;width:19;height:1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9;top:1190;width:20;height:1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9;top:1191;width:21;height:1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60;top:1191;width:21;height:1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60;top:1192;width:24;height:1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60;top:1192;width:24;height:1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1;top:1192;width:25;height:1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2;top:1193;width:24;height:1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2;top:1193;width:26;height:1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4;top:1194;width:2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5;top:1194;width:27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6;top:1195;width:27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6;top:1195;width:27;height:2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6;top:1196;width:27;height:2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7;top:1197;width:27;height:2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8;top:1198;width:26;height:2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8;top:1201;width:26;height:1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9;top:1201;width:25;height:1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71;top:1203;width:24;height:1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2;top:1203;width:24;height:1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2;top:1205;width:24;height:1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3;top:1206;width:24;height:1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4;top:1206;width:23;height: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5;top:1208;width:23;height:1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5;top:1209;width:23;height:1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5;top:1210;width:23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6;top:1212;width:23;height:1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7;top:1213;width:22;height: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7;top:1214;width:23;height:1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8;top:1217;width:23;height: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8;top:1217;width:23;height:1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8;top:1219;width:23;height: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9;top:1220;width:23;height:1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0;top:1221;width:21;height:1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1;top:1222;width:21;height:1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1;top:1224;width:21;height:1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2;top:1224;width:20;height:1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2;top:1224;width:21;height:1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3;top:1225;width:21;height:1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3;top:1226;width:23;height:1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5;top:1227;width:23;height:1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6;top:1228;width:21;height:1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7;top:1231;width:21;height:1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7;top:1232;width:23;height:1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8;top:1233;width:23;height:1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9;top:1233;width:22;height:1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0;top:1234;width:21;height:1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0;top:1235;width:21;height:1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2;top:1236;width:20;height:1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2;top:1236;width:22;height:1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2;top:1236;width:23;height:1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3;top:1238;width:23;height:1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4;top:1238;width:22;height:1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5;top:1240;width:22;height:1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6;top:1240;width:21;height:1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6;top:1241;width:22;height: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8;top:1243;width:21;height:1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9;top:1244;width:20;height:1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9;top:1246;width:20;height:1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0;top:1247;width:20;height:1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1;top:1248;width:20;height:1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2;top:1253;width:20;height:1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3;top:1253;width:20;height:1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5;top:1253;width:20;height:1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6;top:1253;width:20;height: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7;top:1253;width:21;height:1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8;top:1253;width:20;height:1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9;top:1253;width:20;height:1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0;top:1253;width:20;height:1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1;top:1253;width:20;height: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3;top:1253;width:20;height: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4;top:1253;width:22;height: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4;top:1253;width:23;height: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4;top:1253;width:22;height:1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5;top:1253;width:23;height:1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5;top:1260;width:24;height:1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6;top:1261;width:24;height:1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7;top:1261;width:25;height:1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19;top:1262;width:25;height:1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1;top:1263;width:24;height:1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2;top:1263;width:24;height:1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3;top:1265;width:24;height:1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4;top:1266;width:24;height: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4;top:1266;width:25;height:1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6;top:1267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7;top:1267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29;top:1268;width:24;height: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0;top:1268;width:24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2;top:1268;width:22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3;top:1269;width:24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3;top:1269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5;top:1269;width:24;height: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36;top:1270;width:25;height: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8;top:1270;width:23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0;top:1270;width:23;height: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1;top:1270;width:24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2;top:1270;width:24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4;top:1270;width:23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47;top:1270;width:22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48;top:1270;width:22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0;top:1270;width:19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0;top:1270;width:22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1;top:1274;width:21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1;top:1274;width:21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4;top:1274;width:21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55;top:1274;width:21;height: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7;top:1274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8;top:1280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0;top:1280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2;top:1281;width:19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3;top:1282;width:19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66;top:1282;width:19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67;top:1283;width:18;height:1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8;top:1284;width:19;height:1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0;top:1284;width:18;height:1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0;top:1284;width:20;height:1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2;top:1284;width:19;height: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3;top:1285;width:19;height: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75;top:1285;width:20;height: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6;top:1285;width:19;height: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78;top:1285;width:19;height: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0;top:1285;width:19;height:1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2;top:1286;width:20;height:1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84;top:1286;width:19;height:1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84;top:1286;width:20;height:1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6;top:1287;width:19;height:1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87;top:1287;width:19;height:1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9;top:1287;width:19;height:1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1;top:1289;width:19;height:1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1;top:1289;width:20;height:1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93;top:1289;width:19;height:1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96;top:1290;width:19;height:1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8;top:1290;width:19;height:1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0;top:1290;width:18;height:1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1;top:1290;width:19;height: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3;top:1290;width:19;height: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4;top:1290;width:18;height:1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6;top:1290;width:18;height: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7;top:1290;width:19;height: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9;top:1290;width:18;height:1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11;top:1290;width:17;height:1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12;top:1290;width:18;height:1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14;top:1290;width:18;height:1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7;top:1290;width:17;height:1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8;top:1290;width:18;height:1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0;top:1290;width:17;height: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1;top:1290;width:17;height: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3;top:1290;width:17;height: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5;top:1290;width:15;height: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5;top:1296;width:17;height: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7;top:1296;width:16;height: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30;top:1297;width:14;height: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2;top:1298;width:12;height: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33;top:1298;width:12;height: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4;top:1299;width:12;height: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7;top:1300;width:11;height: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9;top:1300;width:11;height: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0;top:1300;width:11;height:5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1;top:1301;width:11;height: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3;top:1301;width:11;height: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4;top:1301;width:11;height: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6;top:1303;width:10;height: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8;top:1303;width:10;height: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50;top:1304;width:9;height: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51;top:1305;width:9;height: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3;top:1305;width:8;height: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4;top:1306;width:7;height: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6;top:1306;width:5;height: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7;top:1306;width:6;height: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8;top:1306;width:6;height: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0;top:1306;width:5;height: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1;top:1306;width:5;height: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306;width:5;height: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5;top:1306;width:4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6;top:1312;width:4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36;top:826;width:546;height:506">
                  <v:shape id="shape_0" coordsize="30,23" path="m0,21l26,0l30,2l5,23l0,21xe" fillcolor="#f9f5e1" stroked="f" o:allowincell="f" style="position:absolute;left:4865;top:1311;width:3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8;top:1313;width:2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9;top:1313;width:2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1;top:131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2;top:1315;width:2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3;top:1315;width:2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5;top:1316;width:1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6;top:1316;width:1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8;top:131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0;top:1317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1;top:1318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2;top:1320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4;top:1321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5;top:1321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7;top:1322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9;top:1322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0;top:1322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1;top:1322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2;top:1322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4;top:1322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7;top:1327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8;top:1328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9;top:1328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9;top:1329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2;top:1330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4;top:133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5;top:133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6;top:133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fillcolor="white" stroked="t" o:allowincell="f" style="position:absolute;left:4647;top:1177;width:248;height:142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rect id="shape_0" coordsize="43,37" path="m43,5l41,7l38,0l43,5xm8,33l4,37l0,28l8,33xe" fillcolor="#dbb236" stroked="f" o:allowincell="f" style="position:absolute;left:4536;top:826;width:10;height:5;mso-wrap-style:none;v-text-anchor:middle">
                    <v:fill o:detectmouseclick="t" type="solid" color2="#244dc9"/>
                    <v:stroke color="#3465a4" joinstyle="round" endcap="flat"/>
                    <w10:wrap type="none"/>
                  </v:rect>
                  <v:rect id="shape_0" coordsize="46,42" path="m0,32l0,30l11,39l4,42l0,32xm38,1l38,0l46,8l43,12l38,1xe" fillcolor="#dcb33a" stroked="f" o:allowincell="f" style="position:absolute;left:4537;top:826;width:10;height:9;mso-wrap-style:none;v-text-anchor:middle">
                    <v:fill o:detectmouseclick="t" type="solid" color2="#234cc5"/>
                    <v:stroke color="#3465a4" joinstyle="round" endcap="flat"/>
                    <w10:wrap type="none"/>
                  </v:rect>
                  <v:rect id="shape_0" coordsize="50,44" path="m0,32l4,28l12,37l4,44l0,32xm37,2l39,0l48,7l50,7l44,12l37,2xe" fillcolor="#ddb53d" stroked="f" o:allowincell="f" style="position:absolute;left:4537;top:827;width:13;height:11;mso-wrap-style:none;v-text-anchor:middle">
                    <v:fill o:detectmouseclick="t" type="solid" color2="#224ac2"/>
                    <v:stroke color="#3465a4" joinstyle="round" endcap="flat"/>
                    <w10:wrap type="none"/>
                  </v:rect>
                  <v:rect id="shape_0" coordsize="55,47" path="m0,34l7,31l16,38l5,47l0,34xm39,4l42,0l46,4l55,6l44,15l39,4xe" fillcolor="#deb740" stroked="f" o:allowincell="f" style="position:absolute;left:4538;top:829;width:16;height:11;mso-wrap-style:none;v-text-anchor:middle">
                    <v:fill o:detectmouseclick="t" type="solid" color2="#2148bf"/>
                    <v:stroke color="#3465a4" joinstyle="round" endcap="flat"/>
                    <w10:wrap type="none"/>
                  </v:rect>
                  <v:rect id="shape_0" coordsize="60,50" path="m0,37l8,30l19,37l3,50l3,44l0,37xm40,5l46,0l60,4l46,16l40,5xe" fillcolor="#dfb944" stroked="f" o:allowincell="f" style="position:absolute;left:4539;top:831;width:19;height:12;mso-wrap-style:none;v-text-anchor:middle">
                    <v:fill o:detectmouseclick="t" type="solid" color2="#2046bb"/>
                    <v:stroke color="#3465a4" joinstyle="round" endcap="flat"/>
                    <w10:wrap type="none"/>
                  </v:rect>
                  <v:rect id="shape_0" coordsize="66,55" path="m0,41l11,32l20,39l0,55l0,42l0,41xm39,9l50,0l66,3l46,18l39,9xe" fillcolor="#e1be4b" stroked="f" o:allowincell="f" style="position:absolute;left:4541;top:831;width:20;height:16;mso-wrap-style:none;v-text-anchor:middle">
                    <v:fill o:detectmouseclick="t" type="solid" color2="#1e41b4"/>
                    <v:stroke color="#3465a4" joinstyle="round" endcap="flat"/>
                    <w10:wrap type="none"/>
                  </v:rect>
                  <v:rect id="shape_0" coordsize="73,60" path="m0,46l16,33l25,40l2,60l0,55l0,46xm43,12l57,0l73,1l48,21l43,12xe" fillcolor="#e2c04f" stroked="f" o:allowincell="f" style="position:absolute;left:4541;top:832;width:24;height:18;mso-wrap-style:none;v-text-anchor:middle">
                    <v:fill o:detectmouseclick="t" type="solid" color2="#1d3fb0"/>
                    <v:stroke color="#3465a4" joinstyle="round" endcap="flat"/>
                    <w10:wrap type="none"/>
                  </v:rect>
                  <v:rect id="shape_0" coordsize="80,66" path="m0,52l20,36l30,45l4,66l0,54l0,52xm46,15l66,0l75,2l80,4l50,27l50,22l46,15xe" fillcolor="#e2c254" stroked="f" o:allowincell="f" style="position:absolute;left:4541;top:834;width:28;height:21;mso-wrap-style:none;v-text-anchor:middle">
                    <v:fill o:detectmouseclick="t" type="solid" color2="#1d3dab"/>
                    <v:stroke color="#3465a4" joinstyle="round" endcap="flat"/>
                    <w10:wrap type="none"/>
                  </v:rect>
                  <v:rect id="shape_0" coordsize="83,71" path="m0,59l23,39l32,47l32,48l3,71l0,59xm46,20l71,0l73,2l83,6l48,36l48,22l46,20xe" fillcolor="#e3c457" stroked="f" o:allowincell="f" style="position:absolute;left:4541;top:834;width:31;height:23;mso-wrap-style:none;v-text-anchor:middle">
                    <v:fill o:detectmouseclick="t" type="solid" color2="#1c3ba8"/>
                    <v:stroke color="#3465a4" joinstyle="round" endcap="flat"/>
                    <w10:wrap type="none"/>
                  </v:rect>
                  <v:rect id="shape_0" coordsize="89,75" path="m0,62l26,41l30,43l35,48l3,75l0,62xm46,23l76,0l89,5l46,39l46,23xe" fillcolor="#e4c65b" stroked="f" o:allowincell="f" style="position:absolute;left:4543;top:836;width:34;height:25;mso-wrap-style:none;v-text-anchor:middle">
                    <v:fill o:detectmouseclick="t" type="solid" color2="#1b39a4"/>
                    <v:stroke color="#3465a4" joinstyle="round" endcap="flat"/>
                    <w10:wrap type="none"/>
                  </v:rect>
                  <v:rect id="shape_0" coordsize="93,80" path="m0,65l29,42l40,49l4,80l4,76l0,65xm45,30l80,0l93,5l47,44l45,30xe" fillcolor="#e5c860" stroked="f" o:allowincell="f" style="position:absolute;left:4544;top:837;width:34;height:27;mso-wrap-style:none;v-text-anchor:middle">
                    <v:fill o:detectmouseclick="t" type="solid" color2="#1a379f"/>
                    <v:stroke color="#3465a4" joinstyle="round" endcap="flat"/>
                    <w10:wrap type="none"/>
                  </v:rect>
                  <v:rect id="shape_0" coordsize="98,84" path="m0,70l32,43l43,50l0,84l2,73l0,70xm43,34l86,0l98,6l45,48l43,34xe" fillcolor="#e6cd68" stroked="f" o:allowincell="f" style="position:absolute;left:4545;top:838;width:38;height:28;mso-wrap-style:none;v-text-anchor:middle">
                    <v:fill o:detectmouseclick="t" type="solid" color2="#193297"/>
                    <v:stroke color="#3465a4" joinstyle="round" endcap="flat"/>
                    <w10:wrap type="none"/>
                  </v:rect>
                  <v:shape id="shape_0" coordsize="103,91" path="m2,75l38,44l45,50l45,39l91,0l103,5l0,91l2,75xe" fillcolor="#e7d06d" stroked="f" o:allowincell="f" style="position:absolute;left:4545;top:841;width:40;height:3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45;top:842;width:44;height:35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44;top:842;width:47;height:39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44;top:843;width:51;height:4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44;top:845;width:52;height:4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44;top:847;width:54;height:4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43;top:850;width:58;height:4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43;top:852;width:60;height:48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43;top:854;width:62;height:4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44;top:855;width:64;height:5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44;top:858;width:65;height:5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45;top:860;width:66;height:5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45;top:863;width:67;height:5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46;top:866;width:67;height:5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47;top:870;width:66;height:5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48;top:872;width:66;height:5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50;top:874;width:66;height:54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51;top:878;width:65;height:5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53;top:881;width:64;height:5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54;top:886;width:62;height:5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57;top:889;width:61;height:4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58;top:892;width:61;height:4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60;top:895;width:59;height:4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62;top:899;width:57;height:49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65;top:903;width:54;height:4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66;top:905;width:53;height:4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67;top:909;width:52;height:4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67;top:912;width:53;height:4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68;top:916;width:52;height:4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71;top:920;width:50;height:4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72;top:923;width:48;height:4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73;top:927;width:47;height:4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74;top:932;width:46;height:4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75;top:936;width:46;height:4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75;top:938;width:46;height:4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76;top:944;width:45;height:4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76;top:947;width:45;height:4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78;top:952;width:44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78;top:954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76;top:959;width:46;height:4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75;top:962;width:47;height:4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74;top:967;width:48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74;top:969;width:48;height: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73;top:973;width:51;height:4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72;top:977;width:52;height:4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72;top:982;width:53;height:4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72;top:984;width:55;height:4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72;top:987;width:56;height:4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72;top:990;width:58;height:4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72;top:992;width:59;height:5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72;top:996;width:61;height:5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72;top:999;width:63;height:5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72;top:999;width:65;height:5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72;top:1003;width:66;height:5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72;top:1005;width:68;height:5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73;top:1007;width:68;height:5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74;top:1011;width:69;height:5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75;top:1014;width:69;height:5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76;top:1016;width:70;height:5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78;top:1018;width:72;height:5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79;top:1020;width:74;height:5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80;top:1024;width:75;height:5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81;top:1025;width:77;height: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82;top:1026;width:79;height:6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83;top:1028;width:81;height:6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85;top:1030;width:82;height:6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86;top:1032;width:84;height:6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86;top:1032;width:87;height:6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88;top:1033;width:87;height:7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9;top:1035;width:89;height:7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91;top:1037;width:91;height:7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91;top:1040;width:94;height:7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93;top:1040;width:94;height:7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94;top:1042;width:96;height:7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95;top:1044;width:98;height:7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7;top:1047;width:99;height:7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9;top:1048;width:101;height:7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00;top:1048;width:102;height:7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03;top:1049;width:102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05;top:1051;width:106;height:8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rect id="shape_0" coordsize="644,517" path="m0,508l217,332l231,335l9,517l0,508xm644,0l599,35l612,19l633,1l644,0xe" fillcolor="#e4b34f" stroked="f" o:allowincell="f" style="position:absolute;left:4607;top:886;width:320;height:249;mso-wrap-style:none;v-text-anchor:middle">
                    <v:fill o:detectmouseclick="t" type="solid" color2="#1b4cb0"/>
                    <v:stroke color="#3465a4" joinstyle="round" endcap="flat"/>
                    <w10:wrap type="none"/>
                  </v:rect>
                  <v:rect id="shape_0" coordsize="652,524" path="m0,515l220,336l235,341l9,524l0,515xm652,0l576,60l608,21l629,3l652,0xe" fillcolor="#e6b457" stroked="f" o:allowincell="f" style="position:absolute;left:4607;top:884;width:325;height:254;mso-wrap-style:none;v-text-anchor:middle">
                    <v:fill o:detectmouseclick="t" type="solid" color2="#194ba8"/>
                    <v:stroke color="#3465a4" joinstyle="round" endcap="flat"/>
                    <w10:wrap type="none"/>
                  </v:rect>
                  <v:rect id="shape_0" coordsize="658,529" path="m0,521l222,339l235,345l7,529l0,521xm590,39l635,4l658,0l551,87l590,39xe" fillcolor="#e9b65f" stroked="f" o:allowincell="f" style="position:absolute;left:4610;top:883;width:328;height:256;mso-wrap-style:none;v-text-anchor:middle">
                    <v:fill o:detectmouseclick="t" type="solid" color2="#1649a0"/>
                    <v:stroke color="#3465a4" joinstyle="round" endcap="flat"/>
                    <w10:wrap type="none"/>
                  </v:rect>
                  <v:rect id="shape_0" coordsize="666,537" path="m0,528l226,345l238,348l7,537l0,528xm567,64l643,4l666,0l530,112l567,64xe" fillcolor="#eab968" stroked="f" o:allowincell="f" style="position:absolute;left:4613;top:882;width:332;height:259;mso-wrap-style:none;v-text-anchor:middle">
                    <v:fill o:detectmouseclick="t" type="solid" color2="#154697"/>
                    <v:stroke color="#3465a4" joinstyle="round" endcap="flat"/>
                    <w10:wrap type="none"/>
                  </v:rect>
                  <v:rect id="shape_0" coordsize="676,544" path="m0,533l228,349l242,352l9,544l0,533xm544,91l651,4l676,0l514,130l519,121l544,91xe" fillcolor="#ebba70" stroked="f" o:allowincell="f" style="position:absolute;left:4615;top:881;width:336;height:264;mso-wrap-style:none;v-text-anchor:middle">
                    <v:fill o:detectmouseclick="t" type="solid" color2="#14458f"/>
                    <v:stroke color="#3465a4" joinstyle="round" endcap="flat"/>
                    <w10:wrap type="none"/>
                  </v:rect>
                  <v:rect id="shape_0" coordsize="683,549" path="m0,542l231,353l245,359l11,549l5,547l0,542xm523,117l659,5l683,0l503,147l515,124l523,117xe" fillcolor="#edbb78" stroked="f" o:allowincell="f" style="position:absolute;left:4616;top:879;width:341;height:267;mso-wrap-style:none;v-text-anchor:middle">
                    <v:fill o:detectmouseclick="t" type="solid" color2="#124487"/>
                    <v:stroke color="#3465a4" joinstyle="round" endcap="flat"/>
                    <w10:wrap type="none"/>
                  </v:rect>
                  <v:rect id="shape_0" coordsize="690,554" path="m0,549l233,357l247,363l11,554l0,549l0,549xm505,135l667,5l690,0l491,164l505,135xe" fillcolor="#efbf89" stroked="f" o:allowincell="f" style="position:absolute;left:4620;top:879;width:344;height:270;mso-wrap-style:none;v-text-anchor:middle">
                    <v:fill o:detectmouseclick="t" type="solid" color2="#104076"/>
                    <v:stroke color="#3465a4" joinstyle="round" endcap="flat"/>
                    <w10:wrap type="none"/>
                  </v:rect>
                  <v:rect id="shape_0" coordsize="696,560" path="m0,553l234,363l248,366l10,560l0,553xm492,151l672,4l696,0l478,180l492,151xe" fillcolor="#f1c092" stroked="f" o:allowincell="f" style="position:absolute;left:4622;top:878;width:347;height:272;mso-wrap-style:none;v-text-anchor:middle">
                    <v:fill o:detectmouseclick="t" type="solid" color2="#0e3f6d"/>
                    <v:stroke color="#3465a4" joinstyle="round" endcap="flat"/>
                    <w10:wrap type="none"/>
                  </v:rect>
                  <v:rect id="shape_0" coordsize="702,564" path="m0,557l236,366l249,369l251,369l12,564l0,557xm480,167l679,3l702,0l702,0l466,195l480,167xe" fillcolor="#f2c39a" stroked="f" o:allowincell="f" style="position:absolute;left:4624;top:876;width:351;height:274;mso-wrap-style:none;v-text-anchor:middle">
                    <v:fill o:detectmouseclick="t" type="solid" color2="#0d3c65"/>
                    <v:stroke color="#3465a4" joinstyle="round" endcap="flat"/>
                    <w10:wrap type="none"/>
                  </v:rect>
                  <v:rect id="shape_0" coordsize="708,566" path="m0,561l238,367l244,369l254,369l13,566l0,561xm468,181l686,1l697,0l708,1l452,207l468,181xe" fillcolor="#f1c091" stroked="f" o:allowincell="f" style="position:absolute;left:4627;top:876;width:355;height:275;mso-wrap-style:none;v-text-anchor:middle">
                    <v:fill o:detectmouseclick="t" type="solid" color2="#0e3f6e"/>
                    <v:stroke color="#3465a4" joinstyle="round" endcap="flat"/>
                    <w10:wrap type="none"/>
                  </v:rect>
                  <v:rect id="shape_0" coordsize="710,570" path="m0,564l239,369l258,367l11,570l0,564xm454,195l690,0l710,1l438,222l454,195xe" fillcolor="#efbe86" stroked="f" o:allowincell="f" style="position:absolute;left:4631;top:876;width:354;height:278;mso-wrap-style:none;v-text-anchor:middle">
                    <v:fill o:detectmouseclick="t" type="solid" color2="#104179"/>
                    <v:stroke color="#3465a4" joinstyle="round" endcap="flat"/>
                    <w10:wrap type="none"/>
                  </v:rect>
                  <v:rect id="shape_0" coordsize="713,572" path="m0,565l241,368l263,366l10,572l0,565xm439,206l695,0l713,0l425,235l439,206xe" fillcolor="#edbc7d" stroked="f" o:allowincell="f" style="position:absolute;left:4634;top:878;width:356;height:278;mso-wrap-style:none;v-text-anchor:middle">
                    <v:fill o:detectmouseclick="t" type="solid" color2="#124382"/>
                    <v:stroke color="#3465a4" joinstyle="round" endcap="flat"/>
                    <w10:wrap type="none"/>
                  </v:rect>
                  <v:rect id="shape_0" coordsize="716,574" path="m0,569l247,366l268,365l12,574l0,569xm427,221l699,0l716,0l412,249l420,237l427,221xe" fillcolor="#eab869" stroked="f" o:allowincell="f" style="position:absolute;left:4637;top:878;width:357;height:279;mso-wrap-style:none;v-text-anchor:middle">
                    <v:fill o:detectmouseclick="t" type="solid" color2="#154796"/>
                    <v:stroke color="#3465a4" joinstyle="round" endcap="flat"/>
                    <w10:wrap type="none"/>
                  </v:rect>
                  <v:rect id="shape_0" coordsize="720,578" path="m0,572l253,366l274,365l13,578l0,572xm415,235l703,0l720,0l400,262l415,237l415,235xe" fillcolor="#e7b55d" stroked="f" o:allowincell="f" style="position:absolute;left:4641;top:878;width:359;height:280;mso-wrap-style:none;v-text-anchor:middle">
                    <v:fill o:detectmouseclick="t" type="solid" color2="#184aa2"/>
                    <v:stroke color="#3465a4" joinstyle="round" endcap="flat"/>
                    <w10:wrap type="none"/>
                  </v:rect>
                  <v:rect id="shape_0" coordsize="724,581" path="m0,574l256,365l278,365l11,581l6,578l0,574xm400,249l704,0l724,0l386,276l400,249xe" fillcolor="#e5b255" stroked="f" o:allowincell="f" style="position:absolute;left:4643;top:878;width:362;height:282;mso-wrap-style:none;v-text-anchor:middle">
                    <v:fill o:detectmouseclick="t" type="solid" color2="#1a4daa"/>
                    <v:stroke color="#3465a4" joinstyle="round" endcap="flat"/>
                    <w10:wrap type="none"/>
                  </v:rect>
                  <v:rect id="shape_0" coordsize="727,583" path="m0,578l261,365l282,363l12,583l0,578l0,578xm387,262l707,0l727,0l373,290l387,262xe" fillcolor="#e1b04b" stroked="f" o:allowincell="f" style="position:absolute;left:4646;top:878;width:363;height:283;mso-wrap-style:none;v-text-anchor:middle">
                    <v:fill o:detectmouseclick="t" type="solid" color2="#1e4fb4"/>
                    <v:stroke color="#3465a4" joinstyle="round" endcap="flat"/>
                    <w10:wrap type="none"/>
                  </v:rect>
                  <v:rect id="shape_0" coordsize="731,585" path="m0,581l267,365l285,363l301,352l14,585l0,581xm375,276l713,0l731,0l361,302l375,276xe" fillcolor="#dead43" stroked="f" o:allowincell="f" style="position:absolute;left:4649;top:878;width:365;height:285;mso-wrap-style:none;v-text-anchor:middle">
                    <v:fill o:detectmouseclick="t" type="solid" color2="#2152bc"/>
                    <v:stroke color="#3465a4" joinstyle="round" endcap="flat"/>
                    <w10:wrap type="none"/>
                  </v:rect>
                  <v:rect id="shape_0" coordsize="733,588" path="m0,583l270,363l278,363l338,324l13,588l0,583xm361,290l715,0l731,2l733,2l347,317l361,290xe" fillcolor="#dcab39" stroked="f" o:allowincell="f" style="position:absolute;left:4652;top:878;width:366;height:287;mso-wrap-style:none;v-text-anchor:middle">
                    <v:fill o:detectmouseclick="t" type="solid" color2="#2354c6"/>
                    <v:stroke color="#3465a4" joinstyle="round" endcap="flat"/>
                    <w10:wrap type="none"/>
                  </v:rect>
                  <v:shape id="shape_0" coordsize="731,590" path="m0,585l287,352l338,318l347,302l717,0l724,2l731,4l13,590l0,585xe" fillcolor="#d4a52a" stroked="f" o:allowincell="f" style="position:absolute;left:4657;top:878;width:364;height:2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9;top:879;width:365;height:28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2;top:879;width:366;height:28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5;top:881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9;top:882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2;top:883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6;top:886;width:366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8;top:887;width:366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2;top:888;width:367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5;top:889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9;top:889;width:367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2;top:891;width:366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6;top:892;width:365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8;top:893;width:363;height:2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2;top:895;width:361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5;top:900;width:358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7;top:903;width:358;height:2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9;top:905;width:358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1;top:908;width:356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2;top:910;width:356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3;top:914;width:357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4;top:918;width:357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4;top:920;width:358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5;top:923;width:358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6;top:926;width:359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7;top:929;width:358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18;top:932;width:357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0;top:936;width:356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3;top:938;width:355;height:28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5;top:943;width:352;height:2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7;top:946;width:351;height:2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9;top:951;width:350;height:2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2;top:952;width:348;height:28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2;top:955;width:348;height:2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4;top:960;width:346;height:2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37;top:963;width:344;height:2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0;top:968;width:341;height:27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2;top:970;width:338;height:27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rect id="shape_0" coordsize="668,552" path="m0,545l348,263l345,281l12,552l0,545xm348,261l668,0l663,21l384,249l348,261xe" fillcolor="#dfb310" stroked="f" o:allowincell="f" style="position:absolute;left:4746;top:976;width:333;height:268;mso-wrap-style:none;v-text-anchor:middle">
                    <v:fill o:detectmouseclick="t" type="solid" color2="#204cef"/>
                    <v:stroke color="#3465a4" joinstyle="round" endcap="flat"/>
                    <w10:wrap type="none"/>
                  </v:rect>
                  <v:rect id="shape_0" coordsize="661,543" path="m0,538l341,261l338,279l13,543l0,538xm361,245l661,0l654,21l395,232l361,245xe" fillcolor="#e2b607" stroked="f" o:allowincell="f" style="position:absolute;left:4749;top:982;width:328;height:263;mso-wrap-style:none;v-text-anchor:middle">
                    <v:fill o:detectmouseclick="t" type="solid" color2="#1d49f8"/>
                    <v:stroke color="#3465a4" joinstyle="round" endcap="flat"/>
                    <w10:wrap type="none"/>
                  </v:rect>
                  <v:rect id="shape_0" coordsize="651,537" path="m0,531l333,260l329,277l11,537l0,531xm372,228l651,0l644,22l406,215l372,228xe" fillcolor="#e7bb00" stroked="f" o:allowincell="f" style="position:absolute;left:4751;top:986;width:324;height:259;mso-wrap-style:none;v-text-anchor:middle">
                    <v:fill o:detectmouseclick="t" type="solid" color2="#1844ff"/>
                    <v:stroke color="#3465a4" joinstyle="round" endcap="flat"/>
                    <w10:wrap type="none"/>
                  </v:rect>
                  <v:rect id="shape_0" coordsize="641,529" path="m0,522l325,258l321,277l12,529l0,522xm382,211l641,0l634,21l417,199l382,211xe" fillcolor="#e9be00" stroked="f" o:allowincell="f" style="position:absolute;left:4754;top:991;width:320;height:257;mso-wrap-style:none;v-text-anchor:middle">
                    <v:fill o:detectmouseclick="t" type="solid" color2="#1641ff"/>
                    <v:stroke color="#3465a4" joinstyle="round" endcap="flat"/>
                    <w10:wrap type="none"/>
                  </v:rect>
                  <v:rect id="shape_0" coordsize="633,520" path="m0,515l318,255l315,275l12,520l0,515xm395,193l633,0l626,21l428,181l395,193xe" fillcolor="#ecbf00" stroked="f" o:allowincell="f" style="position:absolute;left:4757;top:998;width:316;height:251;mso-wrap-style:none;v-text-anchor:middle">
                    <v:fill o:detectmouseclick="t" type="solid" color2="#1340ff"/>
                    <v:stroke color="#3465a4" joinstyle="round" endcap="flat"/>
                    <w10:wrap type="none"/>
                  </v:rect>
                  <v:rect id="shape_0" coordsize="622,514" path="m0,508l309,256l306,274l11,514l0,508xm405,178l622,0l615,22l439,165l405,178xe" fillcolor="#edc100" stroked="f" o:allowincell="f" style="position:absolute;left:4761;top:1002;width:309;height:249;mso-wrap-style:none;v-text-anchor:middle">
                    <v:fill o:detectmouseclick="t" type="solid" color2="#123eff"/>
                    <v:stroke color="#3465a4" joinstyle="round" endcap="flat"/>
                    <w10:wrap type="none"/>
                  </v:rect>
                  <v:rect id="shape_0" coordsize="614,506" path="m0,499l303,254l299,272l11,506l0,499xm416,160l614,0l608,19l607,21l452,147l450,147l416,160xe" fillcolor="#efc300" stroked="f" o:allowincell="f" style="position:absolute;left:4765;top:1007;width:303;height:245;mso-wrap-style:none;v-text-anchor:middle">
                    <v:fill o:detectmouseclick="t" type="solid" color2="#103cff"/>
                    <v:stroke color="#3465a4" joinstyle="round" endcap="flat"/>
                    <w10:wrap type="none"/>
                  </v:rect>
                  <v:rect id="shape_0" coordsize="604,497" path="m0,492l295,252l291,270l12,497l0,492xm428,143l604,0l602,8l597,21l464,129l444,136l428,143xe" fillcolor="#f0c400" stroked="f" o:allowincell="f" style="position:absolute;left:4767;top:1014;width:300;height:237;mso-wrap-style:none;v-text-anchor:middle">
                    <v:fill o:detectmouseclick="t" type="solid" color2="#0f3bff"/>
                    <v:stroke color="#3465a4" joinstyle="round" endcap="flat"/>
                    <w10:wrap type="none"/>
                  </v:rect>
                  <v:rect id="shape_0" coordsize="596,491" path="m0,485l288,251l284,270l12,491l0,485xm441,126l596,0l587,23l476,112l441,126xe" fillcolor="#f5c900" stroked="f" o:allowincell="f" style="position:absolute;left:4769;top:1018;width:295;height:235;mso-wrap-style:none;v-text-anchor:middle">
                    <v:fill o:detectmouseclick="t" type="solid" color2="#0a36ff"/>
                    <v:stroke color="#3465a4" joinstyle="round" endcap="flat"/>
                    <w10:wrap type="none"/>
                  </v:rect>
                  <v:rect id="shape_0" coordsize="585,483" path="m0,476l279,249l276,261l276,266l11,483l0,476xm452,108l585,0l574,23l487,94l452,108xe" fillcolor="#f2c600" stroked="f" o:allowincell="f" style="position:absolute;left:4773;top:1024;width:289;height:232;mso-wrap-style:none;v-text-anchor:middle">
                    <v:fill o:detectmouseclick="t" type="solid" color2="#0d39ff"/>
                    <v:stroke color="#3465a4" joinstyle="round" endcap="flat"/>
                    <w10:wrap type="none"/>
                  </v:rect>
                  <v:rect id="shape_0" coordsize="575,475" path="m0,468l272,247l271,249l271,263l13,475l0,468xm464,89l575,0l564,23l500,75l464,89xe" fillcolor="#efc200" stroked="f" o:allowincell="f" style="position:absolute;left:4775;top:1032;width:284;height:226;mso-wrap-style:none;v-text-anchor:middle">
                    <v:fill o:detectmouseclick="t" type="solid" color2="#103dff"/>
                    <v:stroke color="#3465a4" joinstyle="round" endcap="flat"/>
                    <w10:wrap type="none"/>
                  </v:rect>
                  <v:rect id="shape_0" coordsize="563,465" path="m0,460l265,243l265,259l12,465l0,460xm476,71l563,0l554,23l512,59l476,71xe" fillcolor="#edbe00" stroked="f" o:allowincell="f" style="position:absolute;left:4779;top:1035;width:279;height:224;mso-wrap-style:none;v-text-anchor:middle">
                    <v:fill o:detectmouseclick="t" type="solid" color2="#1241ff"/>
                    <v:stroke color="#3465a4" joinstyle="round" endcap="flat"/>
                    <w10:wrap type="none"/>
                  </v:rect>
                  <v:rect id="shape_0" coordsize="551,457" path="m0,452l258,240l258,254l11,457l0,452xm487,52l551,0l542,24l524,40l487,52xe" fillcolor="#ebba00" stroked="f" o:allowincell="f" style="position:absolute;left:4782;top:1042;width:273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rect>
                  <v:rect id="shape_0" coordsize="542,450" path="m0,442l253,236l253,252l11,450l0,442xm500,36l542,0l534,21l500,36xe" fillcolor="#e8b60c" stroked="f" o:allowincell="f" style="position:absolute;left:4785;top:1048;width:268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rect>
                  <v:rect id="shape_0" coordsize="531,438" path="m0,433l247,230l247,246l12,438l0,433xm513,16l531,0l528,8l513,16xe" fillcolor="#e2ad17" stroked="f" o:allowincell="f" style="position:absolute;left:4788;top:1054;width:262;height:209;mso-wrap-style:none;v-text-anchor:middle">
                    <v:fill o:detectmouseclick="t" type="solid" color2="#1d52e8"/>
                    <v:stroke color="#3465a4" joinstyle="round" endcap="flat"/>
                    <w10:wrap type="none"/>
                  </v:rect>
                  <v:shape id="shape_0" coordsize="242,203" path="m0,198l242,0l242,16l12,203l0,198xe" fillcolor="#dea91c" stroked="f" o:allowincell="f" style="position:absolute;left:4789;top:1177;width:113;height: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4;top:1180;width:108;height: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7;top:1185;width:105;height: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1;top:1193;width:95;height:7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6;top:1203;width:83;height:6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9;top:1213;width:73;height: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4;top:1218;width:71;height:5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7;top:1220;width:67;height:5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23;top:1222;width:65;height:4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5;top:1224;width:65;height:4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0;top:1227;width:63;height:47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3;top:1229;width:62;height:46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8;top:1231;width:58;height:44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40;top:1233;width:59;height:4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4;top:1236;width:57;height:40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236;width:57;height:4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3;top:1238;width:56;height:40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241;width:57;height:41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9;top:1242;width:57;height:41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2;top:1242;width:56;height:4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243;width:53;height:4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246;width:54;height:40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1;top:1250;width:53;height:39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4;top:1251;width:52;height:40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7;top:1253;width:53;height:38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1;top:1256;width:51;height:35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4;top:1256;width:53;height:35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0;top:1257;width:51;height:34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3;top:1258;width:52;height:34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9;top:1258;width:50;height:34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2;top:1259;width:49;height:33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7;top:1261;width:45;height:31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1;top:1264;width:43;height:28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5;top:1265;width:42;height:28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0;top:1268;width:39;height:25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4;top:1269;width:35;height:25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0;top:1272;width:31;height:2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5;top:1276;width:28;height:2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8;top:1280;width:28;height:16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3;top:1281;width:26;height:15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7;top:1283;width:23;height:1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2;top:1285;width:23;height:1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7;top:1287;width:20;height:9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2;top:1287;width:18;height: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6;top:1289;width:18;height: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2;top:1290;width:13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6;top:1292;width:12;height: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1;top:1295;width:10;height: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6;top:1297;width:7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1;top:1298;width:5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97;top:1524;width:3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3;top:1524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07;top:1527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3;top:152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36;top:826;width:546;height:470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410,400" path="m0,0l41,40l74,89l81,148l89,210l112,260l151,297l193,320l275,354l346,370l391,388l410,400e" fillcolor="white" stroked="t" o:allowincell="f" style="position:absolute;left:4668;top:1103;width:200;height:189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9;top:1107;width:36;height:5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33;top:1180;width:23;height: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98;top:961;width:24;height:1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35;top:975;width:25;height:1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75;top:999;width:26;height:2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55;top:1224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64;top:1245;width:4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89;top:1265;width:78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LONormal"/>
        <w:spacing w:lineRule="auto" w:line="240"/>
        <w:ind w:left="0" w:right="5200" w:firstLine="160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9781" w:leader="none"/>
        </w:tabs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ски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numPr>
          <w:ilvl w:val="1"/>
          <w:numId w:val="2"/>
        </w:numPr>
        <w:rPr/>
      </w:pPr>
      <w:r>
        <w:rPr>
          <w:lang w:val="ru-RU"/>
        </w:rPr>
        <w:t>ГЛАВА</w:t>
      </w:r>
      <w:r>
        <w:rPr/>
        <w:t xml:space="preserve"> СОВЕТСКОГО РАЙОНА</w:t>
      </w:r>
    </w:p>
    <w:p>
      <w:pPr>
        <w:pStyle w:val="Heading4"/>
        <w:pBdr>
          <w:bottom w:val="double" w:sz="6" w:space="1" w:color="000000"/>
        </w:pBdr>
        <w:ind w:left="0" w:firstLine="142"/>
        <w:rPr/>
      </w:pPr>
      <w:r>
        <w:rPr/>
      </w:r>
    </w:p>
    <w:p>
      <w:pPr>
        <w:pStyle w:val="Heading3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3"/>
        <w:ind w:left="0" w:hanging="0"/>
        <w:rPr>
          <w:sz w:val="52"/>
          <w:szCs w:val="52"/>
          <w:lang w:val="ru-RU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11  </w:t>
      </w:r>
      <w:r>
        <w:rPr>
          <w:sz w:val="24"/>
          <w:szCs w:val="24"/>
        </w:rPr>
        <w:t>» 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 2023 г.</w:t>
        <w:tab/>
        <w:tab/>
        <w:t xml:space="preserve">    </w:t>
        <w:tab/>
        <w:t xml:space="preserve">                                                                    № </w:t>
      </w:r>
      <w:r>
        <w:rPr>
          <w:sz w:val="24"/>
          <w:szCs w:val="24"/>
          <w:u w:val="single"/>
        </w:rPr>
        <w:t>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агражд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подведением итогов 2023 года на Торжественном новогоднем приеме главы Советского района, руководствуясь постановлением главы Советского района от 12.05.2016 № 1 «О наградах главы Советского района», на основании ходатайств руководителей предприятий, учреждений, организаций Советского района, глав городских</w:t>
        <w:br/>
        <w:t>и сельского поселений, входящих в состав Советского района, руководителей органов администрации Советского район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Наградить Почетной грамотой главы Советского района за многолетний добросовестный труд и личный вклад в социально-экономическое развитие</w:t>
        <w:br/>
        <w:t>Советского района граждан (приложение 1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бъявить Благодарность главы Советского района за разработку</w:t>
        <w:br/>
        <w:t>и выполнение программ социально-экономического развития Советского района, организацию, проведение и участие в районных мероприятиях граждан и коллективы организаций (приложение 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3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ветского района</w:t>
        <w:tab/>
        <w:tab/>
        <w:tab/>
        <w:tab/>
        <w:tab/>
        <w:tab/>
        <w:tab/>
        <w:t xml:space="preserve">                 Е.И. Буренк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color w:val="26282F"/>
          <w:sz w:val="24"/>
          <w:szCs w:val="24"/>
          <w:lang w:eastAsia="ru-RU"/>
        </w:rPr>
        <w:t>Приложение 1</w:t>
      </w:r>
    </w:p>
    <w:p>
      <w:pPr>
        <w:pStyle w:val="Normal"/>
        <w:ind w:left="709" w:right="-58" w:firstLine="698"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ascii="Times New Roman" w:hAnsi="Times New Roman" w:cs="Times New Roman"/>
          <w:color w:val="000000"/>
        </w:rPr>
        <w:instrText xml:space="preserve"> HYPERLINK "../../C:/SHKARINA/Desktop/%D0%BF%D0%BE%D1%80%D1%83%D1%87%D0%B5%D0%BD%D0%B8%D0%B5%20%20%D0%B3%D0%BB%D0%B0%D0%B2%D1%8B/%D0%9F%D0%BE%D0%BB%D0%BE%D0%B6%D0%B5%D0%BD%D0%B8%D0%B5%20%D0%BE%20%D0%9C%D0%9A.rtf" \l "sub_0%23sub_0"</w:instrText>
      </w:r>
      <w:r>
        <w:rPr>
          <w:rStyle w:val="InternetLink"/>
          <w:sz w:val="24"/>
          <w:b w:val="false"/>
          <w:szCs w:val="24"/>
          <w:bCs w:val="false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bCs w:val="false"/>
          <w:rFonts w:ascii="Times New Roman" w:hAnsi="Times New Roman" w:cs="Times New Roman"/>
          <w:color w:val="000000"/>
        </w:rPr>
        <w:fldChar w:fldCharType="end"/>
      </w:r>
    </w:p>
    <w:p>
      <w:pPr>
        <w:pStyle w:val="Normal"/>
        <w:ind w:left="709" w:right="-58" w:firstLine="698"/>
        <w:jc w:val="right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>главы Советского района</w:t>
      </w:r>
    </w:p>
    <w:p>
      <w:pPr>
        <w:pStyle w:val="Normal"/>
        <w:ind w:left="709" w:right="-58" w:firstLine="698"/>
        <w:jc w:val="right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>от 11.12.2023 № 62</w:t>
      </w:r>
    </w:p>
    <w:p>
      <w:pPr>
        <w:pStyle w:val="Normal"/>
        <w:ind w:left="709" w:right="-58" w:firstLine="698"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709" w:right="-58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граждан, награждаем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тной грамотой главы Совет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ленко Денис Оле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бюджетного учреждения профессионального образования Ханты-Мансийского автономного округа – Югры «Советский политехнический колледж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Александр Анато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монтер оперативно-выездной бригады 5 разряда оперативно-диспетчерской службы Советского филиала акционерного общества «Югорская региональная электросетевая компания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Ир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Муниципального автономного дошкольного образовательного учреждения «Детский сад «Радуга» (г.п. Агириш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Татья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начальника отделения (по воинскому учету) отделения (планирования, предназначения подготовки и учета мобилизационных ресурсов) военного комиссариата Советского района Ханты-Мансийского автономного округа – Юг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ин Роман Никола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терапевт участковый (врачебная амбулатория п. Коммунистический) терапевтического отделения поликлиники автономного учреждения Ханты-Мансийского автономного округа – Югры «Советская районная больница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гай Владимир Геннад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экономической безопасности и противодействия коррупции отдела Министерства внутренних дел Российской Федерации по Советскому райо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ина Еле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-программист отдела информационно-технического обеспечения управления защиты информации и информационно-технического обеспечения филиала автономного учреждения Ханты-Мансийского автономного округа − Югры «Многофункциональный центр предоставления государственных и муниципальных услуг Югры» в Советском рай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ина Ирин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палатная отделения принудительного лечения в стационарных условиях специализированного типа бюджетного учреждения Ханты-Мансийского автономного округа – Югры «Советская психоневрологическая больниц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Любовь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ь сельского поселения Алябьев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ен Еле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 и работе с молодежью муниципального бюджетного учреждения «Городской центр услуг» г.п. Совет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ева Светла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медицинская сестра хирургического отделения автономного учреждения Ханты-Мансийского автономного округа – Югра «Советская районная больниц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сниченко Сергей Васи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 строительно-монтажных работ общества с ограниченной ответственностью «Дружба Н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бюджетного учреждения Ханты-Мансийского автономного округа – Югры «Советский районный социально-реабилитационный центр для несовершеннолетних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 директора Емелиной Татьяны Анатольев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Дмитрий Леони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убного формирования муниципального бюджетного учреждения культуры «Советский районный центр культуры и досуга «Сибирь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знецова Ан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Муниципального бюджетного общеобразовательного учреждения «Средняя общеобразовательная школа п. Пионерски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цев Александр Васи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ощник начальника караула 106 пожарно-спасательной части 9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лс Ольга Адольф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го отдела администрации городского поселения Зеленобо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кина Оксана Викторо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храны труда и промышленной безопасности акционерного общества «Югорский лесопромышленный холдин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ю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погрузчика 6 разряда автотранспортного участка Малиновского завода Подразделения «Лесопильные заводы Югры» акционерного общества «Югорский промышленный холдин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Светла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воспитательной и методической работе Муниципального дошкольного образовательного учреждения «Детский сад «Росинка» п. Пионерски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нгин Иван 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ения организации службы и пожаротушения филиала казенного учреждения Ханты-Мансийского автономного округа – Югры «Центроспас-Югория» по Советскому району </w:t>
              <w:br/>
              <w:t>(г.п. Пионерск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 Иван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участка транспорта цеха г. Советский муниципального унитарного предприятия «Советский Тепловодоканал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рай Надежд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рганизационного и правового обеспечения Муниципального автономного учреждения дополнительного образования «Спортивная школа Советского района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атов Александр Семе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ный Филиала казенного учреждения Ханты-Мансийского автономного округа – Югры «Центроспас-Югория» по Советскому району </w:t>
              <w:br/>
              <w:t>(г.п. Зеленоборск)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ячеслав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содействия трудоустройству и взаимодействия с работодателями казенного учреждения Ханты-Мансийского автономного округа – Югры «Советский центр занятости населения»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а Юлия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городского поселения Таёжный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bCs/>
          <w:color w:val="26282F"/>
          <w:sz w:val="24"/>
          <w:szCs w:val="24"/>
          <w:lang w:eastAsia="ru-RU"/>
        </w:rPr>
        <w:t>Приложение 2</w:t>
      </w:r>
    </w:p>
    <w:p>
      <w:pPr>
        <w:pStyle w:val="Normal"/>
        <w:ind w:left="709" w:right="-58" w:firstLine="698"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ascii="Times New Roman" w:hAnsi="Times New Roman" w:cs="Times New Roman"/>
          <w:color w:val="000000"/>
        </w:rPr>
        <w:instrText xml:space="preserve"> HYPERLINK "../../C:/SHKARINA/Desktop/%D0%BF%D0%BE%D1%80%D1%83%D1%87%D0%B5%D0%BD%D0%B8%D0%B5%20%20%D0%B3%D0%BB%D0%B0%D0%B2%D1%8B/%D0%9F%D0%BE%D0%BB%D0%BE%D0%B6%D0%B5%D0%BD%D0%B8%D0%B5%20%D0%BE%20%D0%9C%D0%9A.rtf" \l "sub_0%23sub_0"</w:instrText>
      </w:r>
      <w:r>
        <w:rPr>
          <w:rStyle w:val="InternetLink"/>
          <w:sz w:val="24"/>
          <w:b w:val="false"/>
          <w:szCs w:val="24"/>
          <w:bCs w:val="false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bCs w:val="false"/>
          <w:rFonts w:ascii="Times New Roman" w:hAnsi="Times New Roman" w:cs="Times New Roman"/>
          <w:color w:val="000000"/>
        </w:rPr>
        <w:fldChar w:fldCharType="end"/>
      </w:r>
    </w:p>
    <w:p>
      <w:pPr>
        <w:pStyle w:val="Normal"/>
        <w:ind w:left="709" w:right="-58" w:firstLine="698"/>
        <w:jc w:val="right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>главы Советского района</w:t>
      </w:r>
    </w:p>
    <w:p>
      <w:pPr>
        <w:pStyle w:val="Normal"/>
        <w:ind w:left="709" w:right="-58" w:firstLine="698"/>
        <w:jc w:val="right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от 11.12.2023 № 6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 и коллективов организаций, награждаем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дарностью главы Совет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55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и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лександрович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городского поселения Совет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и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на Тагировна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муниципального бюджетного учреждения дополнительного образования «Советская детская школа искусств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м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Николаевн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униципального бюджетного общеобразовательного учреждения «Средняя общеобразовательная школа п. Пионерский», житель г.п. Таёж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овс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ладимировн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дминистративно-хозяйственной части Муниципального автономного учреждения дополнительного образования «Спортивная школа Советского район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льни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лерьевич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городского поселения Коммунистиче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ев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лексеевн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 городского поселения Малинов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ев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Сергеевич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втомобиля скорой медицинской помощи (врачебная амбулатория пгт. Агириш) автономного учреждения Ханты-Мансийского автономного округа – Югры «Советская районная больниц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Сергеевич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, продавец-консультант отдела запчастей иномарок ИП Логиновских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ташев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за Айсато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, секретарь учебной части бюджетного учреждения профессионального образования Ханты-Мансийского автономного округа − Югры «Советский политехнический колледж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Азизбаев Денис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85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оспитанник подготовительной группы «Солнышко» муниципального автономного дошкольного образовательного учреждения «Детский сад «Ромашка» г. Совет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уржеева София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8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еница 11 «А» класса муниципального автономного общеобразовательного учреждения «Средняя общеобразовательная школа № 2 </w:t>
              <w:br/>
              <w:t>г. Совет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Максим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2 курса по направлению подготовки «Анимация» бюджетное учреждение профессионального образования </w:t>
              <w:br/>
              <w:t>Ханты-Мансийского автономного округа – Югры «Советский политехнический колледж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шрифт абзаца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имвол нумерации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29:00Z</dcterms:created>
  <dc:creator>Харламова Ольга Хаметовна</dc:creator>
  <dc:description/>
  <cp:keywords/>
  <dc:language>en-US</dc:language>
  <cp:lastModifiedBy>Хамзина Наталья Александровна</cp:lastModifiedBy>
  <cp:lastPrinted>2023-12-19T11:45:00Z</cp:lastPrinted>
  <dcterms:modified xsi:type="dcterms:W3CDTF">2023-12-25T11:45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