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5» ноября 2024 г.                                                                                                         № 120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 утверждении Перечня индикаторов риска нарушения обязательных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требований, используемых при осуществлени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муниципального контроля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 автомобильном транспорте, городском наземном электрическом транспорте </w:t>
      </w:r>
    </w:p>
    <w:p>
      <w:pPr>
        <w:pStyle w:val="Style20"/>
        <w:ind w:left="1612" w:hanging="1612"/>
        <w:jc w:val="left"/>
        <w:rPr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и в дорожном хозяйстве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3 части 10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23 Федерального закона от 31.07.2020  № 248-ФЗ «О государственном контроле (надзоре) и муниципальном контроле в Российской Федерации»</w:t>
        </w:r>
      </w:hyperlink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>
          <w:rStyle w:val="Style15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/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твердить </w:t>
      </w:r>
      <w:r>
        <w:rPr>
          <w:rFonts w:cs="Times New Roman" w:ascii="Times New Roman" w:hAnsi="Times New Roman"/>
          <w:sz w:val="22"/>
          <w:szCs w:val="22"/>
        </w:rPr>
        <w:t>прилагаемый Перечень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Агириш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. Признать утратившими силу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е Совета депутатов городского поселения Агириш от 25.10.2023 № 11 «Об утверждении Перечня индикаторов риска нарушения обязательных требований, используемых при осуществлении муниципального автодорожного контроля на территории городского поселения Агириш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Агириш </w:t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2024 № 120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речень индикаторов риска нарушения обязательных требований, используемых при осуществлении муниципальног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онтроля на автомобильном транспорте, городском наземном электрическом транспорте и в дорожном хозяйстве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Агириш устанавливаются следующие индикаторы риска нарушения обязательных требова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и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становление фактов отклонений от параметров контроля обязательных требований к осуществлению дорожной деятельност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становление фактов отклонений от параметров контроля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Установление фактов отклонений от параметров контроля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Установление фактов отклонений от параметров контроля обязательны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Установление фактов отклонений от параметров контроля обязательных требований при производстве дорожных работ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5415215&amp;point=mark=000000000000000000000000000000000000000000000000008Q40M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9:00Z</dcterms:created>
  <dc:creator>Лена</dc:creator>
  <dc:description/>
  <cp:keywords/>
  <dc:language>en-US</dc:language>
  <cp:lastModifiedBy>Nady</cp:lastModifiedBy>
  <cp:lastPrinted>2024-11-21T12:45:00Z</cp:lastPrinted>
  <dcterms:modified xsi:type="dcterms:W3CDTF">2024-11-25T09:08:00Z</dcterms:modified>
  <cp:revision>20</cp:revision>
  <dc:subject/>
  <dc:title/>
</cp:coreProperties>
</file>