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0» сентября 2024 г. </w:t>
        <w:tab/>
        <w:tab/>
        <w:t xml:space="preserve">                                                                              № 199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9.10.2022 № 327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и «Принятие на учет граждан в качестве нуждающих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ых помещения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Headertext1"/>
        <w:spacing w:before="280" w:after="2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19.10.2022  № 327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Принятие на учет граждан в качестве нуждающихся в жилых помещениях»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Приложении 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16 – 3.18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1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7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8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7 настоящего регламента.»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p>
      <w:pPr>
        <w:pStyle w:val="Normal"/>
        <w:ind w:left="1125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0:00Z</dcterms:created>
  <dc:creator>ВУП</dc:creator>
  <dc:description/>
  <cp:keywords/>
  <dc:language>en-US</dc:language>
  <cp:lastModifiedBy>Nady</cp:lastModifiedBy>
  <cp:lastPrinted>2024-09-20T10:13:00Z</cp:lastPrinted>
  <dcterms:modified xsi:type="dcterms:W3CDTF">2024-09-20T05:13:00Z</dcterms:modified>
  <cp:revision>13</cp:revision>
  <dc:subject/>
  <dc:title/>
</cp:coreProperties>
</file>