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3»   сентября  2022 г. </w:t>
        <w:tab/>
        <w:tab/>
        <w:t xml:space="preserve">        </w:t>
        <w:tab/>
        <w:tab/>
        <w:tab/>
        <w:tab/>
        <w:tab/>
        <w:tab/>
        <w:t xml:space="preserve">          № 27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звращать животных без владельцев, и перечн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ц, уполномоченных на принятие решений о возврат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ского поселения Агириш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14.07.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>Уставом городского поселения Агириш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firstLine="567"/>
        <w:rPr/>
      </w:pPr>
      <w:r>
        <w:rPr>
          <w:sz w:val="24"/>
          <w:szCs w:val="24"/>
        </w:rPr>
        <w:t xml:space="preserve">1. Утвердить места, на которые запрещено возвращать животных без владельцев на территории городского поселения Агириш (Приложение 1). </w:t>
      </w:r>
    </w:p>
    <w:p>
      <w:pPr>
        <w:pStyle w:val="Style19"/>
        <w:ind w:left="0" w:firstLine="567"/>
        <w:rPr>
          <w:sz w:val="24"/>
          <w:szCs w:val="24"/>
        </w:rPr>
      </w:pPr>
      <w:r>
        <w:rPr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городского поселения Агириш (Приложение 2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5. Настоящее постановление вступает в силу с момента его подпис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.о.главы городского поселения Агириш                                                   М.А.Апатов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Агириш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 xml:space="preserve">от  13.09.2022  № 272 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,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оторые запрещено возвращать животных без владельцев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Агириш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етские игровые и спортивные площадки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ерритории парков, скверов, места массового отдыха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Территории парковочных мест, тротуаров и автомобильных дорог, включая автомобильные дороги, образующие проезды к территориям, прилегающим к многоквартирным домам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Территории детских, образовательных и лечебных учреждений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Территории, прилегающие к объектам культуры и искусства, спорта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Территории, прилегающие к организациям общественного питания, магазинам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Площадки танцевальные, для отдыха и досуга, проведения массовых мероприятий, размещения средств информации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Места размещения нестационарных торговых объектов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, предназначенные для выгула домашних животных;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дбища и мемориальные зоны.</w:t>
      </w:r>
    </w:p>
    <w:p>
      <w:pPr>
        <w:pStyle w:val="WW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Агириш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09.2022  №  272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Агириш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sz w:val="24"/>
          <w:szCs w:val="24"/>
        </w:rPr>
        <w:t xml:space="preserve">1. Глава городского поселения Агириш; </w:t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sz w:val="24"/>
          <w:szCs w:val="24"/>
        </w:rPr>
        <w:t>2. Заместитель главы городского поселения Агириш;</w:t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sz w:val="24"/>
          <w:szCs w:val="24"/>
        </w:rPr>
        <w:t>3. Начальник отдела по организации деятельности администрации городского поселения Агириш;</w:t>
      </w:r>
    </w:p>
    <w:p>
      <w:pPr>
        <w:pStyle w:val="Normal"/>
        <w:suppressAutoHyphens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ый специалист по вопросам городского хозяйства отдела по организации деятельности администрации городского поселения Агириш.</w:t>
      </w:r>
    </w:p>
    <w:p>
      <w:pPr>
        <w:pStyle w:val="Normal"/>
        <w:suppressAutoHyphens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;Полужирный;Малые прописные"/>
    <w:basedOn w:val="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0pt">
    <w:name w:val="Основной текст (2) + 9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9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1020"/>
      <w:jc w:val="center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9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4:00Z</dcterms:created>
  <dc:creator>Сергей</dc:creator>
  <dc:description/>
  <cp:keywords/>
  <dc:language>en-US</dc:language>
  <cp:lastModifiedBy>User</cp:lastModifiedBy>
  <cp:lastPrinted>2022-09-13T16:15:00Z</cp:lastPrinted>
  <dcterms:modified xsi:type="dcterms:W3CDTF">2022-09-14T05:02:00Z</dcterms:modified>
  <cp:revision>10</cp:revision>
  <dc:subject/>
  <dc:title>Ханты-Мансийский автономный округ – Югра</dc:title>
</cp:coreProperties>
</file>