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.  Порядок действий по организации и выполнению мероприятий при возникновении (угрозе возникновения) террористических актов для учреждений и организаций муниципальных образований, осуществляющих работу с почтовыми отправлениями (письмами и обращениями граждан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sz w:val="22"/>
          <w:szCs w:val="22"/>
        </w:rPr>
        <w:t>1.1. При осуществлении работы с почтовыми отправлениями (письмами и обращениями граждан) о</w:t>
      </w:r>
      <w:r>
        <w:rPr>
          <w:b/>
          <w:i/>
          <w:color w:val="000000"/>
          <w:sz w:val="22"/>
          <w:szCs w:val="22"/>
        </w:rPr>
        <w:t xml:space="preserve">сновными характерными признаками "подозрительных" писем (бандеролей) указывающих на угрозу (предпосылки) возникновения террористического акта </w:t>
      </w:r>
      <w:r>
        <w:rPr>
          <w:b/>
          <w:i/>
          <w:sz w:val="22"/>
          <w:szCs w:val="22"/>
        </w:rPr>
        <w:t>биологического, радиационного и химического происхождения,</w:t>
      </w:r>
      <w:r>
        <w:rPr>
          <w:b/>
          <w:i/>
          <w:color w:val="000000"/>
          <w:sz w:val="22"/>
          <w:szCs w:val="22"/>
        </w:rPr>
        <w:t xml:space="preserve"> являются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ожиданный для учреждения адресат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формление  детским почерком почтового отправления с адресатом в  государственный орган исполнительной власти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исьмо (бандероль) адресовано сотруднику, уже не работающему в данном учрежден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ли имеются еще какие-либо неточности в адресе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исьмо (бандероль) не имеет обратного адреса или имеет неправильный обратный адрес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почтовая марка на конверте не соответствует городу (государству) в обратном адресе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исьмо (бандероль) помечено ограничениями типа "Лично" и "Конфиденциально"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конверт (упаковка бандероли) необычен по форме, весу, размеру, неровен по бокам и т.д.;</w:t>
      </w:r>
    </w:p>
    <w:p>
      <w:pPr>
        <w:pStyle w:val="Normal"/>
        <w:shd w:fill="FFFFFF" w:val="clear"/>
        <w:spacing w:lineRule="auto" w:line="360"/>
        <w:ind w:firstLine="500"/>
        <w:jc w:val="both"/>
        <w:rPr/>
      </w:pPr>
      <w:r>
        <w:rPr>
          <w:color w:val="000000"/>
          <w:sz w:val="22"/>
          <w:szCs w:val="22"/>
        </w:rPr>
        <w:t>- конверты (упаковка бандероли) имеют странный запах или цвет, в них прощупываются посторонние вложения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- визуальное (при «просвете»  письма с использованием  яркого источника света: солнечный свет, лампа, пр.) или тактильное (на ощупь без вскрытии конверта) определение наличия в «подозрительном»  письме, порошкообразного веществ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1.2. Действия работника </w:t>
      </w:r>
      <w:r>
        <w:rPr>
          <w:b/>
          <w:i/>
          <w:sz w:val="22"/>
          <w:szCs w:val="22"/>
        </w:rPr>
        <w:t xml:space="preserve">осуществляющего работу с почтовыми отправлениями при </w:t>
      </w:r>
      <w:r>
        <w:rPr>
          <w:b/>
          <w:i/>
          <w:color w:val="000000"/>
          <w:sz w:val="22"/>
          <w:szCs w:val="22"/>
        </w:rPr>
        <w:t>получении письма (бандероли) с подозрительными признаками: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 вскрывать конверт (бандероль)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положить его в пластиковый пакет, а </w:t>
      </w:r>
      <w:r>
        <w:rPr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другой пластиковый пакет </w:t>
      </w:r>
      <w:r>
        <w:rPr>
          <w:rFonts w:eastAsia="Symbol" w:cs="Symbol" w:ascii="Symbol" w:hAnsi="Symbol"/>
          <w:color w:val="000000"/>
          <w:sz w:val="22"/>
          <w:szCs w:val="22"/>
        </w:rPr>
        <w:t></w:t>
      </w:r>
      <w:r>
        <w:rPr>
          <w:color w:val="000000"/>
          <w:sz w:val="22"/>
          <w:szCs w:val="22"/>
        </w:rPr>
        <w:t xml:space="preserve"> лежащие в непосредственной близости с письмом (бандеролью) предметы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и повреждении конверта или вскрытии его и просыпании на стол (пол) находящегося в нем порошкообразного вещества, положить конверт на просыпанное вещество и накрыть его пластиковым пакетом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бедиться, что "подозрительная" или поврежденная почта отделена от других писем и бандеролей и ближайшая к ней поверхность ограничена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мыть руки водой с мылом и убедиться, что все, кто трогал "подозрительное" письмо (бандероль), также вымыли руки водой с мылом;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незамедлительно доложить о факте получения "подозрительного" письма (бандероли) руководителю учреждения (организации) и в дальнейшем действовать по его указанию.</w:t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 xml:space="preserve">1.3. Действия руководителя учреждения (организации), при получении информации о поступлении  почтовой корреспонденции (писем, бандеролей, посылок) с подозрительной субстанцией, а также об обнаружении подозрительных жидкостей, россыпей порошкообразных веществ в подъездах, вестибюле, лифтах, кабинетах, помещениях, во внутреннем дворе и по наружному периметру территории: </w:t>
      </w:r>
    </w:p>
    <w:p>
      <w:pPr>
        <w:pStyle w:val="Normal"/>
        <w:shd w:fill="FFFFFF" w:val="clear"/>
        <w:spacing w:lineRule="auto" w:line="360"/>
        <w:ind w:firstLine="5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немедленно информирует дежурную часть территориального подразделения МВД РФ по автономном округу и территориальное подразделение Управления Роспотребнадзора по Ханты - Мансийскому автономному округу – Югре* о месте и характеристике обнаружения признаков террористической угрозы радиационного, химического или биологического происхождения. 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* контактные телефоны заранее согласовываются и вносятся в схему оповещения учреждения (организации) при возникновении (угрозе возникновения) теракта РХБ происхождения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2"/>
          <w:szCs w:val="22"/>
        </w:rPr>
        <w:t>- до прибытия представителей МВД организует оцепление места обнаружения подозрительного предмета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2"/>
          <w:szCs w:val="22"/>
        </w:rPr>
        <w:t>- исключает допуск в очаг потенциального заражения (загрязнения) посторонних лиц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2"/>
          <w:szCs w:val="22"/>
        </w:rPr>
        <w:t>- ограничивает передвижение сотрудников учреждения (организации) внутри объекта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2"/>
          <w:szCs w:val="22"/>
        </w:rPr>
        <w:t>- дает распоряжения о составлении списка лиц, контактировавших с неизвестной субстанцией (веществом);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2"/>
          <w:szCs w:val="22"/>
        </w:rPr>
        <w:t>- запрещает выход сотрудников и посетителей, контактировавших с неизвестной субстанцией (веществом) за пределы учреждения (организации)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допуск прибывших формирований МВД, МЧС, др. заинтересованных организаций для выполнения задач по предназначению,  а также учреждений Роспотребнадзора для отбора подозрительного материала на исследование и выполнения других противоэпидемиологических мероприятий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/>
      </w:pPr>
      <w:r>
        <w:rPr>
          <w:sz w:val="22"/>
          <w:szCs w:val="22"/>
        </w:rPr>
        <w:t xml:space="preserve">- выполняет и организовывает выполнение дальнейших распоряжений и указаний, </w:t>
      </w:r>
      <w:r>
        <w:rPr>
          <w:i/>
          <w:sz w:val="22"/>
          <w:szCs w:val="22"/>
          <w:u w:val="single"/>
        </w:rPr>
        <w:t>только после их согласования с прибывшими  сотрудниками Управления  Роспотребнадзора по Ханты - Мансийскому автономному округу – Югре или его структурных подразделений на территории автономного округа</w:t>
      </w:r>
      <w:r>
        <w:rPr>
          <w:sz w:val="22"/>
          <w:szCs w:val="22"/>
        </w:rPr>
        <w:t>, уполномоченных на решение задач направленных на минимизацию последствий возникновения (угрозы возникновения) террористического акта радиационного, химического и биологического происхождения;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ивает постоянную связь с Управлением Роспотребнадзора по Ханты - Мансийскому автономному округу – Югре или его территориальными подразделениями  и с дежурной частью территориального подразделения МВД РФ по автономном округу; 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стоянное наблюдение за развитием ЧС, ходом выполнения работ по ликвидации медико-санитарных последствий, включая проведения дезинфекционных мероприятий (первичная, повторная, заключительная дезобработка),  до их полного заверш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 Рекомендации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трудникам учреждения (организации) муниципального образования автономного округа по профилактике заражения биологической субстанцией в результате предполагаемого биологического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ррористического акта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 Не принимать за пределами или в помещениях здания писем, пакетов, бандеролей, посылок и т.п. для передачи руководству или другим сотрудникам от незнакомых Вам людей (посетителей учреждения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При обнаружении в подъездах, вестибюле, лифтах, кабинетах и других помещениях, а также во внутреннем дворе и по наружному периметру территории подозрительных жидкостей, россыпей порошкообразных веществ, проинформировать об этом дежурного, а  при его отсутствии руководителя данного учреждения (организации)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 Избегать самому и другим работникам контакта с подозрительными субстанциями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4. Беспрекословно выполнять распоряжения руководства учреждения и прибывших специалистов Управления Роспотребнадзора по автономному округу </w:t>
      </w:r>
      <w:r>
        <w:rPr>
          <w:sz w:val="22"/>
          <w:szCs w:val="22"/>
        </w:rPr>
        <w:t>или его территориальных подразделений,</w:t>
      </w:r>
      <w:r>
        <w:rPr>
          <w:color w:val="000000"/>
          <w:sz w:val="22"/>
          <w:szCs w:val="22"/>
        </w:rPr>
        <w:t xml:space="preserve"> относящихся к профилактике биологического заражения и ликвидации медико-санитарных последствий возможного биологического террористического акта на территории учрежде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3. Рекомендации по действиям граждан при обнаружении почтовых отправлений, подозрительных на наличие биологических вещест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1. Характеристика подозрительных почтовых отправле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озрительными почтовыми отправлениями могут являться письма, бандероли и посыл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 не ожидали данной корреспонденции или не знаете отправ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рреспонденция отправлена по Вашему адресу, но указана не Ваша фамилия или есть другие нето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о не имеет обратного адреса или имеет неправильный обратный адре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чтовые отправления необычны по весу, размеру, конфигурации в конверте может прощупываться порошок, посторонний предмет и т.п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конверте есть пометка «вскрыть лично», «конфиденциально» и т.п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товая марка не соответствует данному городу, стране или вовсе отсутству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2"/>
          <w:szCs w:val="22"/>
        </w:rPr>
        <w:t>3.2. Действия граждан при получении подозрительного почтового от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вскрывать и не встряхивать конве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передавать другим лиц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ожить конверт  в пластиковый пакет и герметично запечата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варительно закрыв окна, выключив вентиляцию и кондиционер (если они работали), покинуть помещение и не допускать туда других л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мыть руки с мыл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звонить в полицию по телефону «02» и ожидать их приезда в другом помещени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3. При подозрении на наличие биологически опасного объекта после вскрытия почтового отпр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высыпать содержимое конверта, не прикасаться к н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ыть окна, выключить вентиляцию и кондиционер и как можно быстрее покинуть помещение, закрыть его на клю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бщить в поли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се указания и рекомендации прибывших сотрудников Управления Роспотребнадзор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4. Рекомендации лечебно-профилактическим учреждениям муниципальных образований по выявлению инфекционных больных и подозрительных на заболевание лиц патогенными биологическими агентами, организация изоляции и госпитализ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еожиданность и скрытность совершения биологического теракта, использование трудно распознаваемых биологических агентов в окружающей среде и организме человека, в случае его заражения, создают существенные трудности в оказании медицинской помощи пострадавшим (заболевшим) людям, оказавшимся в очаге биологического заражения, который с момента появления в нем инфекционных больных становится эпидемическим очагом. Для него характер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массовое заражение людей и формирование множественных очагов за счет активации механизмов передачи возбудителей инфе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появления инфекционных заболеваний среди населения раньше, чем будет установлен факт применения биологических агентов при террористическом акте и одномоментное появление большого количества больных одной или несколькими нозофор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чительная продолжительность заражающего действия источников инфе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сутствие защиты населения от контакта с заразными больными; окружающей средой, представляющей эпидемическую опасност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>В создавшихся условиях необходимо быстро, насколько позволяет ситуация провести следующие мероприятия по оказанию медицинской помощи насе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выявить инфекционных больных и подозрительных на инфекционное заболевание людей, которые опасны для окружающ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золяцию и госпитализацию заболевш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отобрать материал у больных для лабораторного исследования (кровь, моча, кал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определить круг лиц, подвергшихся риску заражения в результате биотеракта, изолировать в развернутые обсерваторы*, организовать медицинское наблюдение и провести экстренную профилактику имеющимися высокоэффективными антибиотиками широкого спектра действия (доксициклин, тетрациклин,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своевременно и правильно провести диагностику и адекватное лечение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организовать профилактические мероприятия по предупреждению дальнейшего распространения инфекционных заболеваний среди пострадавшего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Организация оказания медицинской помощи инфекционным больным в чрезвычайных ситуациях (ЧС), возникших в результате биологического террористического акта, имеет ряд особенностей. Эти особенности определяются единой концепцией патогенеза, диагностики и лечения инфекционных больных на путях медицинской эваку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ущность лечебно-эвакуационного обеспечения инфекционных больных заключается в организации своевременных и последовательных мероприятий по оказанию медицинской помощи и лечению как заболевших, так и подвергшихся риску заражения при нахождении в зоне биологического пораж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, всех выявленных инфекционных больных в возникшем эпидемическом очаге эвакуировать санитарным транспортом в лечебные учреждения в соответствии с характером инфекционной патолог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* места для обсервации контактных лиц, определяются органами местного самоуправления, по согласованию с территориальными подразделениями Роспотребнадзора автоном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Лица, подвергшиеся риску заражения, эвакуируются санитарным или приспособленным транспортом в развернутые обсерваторы для последующего медицинского наблюдения, обследования и проведения превентивного лечения по схемам общей или специальной профилактик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нфекционных больных, а также лиц, подозрительных на наличие инфекционного заболевания из контингента, подвергшегося риску заражения в результате биотеракта, возлагается на врачебные, врачебно-сестринские и фельдшерские бригады скорой медицинской помощи амбулаторно-поликлинического звена, а также аналогичные бригады территориальных и местных центров медицины катастроф и лечебно-профилактических учреждений разного уровня. Данные бригады должны иметь средства индивидуальной защиты в соответствии с правилами при работе в очаге с особо-опасными инфекц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На эти же бригады возлагается задача оказания первой врачебной помощи инфекционным больным, которая заключается в проведении комплекса лечебно-профилактических мероприятий, направленных на устранение последствий осложнений, непосредственно угрожающих жизни больного, на профилактику возможных заражений лиц, находящихся в контакте, и подготовку инфекционных больных к эвакуации, а также во взаимодействии со специализированными формированиями Роспотребнадзора, участвует в проведении мероприятий по определению эпидемиологических показаний, проведению экстренной общей и специальной профилактики и (или) иммунопрофилактики и иммунокоррекции лицам, подвергшимся риску зара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При подготовке специалистов этих бригад к работе в чрезвычайных ситуациях, необходимо особо уделить внимание вопросам оказания медицинской помощи инфекционным больным. Врачи, включенные в состав бригад, должны быть хорошо ориентированы в вопросах медицинской сортировки и медицинской эвакуации инфекционных больных, в вопросах диагностики, в технике и последовательности проведения изоляционно-ограничительных мероприятий. Нельзя забывать о том, что оптимальным сроком оказания первой врачебной помощи являются первые 4-6 часов с момента выявления больного и его изоляции.               Квалифицированная медицинская помощь оказывается врачами лечебных учреждений и имеет целью устранение последствий, угрожающих жизни заболевшего, предупреждение развития осложнений, борьбу с уже развившимися осложнениями и лечение до окончательного исхода. Оптимальным сроком оказания квалифицированной медицинской помощи считаются первые 8-12 часов после установления диагноза и госпитализации инфекционного больно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пециализированная медицинская помощь оказывается врачами-специалистами в специализированных лечебно-профилактических учреждениях или отделениях, имеющих специальное лечебно-диагностическое оснащение и оборудование. Эти два вида медицинской помощи организуются за пределами эпидемического очага на базе существующих и дополнительно развернутых лечебных учреждений. В период проведения спасательных работ основной задачей лечебных учреждений является оказание неотложной медицинской помощи. Учитывая вероятность массового поступления пораженных в лечебные учреждения, сразу после получения информации о теракте,  провести подготовку к работе в чрезвычайных условиях, включая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</w:rPr>
        <w:t>- подтверждение  информации в Управлении Роспотребнадзора о характеристике признаков террористической угрозы биологического происхождения для проведения диагностики, профилактических мероприятий и оказания медицинской помощи и лечения пострадавших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</w:rPr>
        <w:t>-  вызов дополнительного персонала в лечебное учреждение;</w:t>
      </w:r>
    </w:p>
    <w:p>
      <w:pPr>
        <w:pStyle w:val="Normal"/>
        <w:spacing w:lineRule="auto" w:line="36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- выписку больных (не опасных для окружающих), подлежащих амбулаторному лечению;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2"/>
          <w:szCs w:val="22"/>
        </w:rPr>
        <w:t>- дополнительное развертывание коечного фонда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5. Порядок отбора, транспортировки и исследования проб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озрительных на патогенные биологические агенты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Мероприятия в местах обнаружения подозрительных почтовых отправлений</w:t>
      </w:r>
    </w:p>
    <w:p>
      <w:pPr>
        <w:pStyle w:val="Normal"/>
        <w:spacing w:lineRule="auto" w:line="360"/>
        <w:ind w:firstLine="500"/>
        <w:jc w:val="both"/>
        <w:rPr/>
      </w:pPr>
      <w:r>
        <w:rPr>
          <w:sz w:val="22"/>
          <w:szCs w:val="22"/>
        </w:rPr>
        <w:t>Отбор проб подозрительного материала производят представители специализированных формирований (эпидемиологические бригады, группы эпидемиологической разведки) ФБУЗ «Центр гигиены и эпидемиологии в Ханты-Мансийском автономном округе – Югре» (далее – ФБУЗ «ЦГ и Э в ХМАО-Югре»). Доставку проб в лаборатории противочумных учреждений, во взаимодействии  с правоохранительными органами муниципального образования, осуществляют специалисты ФБУЗ «ЦГ и Э в ХМАО-Югре» в соответствии с действующими санитарными правилами. Выявление лиц, соприкасавшихся с подозрительным материалом, проводится специалистами ФБУЗ «ЦГ и Э в ХМАО-Югре» во взаимодействии с органами УВД. За всеми этими лицами, силами медицинских работников лечебно профилактических учреждений устанавливается медицинское наблюдение. При выявлении положительных результатов экспресс-анализа в исследуемом материале, всем лицам, соприкасавшимся с ним, назначается экстренная профилактика, а также другие лечебно-профилактические мероприятия.</w:t>
      </w:r>
    </w:p>
    <w:p>
      <w:pPr>
        <w:pStyle w:val="Normal"/>
        <w:spacing w:lineRule="auto" w:line="36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исследуют по полной схеме (экспресс методы, бактериологический, биологический, вирусологический, серологический методы) до выделения и идентификации первой культуры патогенного возбудителя из очага. В последующем можно ограничиться экспресс-методами, а в случае выделения культуры – сокращенной схемой ее идентификации. </w:t>
      </w:r>
    </w:p>
    <w:p>
      <w:pPr>
        <w:pStyle w:val="Normal"/>
        <w:spacing w:lineRule="auto" w:line="360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Дезинфекционные мероприятия, проводятся специализированными организациями дезинфекционного профиля муниципальных образований</w:t>
      </w:r>
      <w:r>
        <w:rPr>
          <w:b/>
          <w:sz w:val="22"/>
          <w:szCs w:val="22"/>
        </w:rPr>
        <w:t xml:space="preserve">*, </w:t>
      </w:r>
      <w:r>
        <w:rPr>
          <w:sz w:val="22"/>
          <w:szCs w:val="22"/>
        </w:rPr>
        <w:t>только после изъятия подозрительных предметов (писем, бандеролей, пр.) с места происшествия и согласования Управлением Роспотребнадзора автономного округа (его территориальных отделов на территории автономного округа).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* договорные отношения со специализированными организациями дезинфекционного профиля для проведения мероприятий направленных на предупреждение и ликвидацию ЧС, муниципальные образования заключают заблаговременно.</w:t>
      </w:r>
    </w:p>
    <w:p>
      <w:pPr>
        <w:pStyle w:val="Consplus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 обеззараживания объектов при подозрении на их зараженность неизвестным возбудителем опасной болезни</w:t>
      </w:r>
    </w:p>
    <w:p>
      <w:pPr>
        <w:pStyle w:val="Consplusnormal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беззараживании объектов при подозрении на их зараженность неизвестным возбудителем опасной болезни руководствуются</w:t>
      </w:r>
      <w:r>
        <w:rPr>
          <w:color w:val="000000"/>
          <w:sz w:val="22"/>
          <w:szCs w:val="22"/>
        </w:rPr>
        <w:t xml:space="preserve"> СП 1.2.011-94 «Безопасность работы с микроорганизмами 1-2 групп патогенности» М. 1994</w:t>
      </w:r>
      <w:r>
        <w:rPr>
          <w:sz w:val="22"/>
          <w:szCs w:val="22"/>
        </w:rPr>
        <w:t>, а также выполняют следующие действия:</w:t>
      </w:r>
    </w:p>
    <w:p>
      <w:pPr>
        <w:pStyle w:val="Consplusnormal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омещении, где обнаружено подозрительное почтовое отправление, проводится двукратное орошение с интервалом 30 минут (пол, стены, двери, оборудование, мебель и т.д.) одним из перечисленных ниже дезрастворов: 4-проц. активированный раствор хлорамина Б или ХБ*; 4-проц. осветленный активированный раствор хлорной извести; 4-проц. активированный раствор ДСГК; 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2"/>
          <w:szCs w:val="22"/>
        </w:rPr>
        <w:t>- 6-проц. перекись водорода с 0,5-проц. моющим средством. После двукратного орошения выдерживается экспозиция 120 минут, затем в помещении проводят влажную уборку;</w:t>
      </w:r>
    </w:p>
    <w:p>
      <w:pPr>
        <w:pStyle w:val="Consplusnormal"/>
        <w:spacing w:lineRule="auto" w:line="360" w:before="0" w:after="0"/>
        <w:ind w:firstLine="540"/>
        <w:jc w:val="both"/>
        <w:rPr/>
      </w:pPr>
      <w:r>
        <w:rPr>
          <w:sz w:val="22"/>
          <w:szCs w:val="22"/>
        </w:rPr>
        <w:t>- защитная одежда (на тканевой основе) обеззараживается автоклавированием под давлением 2,0 кГс/кв. см (132 °С) 90 минут; замачиванием в 1-проц. активированном растворе хлорамина Б или ХБ на 120 минут (5 л на 1 кг защитной одежды), или 3 - 6-проц. растворе перекиси водорода с 0,5-проц. моющим средством при температуре 50 °С на 60 минут, или кипячением в 2-проц. растворе соды 60 минут, или другими методами, разрешенными Минздравом России;</w:t>
      </w:r>
    </w:p>
    <w:p>
      <w:pPr>
        <w:pStyle w:val="Consplusnormal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ниги, документы, денежные купюры обеззараживают пароформалиновым методом - при температуре 97 - 98 °С в течение 45 минут (60 кг/кв. м рабочей зоны камеры).</w:t>
      </w:r>
    </w:p>
    <w:p>
      <w:pPr>
        <w:pStyle w:val="Consplusnormal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360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 В качестве активаторов растворов хлорных препаратов могут быть использованы аммонийные соли (хлористый, сернокислый или азотнокислый аммоний) в соотношении с активным хлором 1:1 или 1:2, а также аммиак в соотношении с активным хлором 1:8, то есть на 10 л 4-проц. раствора хлорамина при содержании активного хлора 1% следует добавить 100 - 200 г одной из солей аммония или 125 - 250 мл 10-проц. раствора аммиа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7:00Z</dcterms:created>
  <dc:creator>JemanskyiAA</dc:creator>
  <dc:description/>
  <dc:language>en-US</dc:language>
  <cp:lastModifiedBy>Nady</cp:lastModifiedBy>
  <cp:lastPrinted>2014-07-15T15:44:00Z</cp:lastPrinted>
  <dcterms:modified xsi:type="dcterms:W3CDTF">2024-09-20T09:17:00Z</dcterms:modified>
  <cp:revision>2</cp:revision>
  <dc:subject/>
  <dc:title/>
</cp:coreProperties>
</file>