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 п. Агириш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ab/>
        <w:tab/>
        <w:tab/>
        <w:tab/>
        <w:t xml:space="preserve">эл.адрес: </w:t>
      </w:r>
      <w:r>
        <w:rPr>
          <w:sz w:val="20"/>
          <w:szCs w:val="20"/>
          <w:shd w:fill="FFFFFF" w:val="clear"/>
        </w:rPr>
        <w:t>agirish@sovrnhmao.ru</w:t>
      </w:r>
      <w:r>
        <w:rPr>
          <w:sz w:val="20"/>
          <w:szCs w:val="20"/>
        </w:rPr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января  2025 г. </w:t>
        <w:tab/>
        <w:tab/>
        <w:t xml:space="preserve">                         проект 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7.10.2022 № 310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Предоставление в собственность, аренду, постоя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ессрочное) пользование, безвозмездное пользование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, находящегося в государственной или муниципальной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бственности, без проведения торгов»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2.07.2024 № 194-ФЗ «О внесении изменений в Земельный кодек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 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rFonts w:cs="Times New Roman" w:ascii="Times New Roman" w:hAnsi="Times New Roman"/>
          <w:sz w:val="22"/>
          <w:szCs w:val="22"/>
          <w:highlight w:val="white"/>
        </w:rPr>
        <w:t>от 17.10.2022 № 310/НПА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  <w:highlight w:val="white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1. Пункт 3.4.5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3.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и предоставлении муниципальной услуги в электронной форме заявителю направля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0" w:name="P00AC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" w:name="P00AE"/>
      <w:bookmarkEnd w:id="1"/>
      <w:r>
        <w:rPr>
          <w:sz w:val="22"/>
          <w:szCs w:val="22"/>
        </w:rPr>
        <w:t>в) уведомление о факте получения информации, подтверждающей оплату услуги (если муниципальная услуга оплачивается)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2" w:name="P00B0"/>
      <w:bookmarkEnd w:id="2"/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ункт 3.4.4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3.4.4. Заявителю в качестве результата предоставления услуги обеспечивается по его выбору возможность:</w:t>
        <w:br/>
      </w:r>
      <w:bookmarkStart w:id="3" w:name="P0085"/>
      <w:bookmarkEnd w:id="3"/>
      <w:r>
        <w:rPr>
          <w:sz w:val="22"/>
          <w:szCs w:val="22"/>
        </w:rPr>
        <w:t xml:space="preserve">         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4" w:name="P0087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лучения информации из муниципальных 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5" w:name="P0089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 (далее - электронный документ в машиночитаемом формате)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Пункт 3.4.1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4.1. Формирование заяв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При формировании заявления заявителю обеспечива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услуги;</w:t>
        <w:br/>
      </w:r>
      <w:bookmarkStart w:id="6" w:name="P006A"/>
      <w:bookmarkEnd w:id="6"/>
      <w:r>
        <w:rPr>
          <w:sz w:val="22"/>
          <w:szCs w:val="22"/>
        </w:rPr>
        <w:t xml:space="preserve">        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  <w:br/>
      </w:r>
      <w:bookmarkStart w:id="7" w:name="P006C"/>
      <w:bookmarkEnd w:id="7"/>
      <w:r>
        <w:rPr>
          <w:sz w:val="22"/>
          <w:szCs w:val="22"/>
        </w:rPr>
        <w:t xml:space="preserve">        в) возможность печати на бумажном носителе копии электронной формы запроса;</w:t>
        <w:br/>
      </w:r>
      <w:bookmarkStart w:id="8" w:name="P006E"/>
      <w:bookmarkEnd w:id="8"/>
      <w:r>
        <w:rPr>
          <w:sz w:val="22"/>
          <w:szCs w:val="22"/>
        </w:rPr>
        <w:t xml:space="preserve">        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9" w:name="P0070"/>
      <w:bookmarkEnd w:id="9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0" w:name="P0074"/>
      <w:bookmarkEnd w:id="1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4. Пункт 3.3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.3. При предоставлении услуги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м сайте органов местного самоуправления городского поселения Агириш заявителю обеспечивается: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1" w:name="P0030"/>
      <w:bookmarkEnd w:id="11"/>
      <w:r>
        <w:rPr>
          <w:sz w:val="22"/>
          <w:szCs w:val="22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2" w:name="P0034"/>
      <w:bookmarkEnd w:id="1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3" w:name="P0038"/>
      <w:bookmarkStart w:id="14" w:name="P0036"/>
      <w:bookmarkEnd w:id="13"/>
      <w:bookmarkEnd w:id="1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получение результат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5" w:name="P003A"/>
      <w:bookmarkEnd w:id="15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получение сведений о ходе выполнения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6" w:name="P003C"/>
      <w:bookmarkEnd w:id="16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осуществление оценки качества предоставления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7" w:name="P003E"/>
      <w:bookmarkEnd w:id="17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5. Абзац 3 пункта 2.23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6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Организация предоставления муниципальных услуг в упреждающем (проактивном) режиме»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едоставления муниципальных услуг в упреждающем (проактивном) режиме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4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Headertext1"/>
        <w:spacing w:before="0" w:after="0"/>
        <w:jc w:val="both"/>
        <w:rPr/>
      </w:pPr>
      <w:bookmarkStart w:id="18" w:name="P0142"/>
      <w:bookmarkEnd w:id="18"/>
      <w:r>
        <w:rPr>
          <w:sz w:val="22"/>
          <w:szCs w:val="22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<w:br/>
      </w:r>
      <w:bookmarkStart w:id="19" w:name="P0144"/>
      <w:bookmarkEnd w:id="19"/>
      <w:r>
        <w:rPr>
          <w:sz w:val="22"/>
          <w:szCs w:val="22"/>
        </w:rPr>
        <w:t xml:space="preserve"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; </w:t>
        <w:br/>
        <w:t xml:space="preserve">1.1.7. Абзац 2 пункта 6.4 раздела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«Работник многофункционального центра осуществляет следующие действия: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ет соответствие копий представляемых документов (за исключением нотариально заверенных) их оригиналам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8. Подпункт 2 пункта 2.11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статьями 9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0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  </w:r>
      </w:hyperlink>
      <w:r>
        <w:rPr/>
        <w:t>»</w:t>
      </w:r>
      <w:r>
        <w:rPr>
          <w:sz w:val="22"/>
          <w:szCs w:val="22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2228011" TargetMode="External"/><Relationship Id="rId5" Type="http://schemas.openxmlformats.org/officeDocument/2006/relationships/hyperlink" Target="kodeks://link/d?nd=902228011" TargetMode="External"/><Relationship Id="rId6" Type="http://schemas.openxmlformats.org/officeDocument/2006/relationships/hyperlink" Target="kodeks://link/d?nd=902228011&amp;mark=00000000000000000000000000000000000000000000000003DC4D1U" TargetMode="External"/><Relationship Id="rId7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8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9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10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11" Type="http://schemas.openxmlformats.org/officeDocument/2006/relationships/hyperlink" Target="kodeks://link/d?nd=1300426002&amp;mark=00000000000000000000000000000000000000000000000000BPA0OQ&amp;mark=00000000000000000000000000000000000000000000000000BPA0O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6:00Z</dcterms:created>
  <dc:creator>ВУП</dc:creator>
  <dc:description/>
  <cp:keywords/>
  <dc:language>en-US</dc:language>
  <cp:lastModifiedBy>Nady</cp:lastModifiedBy>
  <cp:lastPrinted>2024-10-08T16:51:00Z</cp:lastPrinted>
  <dcterms:modified xsi:type="dcterms:W3CDTF">2025-01-14T11:51:00Z</dcterms:modified>
  <cp:revision>10</cp:revision>
  <dc:subject/>
  <dc:title/>
</cp:coreProperties>
</file>