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5720</wp:posOffset>
            </wp:positionV>
            <wp:extent cx="608330" cy="81534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 </w:t>
        <w:tab/>
        <w:tab/>
        <w:t xml:space="preserve">                         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9" w:hRule="atLeast"/>
        </w:trPr>
        <w:tc>
          <w:tcPr>
            <w:tcW w:w="9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6" w:leader="none"/>
              </w:tabs>
              <w:autoSpaceDE w:val="false"/>
              <w:snapToGrid w:val="false"/>
              <w:ind w:left="-709" w:right="-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6" w:leader="none"/>
              </w:tabs>
              <w:autoSpaceDE w:val="false"/>
              <w:ind w:right="-6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«07»    мая  2020 г.                                                                                                          № 107        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ab/>
        <w:t>О  внесении изменений в решение Совета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депутатов от 26.12.2019 № 90 «О бюджете 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городского поселения Агириш на 2020 год и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</w:rPr>
        <w:tab/>
        <w:t xml:space="preserve">В соответствии с Бюджетным кодексом Российской Федерации, Федеральным законом от 06.10.2003 года № 131-ФЗ   «Об общих принципах организации местного самоуправления в Российской Федерации», </w:t>
      </w:r>
      <w:r>
        <w:rPr/>
        <w:t>Уставом городского поселения Агириш, решением Совета депутатов городского поселения Агириш от 12.12.2012 № 234 «Об утверждении Положения о бюджетном процессе в городском поселении Агириш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rFonts w:cs="Times New Roman CYR" w:ascii="Times New Roman CYR" w:hAnsi="Times New Roman CYR"/>
          <w:kern w:val="2"/>
        </w:rPr>
        <w:tab/>
      </w:r>
      <w:r>
        <w:rPr>
          <w:kern w:val="2"/>
        </w:rPr>
        <w:t xml:space="preserve">1. </w:t>
      </w:r>
      <w:r>
        <w:rPr>
          <w:shd w:fill="FFFFFF" w:val="clear"/>
        </w:rPr>
        <w:t>Внести в решение Совета  депутатов от 26.12.2019  № 90 «О бюджете городского поселения Агириш на 2019 год и на плановый период 2020 и 2021 годов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1.1.в пункте 1 статьи 1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1.1.1 подпункт 1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1) прогнозируемый общий объем доходов бюджета городского поселения Агириш  в сумме 34 595 476,52 рублей, в том числе безвозмездные поступления в сумме 24 027 876,52 рублей согласно приложению № 1 к  настоящему решению;</w:t>
      </w:r>
      <w:r>
        <w:rPr/>
        <w:t xml:space="preserve">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.1.2. подпункт 2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2) общий объем расходов бюджета городского поселения Агириш в сумме  34 595 476,52 рублей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kern w:val="2"/>
        </w:rPr>
        <w:t xml:space="preserve">1.2. </w:t>
      </w:r>
      <w:r>
        <w:rPr/>
        <w:t>Приложение № 4 «Доходы бюджета городского поселения Агириш на 2020 год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 Приложение № 6 «Распределение бюджетных ассигнований по разделам, подразделам, целевым статьям (муниципальным программам городского поселения Агириш и непрограммным направлениям деятельности) группам и подгруппам видов расходов классификации расходов бюджета  городского поселения Агириш на 2020 год» изложить в новой редакции согласно приложению № 2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/>
        <w:t>1.4.</w:t>
      </w:r>
      <w:r>
        <w:rPr>
          <w:kern w:val="2"/>
        </w:rPr>
        <w:t xml:space="preserve"> Приложение № 8 «Распределение бюджетных ассигнований по целевым статьям (муниципальным программам городского поселения Агириш и непрограммным направлениям деятельности) группам и  подгруппам  видов расходов классификации расходов бюджета городского поселения Агириш на 2020 год» изложить в новой редакции согласно приложению № 3  к настоящему решению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ab/>
        <w:t xml:space="preserve">1.5. Приложение № 10 «Распределение бюджетных ассигнований по разделам и 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подразделам классификации расходов бюджета городского поселения Агириш на 2020 год» 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изложить в новой редакции согласно приложению №  4 к настоящему решению.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6. Приложение № 12 «Ведомственная структура расходов бюджета городского поселения Агириш на 2020 год» изложить в новой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7.  Приложение № 14 «Источники внутреннего финансирования дефицита бюджета городского поселения Агириш на 2020 год» изложить в новой редакции согласно приложению  № 6  к настоящему решению.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ab/>
      </w:r>
      <w:r>
        <w:rPr>
          <w:kern w:val="2"/>
        </w:rPr>
        <w:t xml:space="preserve">     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2. Опубликовать настоящее решение в бюллетене «Вестник городского поселения Агириш» и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58"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3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Председатель Совета депутатов         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городского поселении Агириш                                              Агириш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Т.А.Нестерова                                       _________________Г.А. Крицына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07» мая 2020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00Z</dcterms:created>
  <dc:creator>Лена</dc:creator>
  <dc:description/>
  <cp:keywords/>
  <dc:language>en-US</dc:language>
  <cp:lastModifiedBy>Админ</cp:lastModifiedBy>
  <cp:lastPrinted>2019-12-24T14:06:00Z</cp:lastPrinted>
  <dcterms:modified xsi:type="dcterms:W3CDTF">2020-05-08T05:02:00Z</dcterms:modified>
  <cp:revision>4</cp:revision>
  <dc:subject/>
  <dc:title/>
</cp:coreProperties>
</file>