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04» августа 2023 г.                                                                                                № 335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10.09.2021  № 211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</w:rPr>
        <w:t xml:space="preserve">о муниципальном 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земельном контроле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2"/>
          <w:szCs w:val="22"/>
        </w:rPr>
        <w:t>Российской Федерации от 10.03.2022  № 336 «Об особенностях организации и осуществления государственного контроля (надзора), муниципального контроля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 от 18.06.2023  № 1001 «О внесении изменения в пункт 7.2 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постановления Правительства </w:t>
      </w:r>
      <w:r>
        <w:rPr>
          <w:rFonts w:cs="Times New Roman" w:ascii="Times New Roman" w:hAnsi="Times New Roman"/>
          <w:sz w:val="22"/>
          <w:szCs w:val="22"/>
        </w:rPr>
        <w:t>Российской Федерации от 10.03.2022  № 336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10.09.2021  № 21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>положения о муниципальном земельном контроле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одпункт 1 пункта 81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дополнить абзацем следующего содержания: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ыдача предписаний по итогам проведения контрольных (надзорных) мероприятий без взаимодействия с контролируемым лицом не допускается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я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Т.А.Нестеров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Г.А.Крицын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Дата подписания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«04» августа 2023 г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0:00Z</dcterms:created>
  <dc:creator>Лена</dc:creator>
  <dc:description/>
  <cp:keywords/>
  <dc:language>en-US</dc:language>
  <cp:lastModifiedBy>User</cp:lastModifiedBy>
  <cp:lastPrinted>2020-10-06T12:11:00Z</cp:lastPrinted>
  <dcterms:modified xsi:type="dcterms:W3CDTF">2023-08-02T06:48:00Z</dcterms:modified>
  <cp:revision>5</cp:revision>
  <dc:subject/>
  <dc:title/>
</cp:coreProperties>
</file>