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330" y="0"/>
                <wp:lineTo x="-330" y="21347"/>
                <wp:lineTo x="21600" y="21347"/>
                <wp:lineTo x="21600" y="0"/>
                <wp:lineTo x="-330" y="0"/>
              </wp:wrapPolygon>
            </wp:wrapTight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Ханты-Мансийский автономный округ – Югра</w:t>
      </w:r>
    </w:p>
    <w:p>
      <w:pPr>
        <w:pStyle w:val="Style20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/>
        </w:rPr>
        <w:t xml:space="preserve">эл.адрес: </w:t>
      </w:r>
      <w:hyperlink r:id="rId3">
        <w:r>
          <w:rPr>
            <w:rStyle w:val="InternetLink"/>
            <w:color w:val="0000FF"/>
            <w:u w:val="single"/>
            <w:lang w:val="en-US"/>
          </w:rPr>
          <w:t>adm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agirish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</w:rPr>
          <w:tab/>
          <w:tab/>
          <w:t xml:space="preserve">                          </w:t>
        </w:r>
      </w:hyperlink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cs="Times New Roman CYR"/>
          <w:b/>
          <w:b/>
          <w:sz w:val="40"/>
          <w:szCs w:val="40"/>
        </w:rPr>
      </w:pPr>
      <w:r>
        <w:rPr>
          <w:rFonts w:cs="Times New Roman CYR"/>
          <w:b/>
          <w:sz w:val="40"/>
          <w:szCs w:val="40"/>
        </w:rPr>
        <w:t>ПОСТАНОВЛЕНИЕ</w:t>
      </w:r>
    </w:p>
    <w:p>
      <w:pPr>
        <w:pStyle w:val="Normal"/>
        <w:widowControl w:val="false"/>
        <w:jc w:val="center"/>
        <w:rPr>
          <w:rFonts w:cs="Times New Roman CYR"/>
          <w:b/>
          <w:b/>
          <w:sz w:val="40"/>
          <w:szCs w:val="40"/>
        </w:rPr>
      </w:pPr>
      <w:r>
        <w:rPr>
          <w:rFonts w:cs="Times New Roman CYR"/>
          <w:b/>
          <w:sz w:val="40"/>
          <w:szCs w:val="4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»  января  2025 г. </w:t>
        <w:tab/>
        <w:tab/>
        <w:t xml:space="preserve">        </w:t>
        <w:tab/>
        <w:tab/>
        <w:t>проект</w:t>
        <w:tab/>
        <w:tab/>
        <w:t xml:space="preserve">                               №  Н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shd w:fill="FFFFFF" w:val="clear"/>
        </w:rPr>
      </w:pPr>
      <w:r>
        <w:rPr>
          <w:rStyle w:val="StrongEmphasis"/>
          <w:b w:val="false"/>
          <w:sz w:val="22"/>
          <w:szCs w:val="22"/>
          <w:shd w:fill="FFFFFF" w:val="clear"/>
        </w:rPr>
        <w:t>Об утверждении Порядка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shd w:fill="FFFFFF" w:val="clear"/>
        </w:rPr>
        <w:t>возмещения затрат, указанных в части 1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shd w:fill="FFFFFF" w:val="clear"/>
        </w:rPr>
        <w:t xml:space="preserve">статьи 15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shd w:fill="FFFFFF" w:val="clear"/>
        </w:rPr>
      </w:pPr>
      <w:r>
        <w:rPr>
          <w:rStyle w:val="StrongEmphasis"/>
          <w:b w:val="false"/>
          <w:sz w:val="22"/>
          <w:szCs w:val="22"/>
          <w:shd w:fill="FFFFFF" w:val="clear"/>
        </w:rPr>
        <w:t xml:space="preserve">Федерального закона «О защите и поощрении капиталовложений в Российской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shd w:fill="FFFFFF" w:val="clear"/>
        </w:rPr>
      </w:pPr>
      <w:r>
        <w:rPr>
          <w:rStyle w:val="StrongEmphasis"/>
          <w:b w:val="false"/>
          <w:sz w:val="22"/>
          <w:szCs w:val="22"/>
          <w:shd w:fill="FFFFFF" w:val="clear"/>
        </w:rPr>
        <w:t>Федерации», понесенных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shd w:fill="FFFFFF" w:val="clear"/>
        </w:rPr>
        <w:t>организацией, реализующей проект, в рамках осуществления</w:t>
      </w:r>
      <w:r>
        <w:rPr>
          <w:b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  <w:shd w:fill="FFFFFF" w:val="clear"/>
        </w:rPr>
        <w:t>инвестиционного проекта, в отношении которого заключено  соглашение о защите и поощрении капиталовложений</w:t>
      </w:r>
    </w:p>
    <w:p>
      <w:pPr>
        <w:pStyle w:val="Normal"/>
        <w:rPr>
          <w:rStyle w:val="StrongEmphasis"/>
          <w:b/>
          <w:b/>
          <w:sz w:val="22"/>
          <w:szCs w:val="22"/>
          <w:shd w:fill="FFFFFF" w:val="clear"/>
        </w:rPr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Федеральным законом от 01.04.2020  № 69-ФЗ «О защите и поощрении капиталовложений в Российской Федерации»,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Федеральным законом от 30.11.2024  № 441-ФЗ «О внесении изменений в Федеральный закон «О защите и поощрении капиталовложений в Российской Федерации»,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постановлением Правительства Российской Федерации от 03.10.2020 № 1599 «О порядке возмещения затрат, указанных в части 1 статьи 15 Федерального закона «О защите и поощрении капиталовложений в Российской Федерации</w:t>
      </w:r>
      <w:r>
        <w:rPr>
          <w:rFonts w:cs="Times New Roman" w:ascii="Times New Roman" w:hAnsi="Times New Roman"/>
          <w:sz w:val="22"/>
          <w:szCs w:val="22"/>
        </w:rPr>
        <w:t>», Уставом городского поселения Агириш постановля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shd w:fill="FFFFFF" w:val="clear"/>
        </w:rPr>
        <w:t>Утвердить Порядок возмещения затрат, указанных в части 1 статьи 15 Федерального закона «О защите и поощрении капиталовложений в Российской Федерации», понесенных организацией, реализующей проект, в рамках осуществления инвестиционного проекта, в отношении которого заключено соглашение о защите и поощрении капиталовложений, согласно </w:t>
      </w:r>
      <w:r>
        <w:fldChar w:fldCharType="begin"/>
      </w:r>
      <w:r>
        <w:rPr>
          <w:rStyle w:val="InternetLink"/>
          <w:sz w:val="22"/>
          <w:shd w:fill="FFFFFF" w:val="clear"/>
          <w:szCs w:val="22"/>
        </w:rPr>
        <w:instrText xml:space="preserve"> HYPERLINK "https://www.donland.ru/documents/17633/" \l "pril"</w:instrText>
      </w:r>
      <w:r>
        <w:rPr>
          <w:rStyle w:val="InternetLink"/>
          <w:sz w:val="22"/>
          <w:shd w:fill="FFFFFF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FFFFF" w:val="clear"/>
        </w:rPr>
        <w:t>приложению</w:t>
      </w:r>
      <w:r>
        <w:rPr>
          <w:rStyle w:val="InternetLink"/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Настоящее постановление вступает в силу </w:t>
      </w:r>
      <w:r>
        <w:rPr>
          <w:kern w:val="2"/>
          <w:sz w:val="22"/>
          <w:szCs w:val="22"/>
        </w:rPr>
        <w:t>с момента официального опубликовани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shd w:fill="FFFFFF" w:val="clear"/>
        </w:rPr>
        <w:t xml:space="preserve">Контроль за выполнением настоящего постановления возложить на заместителя главы </w:t>
      </w:r>
      <w:r>
        <w:rPr>
          <w:sz w:val="22"/>
          <w:szCs w:val="22"/>
        </w:rPr>
        <w:t>городского поселения Агириш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Глава городского поселения Агириш                                                                И.В.Ермолаев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 Агириш</w:t>
      </w:r>
    </w:p>
    <w:p>
      <w:pPr>
        <w:pStyle w:val="Normal"/>
        <w:widowControl w:val="false"/>
        <w:autoSpaceDE w:val="false"/>
        <w:jc w:val="right"/>
        <w:rPr/>
      </w:pPr>
      <w:r>
        <w:rPr/>
        <w:t>от "" января 2025 № /НПА</w:t>
      </w:r>
    </w:p>
    <w:p>
      <w:pPr>
        <w:pStyle w:val="Style23"/>
        <w:shd w:fill="FFFFFF" w:val="clear"/>
        <w:jc w:val="center"/>
        <w:rPr/>
      </w:pPr>
      <w:r>
        <w:rPr>
          <w:color w:val="020B22"/>
          <w:sz w:val="22"/>
          <w:szCs w:val="22"/>
        </w:rPr>
        <w:t>Порядок</w:t>
        <w:br/>
        <w:t>возмещения затрат, указанных в части 1 статьи 15</w:t>
        <w:br/>
        <w:t>Федерального закона «О защите и поощрении капиталовложений</w:t>
        <w:br/>
        <w:t>в Российской Федерации», понесенных организацией, реализующей</w:t>
        <w:br/>
        <w:t>проект, в рамках осуществления инвестиционного проекта, в отношении</w:t>
        <w:br/>
        <w:t>которого заключено соглашение о защите и поощрении капиталовложений</w:t>
      </w:r>
    </w:p>
    <w:p>
      <w:pPr>
        <w:pStyle w:val="Style23"/>
        <w:shd w:fill="FFFFFF" w:val="clear"/>
        <w:spacing w:before="0" w:after="0"/>
        <w:jc w:val="center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  <w:t>1. Общие положения о предоставлении субсидии</w:t>
      </w:r>
    </w:p>
    <w:p>
      <w:pPr>
        <w:pStyle w:val="Style23"/>
        <w:shd w:fill="FFFFFF" w:val="clear"/>
        <w:spacing w:before="0" w:after="0"/>
        <w:jc w:val="center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1.1. Настоящий Порядок определяет механизм возмещения затрат, указанных в части 1 статьи 15 Федерального закона от 01.04.2020 № 69-ФЗ «О защите и поощрении капиталовложений в Российской Федерации» (далее - Федерального закона от 01.04.2020 № 69-ФЗ), понесенных российским юридическим лицом, реализующим инвестиционный проект (за исключением государственных и муниципальных учреждений, государственных и муниципальных унитарных предприятий), на создание объектов обеспечивающей и (или) сопутствующей инфраструктур, необходимых для реализации инвестиционного проекта, в отношении которого заключено соглашение о защите и поощрении капиталовложений, стороной по которому является городское поселение Агириш, а также затрат на уплату процентов по кредитам и займам, купонных платежей по облигационным займам, привлеченным на указанные цели (далее соответственно – организация, реализующая проект, объекты инфраструктуры, соглашение о защите и поощрении капиталовложений, Субсидия)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1.2. Целью предоставления Субсидии является реализация инвестиционного проекта, являющегося предметом соглашения о защите и поощрении капиталовложений, стороной которого является городское поселение Агириш (далее – Инвестиционный проект).</w:t>
      </w:r>
    </w:p>
    <w:p>
      <w:pPr>
        <w:pStyle w:val="Style23"/>
        <w:shd w:fill="FFFFFF" w:val="clear"/>
        <w:spacing w:before="0" w:after="0"/>
        <w:jc w:val="both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  <w:t>1.3.  В Порядке используются следующие понятия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1) К обеспечивающей инфраструктуре относятся объекты инфраструктуры, целью использования и эксплуатации которых является исключительно обеспечение функционирования объекта Инвестиционного проекта, обеспечение нового производства товаров (работ, услуг), обеспечение увеличения объемов существующего производства товаров (работ, услуг) и (или) предотвращения (минимизации) негативного влияния на окружающую среду (в зависимости от цели проекта)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2) К сопутствующей инфраструктуре относятся объекты инфраструктуры, целью использования и эксплуатации которых является не только цель, указанная в абзаце втором настоящего пункта, но и использование объекта инфраструктуры в иных целях, в том числе возможность эксплуатации (использования) объекта инфраструктуры неограниченным кругом лиц с учетом свободной мощности, при условии, что указанные объекты соответствуют требованиям пункта 13 части 1 статьи 2 Федерального закона от 01.04.2020 № 69-ФЗ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3) Иные понятия, используемые в настоящем Порядке, применяются в том значении, в котором они определены Федеральным законом от 01.04.2020 № 69-ФЗ, постановлением Правительства Российской Федерации от 03.10.2020 № 1599 «О порядке возмещения затрат, указанных в части 1 статьи 15 Федерального закона «О защите и поощрении капиталовложений в Российской Федерации», понесенных организацией, реализующей проект, в рамках осуществления инвестиционного проекта, в отношении которого заключено соглашение о защите и поощрении капиталовложений».</w:t>
      </w:r>
    </w:p>
    <w:p>
      <w:pPr>
        <w:pStyle w:val="Style23"/>
        <w:shd w:fill="FFFFFF" w:val="clear"/>
        <w:spacing w:before="0" w:after="0"/>
        <w:jc w:val="both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  <w:t>1.4. Критериями соответствия объектов инфраструктуры потребностям Инвестиционного проекта являются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1) Объект инфраструктуры создается полностью или частично для эксплуатации (использования) объекта Инвестиционного проекта, и (или) обеспечения нового производства товаров (работ, услуг), и (или) увеличения объемов существующего производства товаров (работ, услуг), и (или) предотвращения (минимизации) негативного влияния на окружающую среду (в зависимости от цели Инвестиционного проекта)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2)  Достижение заявленных показателей Инвестиционного проекта невозможно без использования объекта инфраструктуры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3) Объект инфраструктуры используется работниками организации, реализующей Инвестиционный проект, работниками органа (организации), эксплуатирующей (использующей) объект Инвестиционного проекта, и (или) членами их семей (в отношении социальной инфраструктуры)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4)  При подтверждении соответствия объекта инфраструктуры потребностям Инвестиционного проекта такой объект инфраструктуры должен соответствовать одному из критериев, установленных подпунктами 1, 2 настоящего пункта. При подтверждении соответствия объекта социальной инфраструктуры потребностям Инвестиционного проекта критерии, установленные подпунктами 1, 2 настоящего пункта, могут не применяться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1.5. Субсидии предоставляются администрацией городского поселения Агиириш, осуществляющим функции главного распорядителя бюджетных средств, до которого в соответствии с бюджетным законодательством Российской Федерации как получателя бюджетных средств доведены в установленном порядке лимиты бюджетных обязательств на предоставление Субсидии в пределах бюджетных ассигнований, предусмотренных в бюджете Ханты-Мансийского автономного округа - Югры на соответствующий финансовый год и плановый период на цели, указанные в пункте 1.2 настоящего раздела (далее – администрация поселения).</w:t>
      </w:r>
    </w:p>
    <w:p>
      <w:pPr>
        <w:pStyle w:val="Style23"/>
        <w:shd w:fill="FFFFFF" w:val="clear"/>
        <w:spacing w:before="0" w:after="0"/>
        <w:jc w:val="both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  <w:t>1.6. Соглашение о предоставлении Субсидии может заключатся на срок, равный финансовому году предоставления Субсидии, с учетом предельных сроков возмещения затрат, установленных частями 6 – 8 статьи 15 Федерального закона от 01.04.2020 № 69-ФЗ (далее – Соглашение).</w:t>
      </w:r>
    </w:p>
    <w:p>
      <w:pPr>
        <w:pStyle w:val="Style23"/>
        <w:shd w:fill="FFFFFF" w:val="clear"/>
        <w:spacing w:before="0" w:after="0"/>
        <w:jc w:val="both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</w:r>
    </w:p>
    <w:p>
      <w:pPr>
        <w:pStyle w:val="Style23"/>
        <w:shd w:fill="FFFFFF" w:val="clear"/>
        <w:spacing w:before="0" w:after="0"/>
        <w:jc w:val="center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  <w:t>2. Условия и порядок получения Субсидии</w:t>
      </w:r>
    </w:p>
    <w:p>
      <w:pPr>
        <w:pStyle w:val="Style23"/>
        <w:shd w:fill="FFFFFF" w:val="clear"/>
        <w:spacing w:before="0" w:after="0"/>
        <w:jc w:val="center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</w:r>
    </w:p>
    <w:p>
      <w:pPr>
        <w:pStyle w:val="Style23"/>
        <w:shd w:fill="FFFFFF" w:val="clear"/>
        <w:spacing w:before="0" w:after="0"/>
        <w:jc w:val="both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  <w:t>2.1. Направления затрат, на возмещение которых предоставляется Субсидия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1)  На создание объектов обеспечивающей и (или) сопутствующей инфраструктур, необходимых для реализации Инвестиционного проекта, в том числе на реконструкцию объектов инфраструктуры, находящихся в муниципальной собственности городского поселения Агиириш (включая затраты на технологическое присоединение (примыкание) к инженерным и транспортным сетям)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2)  На уплату процентов по кредитам и займам, купонного дохода по облигационным займам, привлеченным для создания объектов обеспечивающей и (или) сопутствующей инфраструктур (включая затраты при проектировании объектов инфраструктур), необходимых для реализации Инвестиционного проекта, в том числе на реконструкцию объектов инфраструктуры, находящихся в муниципальной собственности городского поселения Агиириш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3)  На уплату процентов по кредитам и займам, купонного дохода по облигационным займам, привлеченным для реализации Инвестиционного проекта в части создания (строительства) новых либо реконструкции и (или) модернизации существующих объектов недвижимого имущества и (или) комплекса объектов движимого и недвижимого имущества, связанных между собой, и (или) в части создания результатов интеллектуальной деятельности и (или) приравненных к ним средств индивидуализации, если уплата таких процентов была осуществлена на инвестиционной стадии, при условии, что в отношении таких кредитов и займов, включая облигационные займы, не предоставляются иные меры государственной поддержки за счет средств бюджета городского поселения Агиириш.</w:t>
      </w:r>
    </w:p>
    <w:p>
      <w:pPr>
        <w:pStyle w:val="Style23"/>
        <w:shd w:fill="FFFFFF" w:val="clear"/>
        <w:spacing w:before="0" w:after="0"/>
        <w:jc w:val="both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  <w:t>2.2. Размер Субсидии определяется в следующем размере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1)  Не более 50 процентов фактически понесенных организацией, реализующей проект, затрат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а) на создание обеспечивающей инфраструктуры, необходимой для реализации Инвестиционного проекта, в том числе на реконструкцию объектов инфраструктуры, находящихся в муниципальной собственности городского поселения Агиириш (включая затраты на технологическое присоединение (примыкание) к инженерным и транспортным сетям)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б) на уплату процентов по кредитам и займам, купонного дохода по облигационным займам, привлеченным для создания обеспечивающей инфраструктуры, необходимой для реализации Инвестиционного проекта, в том числе на реконструкцию объектов инфраструктуры, находящихся в муниципальной собственности городского поселения Агиириш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в) на уплату процентов по кредитам и займам, купонного дохода по облигационным займам, привлеченным для реализации Инвестиционного проекта в части создания (строительства) новых либо реконструкции и (или) модернизации существующих объектов недвижимого имущества и (или) комплекса объектов движимого и недвижимого имущества, связанных между собой, и (или) в части создания результатов интеллектуальной деятельности и (или) приравненных к ним средств индивидуализации, если уплата таких процентов была осуществлена на инвестиционной стадии, при условии, что в отношении таких кредитов и займов, включая облигационные займы, не предоставляются иные меры государственной поддержки за счет средств бюджета городского поселения Агиириш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2)  Не более 100 процентов фактически понесенных организацией, реализующей проект, затрат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а) на создание сопутствующей инфраструктуры, необходимой для реализации Инвестиционного проекта, в том числе на реконструкцию объектов инфраструктуры, находящихся в муниципальной собственности городского поселения Агиириш (включая затраты на технологическое присоединение (примыкание) к инженерным и транспортным сетям)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б) на уплату процентов по кредитам и займам, купонного дохода по облигационным займам, привлеченным для создания сопутствующей инфраструктуры, необходимой для реализации Инвестиционного проекта, в том числе на реконструкцию объектов инфраструктуры, находящихся в муниципальной собственности городского поселения Агиириш.</w:t>
      </w:r>
    </w:p>
    <w:p>
      <w:pPr>
        <w:pStyle w:val="Style23"/>
        <w:shd w:fill="FFFFFF" w:val="clear"/>
        <w:spacing w:before="0" w:after="0"/>
        <w:jc w:val="both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  <w:t>2.3. Субсидия, предоставленная с соблюдением предельных размеров, указанных в пункте 2.2 настоящего раздела, не должна превышать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1) размер исчисленных организацией, реализующей проект, для уплаты в бюджет городского поселения Агиириш в соответствующем налоговом периоде сумм налога на прибыль организации, налога на имущество организации в связи с реализацией Инвестиционного проекта на этапе эксплуатации (функционирования) объектов проекта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2) сметную стоимость создания объектов инфраструктуры, отношения по созданию которых регулируются законодательством о градостроительной деятельности, подтвержденную положительным заключением о проведении государственной экспертизы проектной документации и проверки достоверности определения сметной стоимости объектов инфраструктуры с учетом прогноза индексов-дефляторов, установленных Министерством экономического развития Российской Федерации на период создания объектов инфраструктуры, в случае предоставления Субсидии по направлению затрат, указанному в подпункте 1 пункта 2.1 настоящего раздела, в случае 100-процентного возмещения затрат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3) двух третьих ключевой ставки Центрального банка Российской Федерации, действующей на дату уплаты процентов по кредиту, но не более предельного уровня конечной ставки кредитования, рассчитанного в соответствии с Правилами расчета базовых индикаторов при расчете параметров субсидирования процентной ставки за счет средств федерального бюджета по кредитам, облигационным займам и (или) договорам лизинга в зависимости от сроков кредитования, а также определения предельного уровня конечной ставки кредитования, при превышении которого субсидирование процентной ставки не осуществляется, утвержденными постановлением Правительства Российской Федерации от 20.07.2016  № 702 «О  применении базовых индикаторов при расчете параметров субсидирования процентной ставки за счет средств федерального бюджета по кредитам, облигационным займам и (или) договорам лизинга в зависимости от сроков кредитования, а также определении предельного уровня конечной ставки кредитования, при превышении которого субсидирование процентной ставки не осуществляется», в случае предоставления Субсидии по направлению затрат, указанных в подпунктах 2, 3 пункта 2.1 настоящего раздела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4) 70 процентов базового индикатора, определяемого в соответствии с постановлением Правительства Российской Федерации от 20.07.2016 № 702, при возмещении затрат на выплату купонного дохода по облигациям, но не более предельного уровня конечной ставки кредитования, рассчитанного в соответствии с постановлением Правительства Российской Федерации от 20.07.2016 № 702, в случае предоставления Субсидии по направлению затрат, указанных в подпунктах 2, 3  пункта 2.1 настоящего раздела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5) размер платы за технологическое присоединение к сетям инженерно-технического обеспечения по договорам, цена которых установлена исполнительным органом Ханты-Мансийского автономного округа - Югры в области государственного регулирования тарифов, или определенный на основании тарифов, утвержденных Ханты-Мансийским автономным округом - Югры в области государственного регулирования тарифов, а в случае отсутствия утвержденных тарифов – размер платы за технологическое присоединение в соответствии с заключенным договором на подключение (технологическое присоединение) в случае предоставления Субсидии по направлению затрат, указанному в подпункте 1 пункта 2.1 настоящего раздела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6) размер платы за подключение (технологическое присоединение, примыкание) к инфраструктуре субъектов естественных монополий, транспортным сетям в соответствии с заключенными договорами на такое подключение (технологическое присоединение, примыкание) в случае предоставления Субсидии по направлению затрат, указанному в подпункте 1 пункта 2.1 настоящего раздела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7) сметную стоимость создания объектов инфраструктуры, отношения по созданию которых регулируются законодательством о градостроительной деятельности (в том числе законодательством Российской Федерации в соответствующей отрасли экономики), за исключением законодательства о градостроительной деятельности, в случае предоставления Субсидии по направлению затрат, указанному в подпункте 2 пункта 2.1 настоящего раздела, в случае 100-процентного возмещения затрат.</w:t>
      </w:r>
    </w:p>
    <w:p>
      <w:pPr>
        <w:pStyle w:val="Style23"/>
        <w:shd w:fill="FFFFFF" w:val="clear"/>
        <w:spacing w:before="0" w:after="0"/>
        <w:jc w:val="both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  <w:t>2.4. В целях получения Субсидии в соответствии с настоящим Порядком организацией, реализующей проект, привлекаются экспертные организации, требования к которым установлены постановлением Правительства Российской Федерации от 03.10.2020 № 1599, для проведения технологического и ценового аудита (далее – Экспертная организация).</w:t>
      </w:r>
    </w:p>
    <w:p>
      <w:pPr>
        <w:pStyle w:val="Style23"/>
        <w:shd w:fill="FFFFFF" w:val="clear"/>
        <w:spacing w:before="0" w:after="0"/>
        <w:jc w:val="both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  <w:t>Экспертная организация привлекается после ввода объектов в эксплуатацию в целях подтверждения фактических затрат, предусмотренных подпунктом 1 пункта 2.1 настоящего раздела.</w:t>
      </w:r>
    </w:p>
    <w:p>
      <w:pPr>
        <w:pStyle w:val="Style23"/>
        <w:shd w:fill="FFFFFF" w:val="clear"/>
        <w:spacing w:before="0" w:after="0"/>
        <w:jc w:val="both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  <w:t>Проверку на соответствие Экспертной организации указанным требованиям проводит организация, реализующая проект.</w:t>
      </w:r>
    </w:p>
    <w:p>
      <w:pPr>
        <w:pStyle w:val="Style23"/>
        <w:shd w:fill="FFFFFF" w:val="clear"/>
        <w:spacing w:before="0" w:after="0"/>
        <w:jc w:val="both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  <w:t>2.5. Предметом технологического и ценового аудита, проводимого Экспертной организацией, является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1) оценка обоснования выбора основных архитектурных, конструктивных, технологических и инженерно-технических решений на предмет их оптимальности с учетом эксплуатационных расходов на эксплуатацию (использование) созданного объекта инфраструктуры в процессе жизненного цикла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2) оценка фактической стоимости созданного объекта инфраструктуры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3) подтверждение расчета объема возмещения затрат, подготовленного организацией, реализующей Инвестиционный проект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4) оценка обоснованности отнесения объекта инфраструктуры к обеспечивающей или сопутствующей инфраструктуре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5) оценка соответствия объектов инфраструктуры потребностям Инвестиционного проекта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6) Срок проведения Экспертной организацией технологического и ценового аудита не может превышать 45 (сорок пять) рабочих дней с даты начала его проведения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2.6. Размер Субсидии по направлению, указанному в пункте 2.1 настоящего раздела, определяется по форме расчета объема возмещения затрат, указанных в части 1 статьи 15 Федерального закона от 01.04.2020 № 69-ФЗ, понесенных организацией, реализующей проект, в рамках осуществления инвестиционного проекта, в отношении которого заключено соглашение о защите и поощрении капиталовложений, из бюджета городского поселения Агириш, приведенной в приложении к настоящему Порядку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2.7. Возмещение затрат по направлению, указанному в пункте 2.1  настоящего раздела, осуществляется в объеме, не превышающем размера обязательных платежей, исчисленных организацией, реализующей проект, для уплаты в бюджет городского поселения Агириш, в связи с реализацией Инвестиционного проекта.</w:t>
      </w:r>
    </w:p>
    <w:p>
      <w:pPr>
        <w:pStyle w:val="Style23"/>
        <w:shd w:fill="FFFFFF" w:val="clear"/>
        <w:spacing w:before="0" w:after="0"/>
        <w:jc w:val="both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  <w:t>2.8. Затраты организации, реализующей проект, в соответствии с настоящим Порядком не возмещаются в случае, если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1) затраты уже возмещены организации, реализующей проект (взаимозависимым с ней лицам), за счет средств бюджетов бюджетной системы Российской Федерации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2) Инвестиционный проект реализуется в сфере цифровой экономики, по нему предоставляются меры государственной поддержки в соответствии с национальной программой «Цифровая экономика Российской Федерации», утвержденной распоряжением Правительством Российской федерации от 28.07.2017 № 1632-р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3) Инвестиционный проект реализуется в сфере добычи руд цветных металлов (золота), объем капитальных вложений в который составляет не менее 300 млрд рублей, и организация, реализующая проект, включена в реестр участников региональных инвестиционных проектов.</w:t>
      </w:r>
    </w:p>
    <w:p>
      <w:pPr>
        <w:pStyle w:val="Style23"/>
        <w:shd w:fill="FFFFFF" w:val="clear"/>
        <w:spacing w:before="0" w:after="0"/>
        <w:jc w:val="both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  <w:t>2.9. Размер субсидии подлежит уменьшению в случае, если средства бюджетов бюджетной системы Российской Федерации являются источником финансового обеспечения иных мер поддержки деятельности организации, реализующей проект, а также в случае возмещения причиненного организации, реализующей проект, реального ущерба вследствие применения актов (решений), указанных в части 3 статьи 9 Федерального закона от 01.04.2020     № 69-ФЗ, без учета особенностей их применения, определенных статьей 12 Федерального закона от 01.04.2020 № 69-ФЗ, в отношении Инвестиционного проекта, по которому заключено соглашение о защите и поощрении капиталовложений, на объем таких средств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2.10. В целях заключения Соглашения организация, реализующая проект, не позднее трех лет со дня, когда все имущественные права, возникшие в рамках реализации Инвестиционного проекта и подлежащие государственной регистрации, зарегистрированы в соответствии с законодательством Российской Федерации, осуществлена государственная регистрация результатов интеллектуальной деятельности и (или) приравненных к ним средств индивидуализации (если применимо), а также все объекты недвижимого имущества созданы (построены) либо реконструированы и (или) модернизированы, если Инвестиционным проектом предполагается создание объектов недвижимого имущества, и введены в эксплуатацию в соответствии с законодательством Российской Федерации или после завершения отдельных этапов реализации Инвестиционного проекта, предусмотренных соглашением о защите и поощрении капиталовложений, при соблюдении условий, предусмотренных частями 9 – 11 статьи 15 Федерального закона от 01.04.2020 № 69-ФЗ, до 1 апреля года, предшествующего году предоставления Субсидии, по направлению, предусмотренному подпунктом 1 пункта 2.1 настоящего раздела, организация представляет в администрацию поселения следующие документы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1) заявление о предоставлении Субсидии с информацией о соответствии создаваемых (созданных) объектов инфраструктуры потребностям Инвестиционного проекта с указанием объектов инфраструктуры, затраты на которые планируется возместить, с отнесением их к обеспечивающей или сопутствующей инфраструктуре, указанием конечного балансодержателя объекта инфраструктуры, предполагаемой даты начала предоставления Субсидии, прогнозируемой общей суммы затрат, подлежащих возмещению, с разбивкой по годам на планируемый срок получения Субсидии, подписанное руководителем организации, реализующей проект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2) паспорт объекта инфраструктуры с указанием предполагаемого места расположения, наименования объекта инфраструктуры, площади строящегося (реконструируемого) объекта инфраструктуры, ориентировочной стоимости объекта инфраструктуры, его мощности, календарного плана работ, включающего ключевые события, с указанием сроков ввода в действие основных мощностей (по усмотрению организации, реализующей проект, могут быть указаны иные параметры (показатели) создаваемого объекта инфраструктуры)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3) подтверждение расчета сметной стоимости объектов инфраструктуры Инвестиционного проекта, отношения по созданию которого регулируются законодательством о градостроительной деятельности, положительные заключения о проведении государственной экспертизы проектной документации объекта инфраструктуры и проверки достоверности определения его сметной стоимости (в случае создания объекта инфраструктуры в соответствии с частью 20 статьи 15 Федерального закона от 01.04.2020 № 69-ФЗ представление документов не требуется)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4) положительные заключения о проведении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5) заключение о проведении технологического и ценового аудита, выданное Экспертной организацией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6) договоры о технологическом присоединении к сетям электро-, и (или) газо-, и (или) тепло-, и (или) водоснабжения и (или) водоотведения, транспортным сетям с указанием стоимости и сроков выполнения работ (при наличии)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7) сведения о прогнозируемом объеме сумм налогов и обязательных платежей, подлежащих уплате в бюджет поселения, в связи с реализацией Инвестиционного проекта с разбивкой по годам и видам налогов на планируемый срок получения Субсидии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8) сведения об объеме ранее возмещенных затрат, в том числе по каждому объекту инфраструктуры, о форме, в которой осуществлялось возмещение таких затрат, а также об объеме ранее возмещенного реального ущерба (с указанием года и размера возмещения, в том числе по каждому объекту инфраструктуры)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9) перечень произведенных затрат, в том числе по каждому объекту инфраструктуры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10) копии актов приема-передачи, иных документов, подтверждающих передачу объектов сопутствующей инфраструктуры Инвестиционного проекта на баланс балансодержателей в соответствии с условиями соглашения о защите и поощрении капиталовложений, или копии документов, подтверждающих согласие регулируемой организации или публично-правового образования на принятие на баланс объекта сопутствующей инфраструктуры (в применимых случаях)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11) в случае создания объекта инфраструктуры в соответствии с частью 20 статьи 15 Федерального закона от 01.04.2020 № 69-ФЗ – копии документов, подтверждающих нахождение на балансе регулируемой организации созданного объекта инфраструктуры, копии актов о выполненных работах по договорам о технологическом присоединении к сетям электро-, и (или) газо-, и (или) тепло-, и (или) водоснабжения и (или) водоотведения, а также копии платежных документов, подтверждающих оплату выполненных работ, копии разрешений уполномоченного органа технического надзора на допуск в эксплуатацию энергоустановки (объекта) (при наличии)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12) копию документа об утверждении платы за технологическое присоединение энергопринимающих устройств и объектов электросетевого хозяйства в соответствии с законодательством Российской Федерации об электроэнергетике (при наличии)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13) копии документов, подтверждающих завершение строительства (реконструкции) объекта капитального строительства Инвестиционного проекта (линейного объекта), – акты приемки законченного строительством объекта, копию разрешения на ввод в эксплуатацию, выданного уполномоченным органом, копии приказов о вводе в эксплуатацию (по объектам, отношения по созданию которых регулируются законодательством о градостроительной деятельности, в том числе для подтверждения затрат на проектирование) (в случае создания объекта инфраструктуры в соответствии с частью 20 статьи 15 Федерального закона от 01.04.2020 № 69-ФЗ представление документов не требуется)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14) копии заключений органов государственного строительного надзора (в случае если предусмотрено осуществление государственного строительного надзора) о соответствии построенного, реконструированного объекта капитального строительства (объекта Инвестиционного проекта и объектов инфраструктуры) требованиям технических регламентов и проектной документации, в том числе требованиям энергетической эффективности и 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контроля (надзора) (в случаях, предусмотренных частью 5 статьи 54 Градостроительного кодекса Российской Федерации), копии разрешений уполномоченного органа технического надзора на допуск к эксплуатации энергоустановки (объекта) (при наличии), копии документов, подтверждающих право организации, реализующей проект, а также юридических лиц, выступающих соисполнителями по Инвестиционному контракту, на осуществление работ по строительству и (или) реконструкции объектов инфраструктуры, проводимых по включенным в сводный сметный расчет стоимости строительства направлениям расходования, в том числе копии свидетельств о допуске к строительным или проектным работам и лицензии (по объектам, отношения по созданию которых регулируются законодательством о градостроительной деятельности) (в случае создания объекта инфраструктуры в соответствии с частью 20 статьи 15 Федерального закона от 01.04.2020 № 69-ФЗ представление документов не требуется)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15) копии документов, подтверждающих завершение создания объекта инфраструктуры, копии приказов о вводе в эксплуатацию объекта инфраструктуры, копии договоров о закупке товаров, работ и услуг, копии договоров подряда, первичные документы, в том числе бухгалтерские, подтверждающие исполнение указанных договоров и их оплату (платежные поручения), копии документов, подтверждающих фактические затраты организации, реализующей проект, на создание объекта инфраструктуры в части работ, произведенных собственными силами, копии документов, подтверждающих право организации, реализующей проект, а также юридических лиц, выступающих соисполнителями по Инвестиционному контракту, на осуществление работ в случае, если на осуществление таких видов деятельности в соответствии с законодательством Российской Федерации требуется специальное разрешение (лицензируемые виды деятельности, деятельность, для осуществления которой необходимо членство в саморегулируемой организации, и другие) (по объектам, за исключением тех, отношения по созданию которых регулируются законодательством о градостроительной деятельности)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16) заключение Федеральной налоговой службы о наличии выявленных при проведении налогового контроля фактах искажения организацией, реализующей проект, размеров фактически понесенных затрат, предусмотренных пунктом 2.1 настоящего раздела, а также о наличии неисполненных мотивированных мнений, вынесенных в отношении организации, реализующей проект, в рамках налогового мониторинга по вопросам правильности определения размеров фактически понесенных затрат, предусмотренных пунктом 2.1 настоящего раздела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2.11. В целях заключения Соглашения организация, реализующая проект, не позднее трех лет со дня, когда все имущественные права, возникшие в рамках реализации Инвестиционного проекта и подлежащие государственной регистрации, зарегистрированы в соответствии с законодательством Российской Федерации, осуществлена государственная регистрация результатов интеллектуальной деятельности и (или) приравненных к ним средств индивидуализации</w:t>
      </w:r>
      <w:r>
        <w:rPr>
          <w:rStyle w:val="Emphasis"/>
          <w:color w:val="020B22"/>
          <w:sz w:val="22"/>
          <w:szCs w:val="22"/>
        </w:rPr>
        <w:t>,</w:t>
      </w:r>
      <w:r>
        <w:rPr>
          <w:color w:val="020B22"/>
          <w:sz w:val="22"/>
          <w:szCs w:val="22"/>
        </w:rPr>
        <w:t> а также все объекты недвижимого имущества созданы (построены) либо реконструированы и (или) модернизированы, если Инвестиционным проектом предполагается создание объектов недвижимого имущества, и введены в эксплуатацию в соответствии с законодательством Российской Федерации или после завершения отдельных этапов реализации Инвестиционного проекта, предусмотренных соглашением о защите о поощрении капиталовложений, при соблюдении условий, предусмотренных частями 9 – 11 статьи 15 Федерального закона от 01.04.2020 № 69-ФЗ, до 1 апреля года, предшествующего году предоставления Субсидии, по направлению, предусмотренному подпунктами 2, 3 пункта 2.1 настоящего раздела, представляет в администрацию поселения следующие документы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1) заявление о предоставлении Субсидии с указанием объектов, затраты на которые планируется возместить, предполагаемой даты начала предоставления Субсидии, прогнозируемой общей суммы затрат, подлежащих возмещению, с разбивкой по годам на планируемый срок получения Субсидии, подписанное руководителем организации, реализующей проект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2) копию договора (кредитного договора) с графиком погашения кредита и уплаты процентов по нему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3) положительные заключения о проведении государственной экспертизы проектной документации объекта инфраструктуры и проверки достоверности определения его сметной стоимости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4) положительные заключения о проведении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5) заключение о проведении технологического и ценового аудита, выданное Экспертной организацией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6) сведения о прогнозируемом объеме сумм налогов и обязательных платежей, подлежащих уплате в бюджет городского поселения Агириш в связи с реализацией Инвестиционного проекта (с разбивкой по годам, видам налогов и по уровням бюджета на планируемый срок получения Субсидии)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7) сведения об объеме ранее возмещенных затрат, в том числе по каждому объекту инфраструктуры, о форме, в которой осуществлялось возмещение таких затрат, а также об объеме ранее возмещенного реального ущерба (с указанием года и размера возмещения, в том числе по каждому объекту инфраструктуры)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8) копии свидетельств, патентов, иных документов, в том числе из реестров Федеральной службы по интеллектуальной собственности, подтверждающих регистрацию имущественных прав на созданные объекты проекта, подлежащие регистрации, в том числе в применимых случаях права на результаты интеллектуальной деятельности и приравненные к ним средства индивидуализации, объекты инфраструктуры проекта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9) перечень произведенных затрат, в том числе по каждому объекту инфраструктуры (если применимо)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10) документы, подтверждающие своевременное исполнение организацией, реализующей проект, графика платежей по кредитному договору, справку об отсутствии просроченных платежей по целевому кредиту и остатке ссудной задолженности, выданную кредитной организацией не ранее чем за 1 месяц до дня подачи заявления о предоставлении Субсидии (оригинал)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11) документы, подтверждающие своевременное исполнение организацией, реализующей проект, условий облигационных займов, по которым осуществляется купонный доход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12) документы, подтверждающие осуществление организацией, реализующей проект, за счет средств кредита и облигационного займа расходов, направленных на создание объектов инфраструктуры и (или) создание (строительство) новых либо реконструкцию и (или) модернизацию существующих объектов недвижимого имущества и (или) комплекса объектов движимого и недвижимого имущества, связанных между собой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13) заверенную руководителем организации, реализующей проект, выписку по расчетному счету организации, реализующей Инвестиционный проект, подтверждающую получение средств от размещения облигаций, копии платежных документов с отметкой кредитной организации о проведении платежа, подтверждающих предоставление средств на выплату купонного дохода платежному агенту – уполномоченному депозитарию, а также заверенные аудитором или представителем владельцев облигаций и руководителем организации, реализующей проект, копии отчетов платежного агента – уполномоченного депозитария о выплате купонного дохода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14) справку, подписанную руководителем и главным бухгалтером (при наличии) организации, реализующей проект, скрепленную печатью организации (при наличии), подтверждающую использование средств, полученных от размещения облигаций, на реализацию Инвестиционного проекта, заверенную аудитором или представителем владельцев облигаций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15) копию решения о выпуске (дополнительном выпуске) облигаций с отметкой о государственной регистрации решения, копию зарегистрированного уполномоченным органом, осуществляющим государственную регистрацию выпусков ценных бумаг, отчета об итогах выпуска облигаций с отметкой о государственной регистрации отчета (в случае размещения биржевых облигаций)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16) копию решения о выпуске (дополнительном выпуске) биржевых облигаций с отметкой о допуске биржевых облигаций к торгам на фондовой бирже в процессе размещения, в случае размещения коммерческих облигаций – копию решения о выпуске (дополнительном выпуске) коммерческих облигаций с отметкой о присвоении идентификационного номера, заверенные подписью руководителя организации и печатью организации (при наличии)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17) заключение Федеральной налоговой службы о наличии выявленных при проведении налогового контроля фактов искажения организацией, реализующей проект, размеров фактически понесенных затрат, предусмотренных пунктом 2.1 настоящего раздела, а также о наличии неисполненных мотивированных мнений, вынесенных в отношении организации, реализующей проект, в рамках налогового мониторинга по вопросам правильности определения размеров фактически понесенных затрат, предусмотренных пунктом 2.1 настоящего раздела.</w:t>
      </w:r>
    </w:p>
    <w:p>
      <w:pPr>
        <w:pStyle w:val="Style23"/>
        <w:shd w:fill="FFFFFF" w:val="clear"/>
        <w:spacing w:before="0" w:after="0"/>
        <w:jc w:val="both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  <w:t>2.12. Копии документов, указанных в пунктах 2.10, 2.11 настоящего раздела, заверяются руководителем и главным бухгалтером (при наличии) организации, реализующей проект, подлинники указанных документов представляются для сверки с представленными копиями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Документы, предусмотренные пунктами 2.10, 2.11 настоящего раздела, представляются в администрацию поселения в одном экземпляре на бумажном носителе и в одном экземпляре на электронном носителе.</w:t>
      </w:r>
    </w:p>
    <w:p>
      <w:pPr>
        <w:pStyle w:val="Style23"/>
        <w:shd w:fill="FFFFFF" w:val="clear"/>
        <w:spacing w:before="0" w:after="0"/>
        <w:jc w:val="both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  <w:t>2.13. Организация, реализующая проект, должна соответствовать следующим требованиям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1) у нее отсутствует неисполненная обязанность по уплате налогов, сборов, страховых взносов, пеней, штрафов и процентов, подлежащих уплате в соответствии с законодательством Российской Федерации о налогах и сборах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2) у нее отсутствует просроченная (неурегулированная) задолженность по денежным обязательствам перед бюджетом городского поселения Агириш, из которого планируется предоставление Субсидии, а также перед другими бюджетами Российской Федерации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3) она не находится в процессе реорганизации, ликвидации, в отношении нее не введена процедура банкротства, ее деятельность не приостановлена в порядке, предусмотренном законодательством Российской Федерации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4) он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офшорные зоны), в совокупности превышает 25 процентов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5) она (взаимозависимые с ней лица) не получает из бюджета бюджетной системы Российской Федерации, в том числе на основании иных нормативных правовых актов, средства на возмещение затрат, указанных в части 1 статьи 15 Федерального закона от 01.04.2020 № 69-ФЗ, по тому же проекту, затраты в отношении которого подлежат возмещению, а также она (взаимозависимые с ней лица) не получала ранее средства из бюджетов бюджетной системы Российской Федерации на возмещение затрат, указанных в части 1 статьи 15 Федерального закона от 01.04.2020 № 69-ФЗ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6) она является стороной соглашения о защите и поощрении капиталовложений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7) в реестре дисквалифицированных лиц отсутствуют сведения о дисквалифицированных руководителе, членах коллегиального исполнительного органа, лице, исполняющем функции единоличного исполнительного органа, или главном бухгалтере (при наличии).</w:t>
      </w:r>
    </w:p>
    <w:p>
      <w:pPr>
        <w:pStyle w:val="Style23"/>
        <w:shd w:fill="FFFFFF" w:val="clear"/>
        <w:spacing w:before="0" w:after="0"/>
        <w:jc w:val="both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  <w:t>2.14. Организация, реализующая проект, должна соответствовать требованиям, указанным в пункте 2.13 настоящего раздела, на дату не ранее тридцати дней до даты подачи документов, указанных в пунктах 2.10, 2.11 настоящего раздела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2.15. Администрация поселения в течение пяти рабочих дней со дня поступления в администрацию поселения документов, указанных в пунктах 2.10, 2.11 настоящего раздела, направляет обращения с запросом о соответствии организации, реализующей проект, требованиям, предусмотренным пунктом 2.13 настоящего раздела.</w:t>
      </w:r>
    </w:p>
    <w:p>
      <w:pPr>
        <w:pStyle w:val="Style23"/>
        <w:shd w:fill="FFFFFF" w:val="clear"/>
        <w:spacing w:before="0" w:after="0"/>
        <w:jc w:val="both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  <w:t>2.16. Инвестиционный проект должен соответствовать следующим требованиям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1) определен перечень объектов инфраструктуры с отнесением их к обеспечивающей или сопутствующей инфраструктуре в соответствии с пунктом 2.2 настоящего раздела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2) подтверждено соответствие объектов инфраструктуры потребностям Инвестиционного проекта, определенным пунктом 2.3 настоящего раздела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3) определен балансодержатель созданных объектов инфраструктуры в соглашении о защите и поощрении капиталовложений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4) осуществлена государственная регистрация имущественных прав на все созданные объекты Инвестиционного проекта (в применимых случаях – и на объекты инфраструктуры Инвестиционного проекта)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5) все объекты Инвестиционного проекта введены в эксплуатацию в соответствии с законодательством Российской Федерации (если объект инфраструктуры остается в эксплуатации организации, реализующей проект, или регулируемой организации, – также подтвержденный факт ввода в эксплуатацию объектов инфраструктуры)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6) объекты инфраструктуры Инвестиционного проекта переданы на баланс балансодержателей, определенных в соглашении о защите и поощрении капиталовложений, или в случаях, установленных соглашением о защите и поощрении капиталовложений, получено официальное согласие будущих балансодержателей на принятие на баланс объекта сопутствующей инфраструктуры в случае, если объект инфраструктуры остается в эксплуатации у организации, реализующей проект, или регулируемой организации, – зафиксированы обязательства такой организации по финансовому обеспечению затрат на обслуживание, содержание, эксплуатацию (с возможностью ликвидации) объектов сопутствующей инфраструктуры, создаваемой в рамках реализации Инвестиционного проекта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7) подтверждено осуществление затрат организацией, реализующей проект, в полном объеме по направлениям, указанным в пункте 2.1 настоящего раздела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8) соблюдены нормативы возмещения затрат (предельного объема расходов бюджета городского поселения Агириш на возмещение затрат)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9) подтверждено отсутствие в инвестиционных программах регулируемых организаций (за исключением случая, указанного в части 20 статьи 15 Федерального закона от 01.04.2020 № 69-ФЗ) и (или) в применимых случаях в программах перспективного развития отдельных отраслей экономики проектов создания объектов инфраструктуры, затраты в отношении которых подлежат возмещению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10) подтверждено наличие источников финансового обеспечения затрат городского поселения Агириш на  обслуживание, содержание, эксплуатацию (с возможностью ликвидации) объектов сопутствующей инфраструктуры, создаваемой в рамках реализации Инвестиционного проекта, передаваемых в муниципальную собственность городского поселения Агириш в соответствии с частью 18 статьи 15 Федерального закона от 01.04.2020 № 69-ФЗ, путем проверки наличия средств в бюджете городского поселения Агириш на  обслуживание, содержание, эксплуатацию (с возможностью ликвидации) объектов сопутствующей инфраструктуры (в случае применимости), подтверждена готовность балансодержателя принять на баланс созданный объект инфраструктуры (в случае применимости)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11) в случае создания объекта инфраструктуры на основании части 20 статьи 15 Федерального закона от 01.04.2020 № 69-ФЗ подтверждено включение такого объекта инфраструктуры в инвестиционную программу регулируемой организации, проведена проверка финансового обеспечения создания объекта инфраструктуры полностью за счет средств организации, реализующей проект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12) представлены положительные заключения о проведении государственной экспертизы проектной документации объекта инфраструктуры и проверке достоверности определения его сметной стоимости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13) представлены заключения о проведении технологического и ценового аудита, выданного Экспертными организациями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14) представлено положительное заключение о проведении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15) представлено заключение Федеральной налоговой службы об отсутствии при проведении налогового контроля фактов искажения организацией, реализующей проект, размеров фактически понесенных затрат, предусмотренных частью 1 статьи 15 Федерального закона от 01.04.2020 № 69-ФЗ, а также об отсутствии неисполненных мотивированных мнений, вынесенных Федеральной налоговой службой в отношении организации, реализующей проект, в рамках налогового мониторинга по вопросам правильности определения размеров фактически понесенных затрат, предусмотренных частью 1 статьи 15 Федерального закона от 01.04.2020 № 69-ФЗ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16) выполнены условия, предусмотренные пунктом 8</w:t>
      </w:r>
      <w:r>
        <w:rPr>
          <w:color w:val="020B22"/>
          <w:sz w:val="22"/>
          <w:szCs w:val="22"/>
          <w:vertAlign w:val="superscript"/>
        </w:rPr>
        <w:t>3</w:t>
      </w:r>
      <w:r>
        <w:rPr>
          <w:color w:val="020B22"/>
          <w:sz w:val="22"/>
          <w:szCs w:val="22"/>
        </w:rPr>
        <w:t> статьи 78 Бюджетного кодекса Российской Федерации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2.17. Администрация поселения рассматривает документы, указанные в пунктах 2.10, 2.11 настоящего раздела, в течение двадцати рабочих дней со дня их поступления в администрацию поселения, на предмет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1) соответствия объектов инфраструктуры потребностям инвестиционного проекта и обоснованности отнесения объектов инфраструктуры к обеспечивающей или сопутствующей инфраструктуре, необходимой для реализации Инвестиционного проекта, путем анализа информации, представленной в заключении о проведении технологического и ценового аудита, выданного Экспертной организацией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2) особенности эксплуатации и (или) последующей передачи объектов сопутствующей инфраструктуры в муниципальную собственность городского поселения Агириш в соответствии с Федеральным законом от 01.04.2020 № 69-ФЗ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3) направляет запросы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а) о наличии источников финансового обеспечения затрат городского поселения Агириш на обслуживание, содержание, эксплуатацию (с возможностью ликвидации) объектов сопутствующей инфраструктуры, создаваемой в рамках реализации Инвестиционного проекта, передаваемых в муниципальную собственность городского поселения Агириш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б) об отсутствии проектов создания объектов инфраструктуры в инвестиционных программах регулируемых организаций и (или) в применимых случаях в программах перспективного развития отдельных отраслей экономики, затраты на создание которых подлежат возмещению (за исключением случая, указанного в части 20 статьи 15 Федерального закона от 01.04.2020 № 69-ФЗ)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в) о готовности регулируемой организации осуществить финансовое обеспечение создания объекта инфраструктуры за счет собственных средств в рамках инвестиционной программы в сроки, необходимые для реализации Инвестиционного проекта, в порядке, установленном законодательством Российской Федерации в соответствующей отрасли экономики (при наличии)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г) о наличии предоставленных средств из бюджета городского поселения Агириш, в том числе на основании иных нормативных правовых актов или муниципальных правовых актов, по направлениям, указанным в пункте 2.1 настоящего раздела, по Инвестиционному проекту, затраты в отношении которого подлежат возмещению в соответствии с настоящим Порядком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д) заключения Федеральной налоговой службы об отсутствии при проведении налогового контроля фактов искажения организацией, реализующей проект, размеров фактически понесенных затрат, предусмотренных пунктом 2.1 настоящего раздела, а также об отсутствии неисполненных мотивированных мнений, вынесенных в отношении организации, реализующей проект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2.18. Администрация поселения в течение десяти рабочих дней принимает решение о предоставлении Субсидии или об отказе в предоставлении Субсидии (при наличии оснований для отказа), которое оформляется правовым актом администрации поселения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О принятом решении администрация поселения информирует получателя Субсидии в письменной форме в течение трех рабочих дней со дня принятия решения (в случае принятия решения об отказе в предоставлении Субсидии указываются основания для отказа)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2.19. Основаниями для отказа в предоставлении Субсидии являются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1) несоответствие получателя Субсидии требованиям, установленным пунктом 2.13 настоящего раздела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2) несоответствие Инвестиционного проекта на дату подачи заявления о предоставлении Субсидии требованиям, установленным пунктом 2.16 настоящего раздела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3) несоответствие представленных получателем Субсидии документов требованиям, указанным в пунктах 2.10, 2.11 настоящего раздела, или непредставление (представление не в полном объеме) указанных документов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4) установление факта недостоверности представленной информации организацией, реализующей проект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2.20. Результатом предоставления Субсидии является количество объектов инфраструктуры, определенных Соглашением, введенных в эксплуатацию на дату, определенную Соглашением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2.21. Для заключения Соглашения организация, реализующая проект, должна представить заявление о заключении Соглашения в администрацию поселения в срок не позднее 1 апреля года, в котором планируется предоставление Субсидии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2.22. Предоставление Субсидии организации, реализующей проект, осуществляется в финансовом году, следующем за годом подачи заявления о предоставлении Субсидии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2.23. В случае принятия решения о предоставлении Субсидии между администрацией поселения и получателем Субсидии заключается Соглашение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Предоставление Субсидии осуществляется не позднее 28-го числа третьего месяца, следующего за предельным сроком подачи заявления о заключении Соглашения, в размере, определенном с учетом положений пунктов 2.2, 2.3 настоящего раздела, не превышающем размера обязательных платежей, фактически уплаченных организацией, реализующей проект, в бюджет городского поселения Агириш в связи с реализацией проекта в отчетном финансовом году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Субсидия предоставляется до истечения срока возмещения затрат или исчерпания суммы затрат, подлежащих возмещению (в зависимости от того, какая дата наступит ранее). Не позднее 30 апреля года, следующего за последним годом, в котором осуществлялось предоставление Субсидии, администрацией поселения осуществляется окончательная корректировка размера Субсидии, предоставленной за весь срок ее предоставления, с учетом сведений об уплаченных организацией, реализующей проект, налогов и других обязательных платежей в связи с реализацией Инвестиционного проекта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2.24. В течение пяти рабочих дней со дня подписания Соглашения администрация поселения формирует реестр получателей субсидий на возмещение фактически понесенных затрат, предусмотренных пунктом 2.1 настоящего раздела (далее – реестр получателей субсидий)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2.25. Администрация поселения в течение пяти рабочих дней со дня подписания Соглашения формирует и представляет заявки на оплату расходов в соответствии с порядком санкционирования оплаты денежных обязательств получателей средств бюджета, установленным администрацией поселения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2.26. Администрация  поселения на основании полученных заявок на оплату расходов в течение четырех рабочих дней осуществляет перечисление Субсидии на расчетные счета получателей Субсидии, открытые в кредитных организациях.</w:t>
      </w:r>
    </w:p>
    <w:p>
      <w:pPr>
        <w:pStyle w:val="Style23"/>
        <w:shd w:fill="FFFFFF" w:val="clear"/>
        <w:spacing w:before="0" w:after="0"/>
        <w:jc w:val="both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  <w:t>2.27. Прогнозируемые объемы налогов и иных обязательных платежей, подлежащих уплате в бюджеты бюджетной системы Российской Федерации в связи с реализацией Инвестиционного проекта, и объем исчисленных к уплате и уплаченных налогов (по каждому налогу (сбору) и иных обязательных платежей в связи с реализацией Инвестиционного проекта отражаются в реестре соглашений о защите и поощрении капиталовложений в государственной информационной системе «Капиталовложения»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2.28. Прогнозируемые значения поступлений налогов и иных обязательных платежей в связи с реализацией Инвестиционных проектов учитываются администрацией поселения при составлении проекта бюджета на соответствующий финансовый год и на плановый период и определении объема государственной поддержки, предоставляемой на цели, указанные в пункте 2.1 настоящего раздела.</w:t>
      </w:r>
    </w:p>
    <w:p>
      <w:pPr>
        <w:pStyle w:val="Style23"/>
        <w:shd w:fill="FFFFFF" w:val="clear"/>
        <w:spacing w:before="0" w:after="0"/>
        <w:jc w:val="both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  <w:t>Прогноз объемов планируемых к уплате налогов и иных обязательных платежей, связанных с реализацией Инвестиционных проектов, подлежит ежегодной корректировке на основании данных, представляемых организациями, реализующими проекты, сформированных с учетом фактической динамики платежей за предыдущие периоды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2.29. На основании прогнозных значений, сформированных в соответствии с пунктом 2.28 настоящего раздела, администрация поселения в срок до 1 октября года, предшествующего году предполагаемой даты начала выплаты средств Субсидии, вносит в проект бюджета городского  поселения Агириш на соответствующий финансовый год и на плановый период с указанием объема Субсидии и получателей Субсидии.</w:t>
      </w:r>
    </w:p>
    <w:p>
      <w:pPr>
        <w:pStyle w:val="Style23"/>
        <w:shd w:fill="FFFFFF" w:val="clear"/>
        <w:spacing w:before="0" w:after="0"/>
        <w:jc w:val="both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  <w:t>Перечисление Субсидии осуществляется в соответствии с пунктом 2.26 настоящего раздела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2.30. Организация, реализующая проект, ежегодно не позднее 15 апреля представляет в администрацию поселения сведения об использовании (планировании использования) в качестве источника финансирования иных мер поддержки деятельности организации, реализующей проект, исчисленных для уплаты или уплаченных в бюджет городского  поселения Агириш налогов и обязательных платежей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2.31. Соглашение должно содержать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поселения, как главному распорядителю бюджетных средств, ранее доведенных лимитов бюджетных обязательств, по направлениям, указанным в пункте 2.1 настоящего раздела, приводящего к невозможности предоставления Субсидии в размере, определенном Соглашением.</w:t>
      </w:r>
    </w:p>
    <w:p>
      <w:pPr>
        <w:pStyle w:val="Style23"/>
        <w:shd w:fill="FFFFFF" w:val="clear"/>
        <w:spacing w:before="0" w:after="0"/>
        <w:jc w:val="both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  <w:t>2.32. Получатель Субсидии в течение двух рабочих дней с даты получения уведомления о необходимости подписания Соглашения подписывает Соглашение в двух экземплярах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2.33. В случае, если получатель Субсидии в течение двух рабочих дней со дня получения уведомления о необходимости подписания Соглашения не подписывает Соглашение, администрация поселения в течение двух рабочих дней принимает решение о признании получателя Субсидии уклонившимся от подписания Соглашения.</w:t>
      </w:r>
    </w:p>
    <w:p>
      <w:pPr>
        <w:pStyle w:val="Style23"/>
        <w:shd w:fill="FFFFFF" w:val="clear"/>
        <w:spacing w:before="0" w:after="0"/>
        <w:jc w:val="both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  <w:t>2.34. Информация о Субсидиях, предоставленных организациям, реализующим проекты, на возмещение затрат, предусмотренных частью 1 статьи 15 Федерального закона от 01.04.2020 № 69-ФЗ, об объектах инфраструктуры с указанием их правообладателей подлежит размещению в государственной информационной системе «Капиталовложения» в течение 10 (десяти) рабочих дней с даты предоставления Субсидии.</w:t>
      </w:r>
    </w:p>
    <w:p>
      <w:pPr>
        <w:pStyle w:val="Style23"/>
        <w:shd w:fill="FFFFFF" w:val="clear"/>
        <w:spacing w:before="0" w:after="0"/>
        <w:jc w:val="both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</w:r>
    </w:p>
    <w:p>
      <w:pPr>
        <w:pStyle w:val="Style23"/>
        <w:shd w:fill="FFFFFF" w:val="clear"/>
        <w:spacing w:before="0" w:after="0"/>
        <w:jc w:val="center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  <w:t>3. Требования к отчетности</w:t>
      </w:r>
    </w:p>
    <w:p>
      <w:pPr>
        <w:pStyle w:val="Style23"/>
        <w:shd w:fill="FFFFFF" w:val="clear"/>
        <w:spacing w:before="0" w:after="0"/>
        <w:jc w:val="center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3.1. Получатели Субсидии представляют в администрацию поселения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1) отчет об использовании (планировании использования) в качестве источника финансирования иных мер поддержки деятельности организации, реализующей проект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2) отчет, содержащий информацию об исчисленных для уплаты или уплаченных в бюджет городского  поселения Агириш налогов и обязательных платежей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3) отчет о достижении значения результата предоставления Субсидии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3.2. Получатели Субсидии представляют в администрацию поселения отчеты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1) предусмотренные абзацами вторым, третьим пункта 3.1 настоящего раздела, –  ежеквартально в срок до 20-го числа месяца, следующего за отчетным кварталом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2) предусмотренный абзацем четвертым пункта 3.1 настоящего раздела, – не позднее 30 дней с даты, определенной Соглашением для достижения результата предоставления Субсидии.</w:t>
      </w:r>
    </w:p>
    <w:p>
      <w:pPr>
        <w:pStyle w:val="Style23"/>
        <w:shd w:fill="FFFFFF" w:val="clear"/>
        <w:spacing w:before="0" w:after="0"/>
        <w:jc w:val="both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  <w:t>3.3. Администрация поселения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Style23"/>
        <w:shd w:fill="FFFFFF" w:val="clear"/>
        <w:spacing w:before="0" w:after="0"/>
        <w:jc w:val="both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</w:r>
    </w:p>
    <w:p>
      <w:pPr>
        <w:pStyle w:val="Style23"/>
        <w:shd w:fill="FFFFFF" w:val="clear"/>
        <w:spacing w:before="0" w:after="0"/>
        <w:jc w:val="center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  <w:t>4. Требования к осуществлению контроля</w:t>
      </w:r>
    </w:p>
    <w:p>
      <w:pPr>
        <w:pStyle w:val="Style23"/>
        <w:shd w:fill="FFFFFF" w:val="clear"/>
        <w:spacing w:before="0" w:after="0"/>
        <w:jc w:val="center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  <w:t>(мониторинга) за соблюдением условий и порядка</w:t>
      </w:r>
    </w:p>
    <w:p>
      <w:pPr>
        <w:pStyle w:val="Style23"/>
        <w:shd w:fill="FFFFFF" w:val="clear"/>
        <w:spacing w:before="0" w:after="0"/>
        <w:jc w:val="center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  <w:t>предоставления Субсидии и ответственности за их нарушение</w:t>
      </w:r>
    </w:p>
    <w:p>
      <w:pPr>
        <w:pStyle w:val="Style23"/>
        <w:shd w:fill="FFFFFF" w:val="clear"/>
        <w:spacing w:before="0" w:after="0"/>
        <w:jc w:val="center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4.1. Администрация поселения осуществляет проверку соблюдения получателем Субсидии порядка и условий предоставления Субсидии, в том числе в части достижения результата предоставления Субсидии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Органы муниципального финансового контроля городского  поселения Агириш осуществляют проверку в соответствии со статьями 268</w:t>
      </w:r>
      <w:r>
        <w:rPr>
          <w:color w:val="020B22"/>
          <w:sz w:val="22"/>
          <w:szCs w:val="22"/>
          <w:vertAlign w:val="superscript"/>
        </w:rPr>
        <w:t>1</w:t>
      </w:r>
      <w:r>
        <w:rPr>
          <w:color w:val="020B22"/>
          <w:sz w:val="22"/>
          <w:szCs w:val="22"/>
        </w:rPr>
        <w:t> и 269</w:t>
      </w:r>
      <w:r>
        <w:rPr>
          <w:color w:val="020B22"/>
          <w:sz w:val="22"/>
          <w:szCs w:val="22"/>
          <w:vertAlign w:val="superscript"/>
        </w:rPr>
        <w:t>2</w:t>
      </w:r>
      <w:r>
        <w:rPr>
          <w:color w:val="020B22"/>
          <w:sz w:val="22"/>
          <w:szCs w:val="22"/>
        </w:rPr>
        <w:t> Бюджетного кодекса Российской Федерации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4.2. В случае нарушения получателем Субсидии условий, установленных при предоставлении Субсидии, выявленного в том числе по фактам проверок, проведенных администрацией поселения, уполномоченными органами муниципального финансового контроля, а также в случае недостижения значения результата предоставления Субсидии, Субсидия подлежит возврату в бюджет городского  поселения Агириш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4.3. Администрация поселения в течение пяти рабочих дней с даты выявления фактов, предусмотренных пунктом 4.2 настоящего раздела, направляет получателю Субсидии требование об обеспечении возврата Субсидии в бюджет городского  поселения Агириш в размере, определенном в указанном требовании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В случае выявления администрацией поселения факта нарушения возврат Субсидии осуществляется получателем Субсидии в срок, не превышающий двадцати рабочих дней с даты получения требования, указанного в абзаце первом настоящего пункта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В случае выявления уполномоченными органами муниципального финансового контроля факта нарушения – в сроки, предусмотренные бюджетным законодательством Российской Федерации.</w:t>
      </w:r>
    </w:p>
    <w:p>
      <w:pPr>
        <w:pStyle w:val="Style23"/>
        <w:shd w:fill="FFFFFF" w:val="clear"/>
        <w:spacing w:before="0" w:after="0"/>
        <w:jc w:val="both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  <w:t>4.4. В случае невыполнения получателем Субсидии требования об обеспечении возврата Субсидии взыскание производится в судебном порядке в соответствии с законодательством Российской Федерации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20B22"/>
          <w:sz w:val="22"/>
          <w:szCs w:val="22"/>
        </w:rPr>
        <w:t>4.5. Мониторинг достижения результата предоставления Субсидии, указанного в пункте 2.20 раздела 2 Порядка, производится исходя из достижения значения результата предоставления Субсидии.</w:t>
      </w:r>
    </w:p>
    <w:p>
      <w:pPr>
        <w:pStyle w:val="Normal"/>
        <w:widowControl w:val="false"/>
        <w:autoSpaceDE w:val="false"/>
        <w:jc w:val="right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7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7F"/>
      <w:sz w:val="20"/>
      <w:szCs w:val="20"/>
    </w:rPr>
  </w:style>
  <w:style w:type="character" w:styleId="Style15">
    <w:name w:val="Гипертекстовая ссылка"/>
    <w:qFormat/>
    <w:rPr>
      <w:b/>
      <w:bCs w:val="false"/>
      <w:color w:val="007F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_"/>
    <w:qFormat/>
    <w:rPr>
      <w:spacing w:val="5"/>
      <w:sz w:val="25"/>
      <w:szCs w:val="25"/>
      <w:shd w:fill="FFFFFF" w:val="clear"/>
    </w:rPr>
  </w:style>
  <w:style w:type="character" w:styleId="Match">
    <w:name w:val="match"/>
    <w:basedOn w:val="Style13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pacing w:lineRule="exact" w:line="235"/>
      <w:jc w:val="both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agirish.ru" TargetMode="External"/><Relationship Id="rId4" Type="http://schemas.openxmlformats.org/officeDocument/2006/relationships/hyperlink" Target="kodeks://link/d?nd=564566808&amp;point=mark=000000000000000000000000000000000000000000000000007D20K3" TargetMode="External"/><Relationship Id="rId5" Type="http://schemas.openxmlformats.org/officeDocument/2006/relationships/hyperlink" Target="kodeks://link/d?nd=564566808&amp;point=mark=000000000000000000000000000000000000000000000000007D20K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1:00Z</dcterms:created>
  <dc:creator>Сергей</dc:creator>
  <dc:description/>
  <cp:keywords/>
  <dc:language>en-US</dc:language>
  <cp:lastModifiedBy>Nady</cp:lastModifiedBy>
  <cp:lastPrinted>2021-10-28T11:03:00Z</cp:lastPrinted>
  <dcterms:modified xsi:type="dcterms:W3CDTF">2025-01-09T10:31:00Z</dcterms:modified>
  <cp:revision>11</cp:revision>
  <dc:subject/>
  <dc:title>Ханты-Мансийский автономный округ – Югра</dc:title>
</cp:coreProperties>
</file>