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4»  сентября  2024 г. </w:t>
        <w:tab/>
        <w:tab/>
        <w:t xml:space="preserve">        </w:t>
        <w:tab/>
        <w:tab/>
        <w:t xml:space="preserve">                                                            № 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создании общественной комиссии городского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Агириш по обеспечению реализации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ритетного проекта «Формирование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>комфортной городской среды»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ородского поселения Агириш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Создать общественную комиссии городского поселения Агириш по обеспечению реализации приоритетного проекта «Формирование комфортной городской среды» (далее Общественная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об Общественной комисси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остав Общественной комиссии (приложение 2)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городского поселения Агириш от 11.04.2017 № 91  «О </w:t>
      </w:r>
      <w:r>
        <w:rPr>
          <w:sz w:val="24"/>
          <w:szCs w:val="24"/>
          <w:lang w:val="ru-RU"/>
        </w:rPr>
        <w:t>создании общественной комиссии городского поселения Агириш по обеспечению реализации приоритетного проекта «Формирование  комфортной городской сред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5.  Настоящее постановление вступает в силу </w:t>
      </w:r>
      <w:r>
        <w:rPr>
          <w:sz w:val="24"/>
          <w:szCs w:val="24"/>
        </w:rPr>
        <w:t>с момента его подписа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городского поселения Агириш                                                         И.В. Ермолаева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Агириш от 04.09.2024 № 193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ложение об Общественной комиссии городского поселения Агириш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1. Общественная комиссии городского поселения Агириш по обеспечению реализации приоритетного проекта «Формирование комфортной городской среды» (далее Общественная комиссия) является межведомственным коллегиальным органом, созданным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оветского район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администрации городского поселения Агириш, иными правовыми актами, а также настоящим Положением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3. Руководство деятельностью Общественной комиссии осуществляет глава городского поселения (далее председатель Общественной комиссии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4. Общественная комиссия создаётся в целях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1.4.1. Осуществления контроля за реализацией приоритетного проекта «Формирование комфортной городской среды»  (далее Приоритетный проект) и рассмотрения любого рода вопросов, возникающих в связи с его реализаци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4.2. Осуществление контроля и координации хода выполнения  муниципальной программы по формированию современной городской среды на 2024 год и на 2025-2030 годы (далее муниципальные программы на 2024 год и на 2025-2030 годы), в том числе конкретных мероприятий в рамках указанных программ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1.4.3. Проведения комиссионной  оценки предложений заинтересованных лиц для включениях их в муниципальные программы на 2024 год и на 2025-2030 годы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Функции Общественной комиссии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1. Организует взаимодействие органов местного самоуправления городского поселения, политических партий и движений, общественных организаций и иных лиц по обеспечению реализации мероприятий Приоритетного проекта или иных, связанных с ним мероприят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2. Взаимодействует с органами местного самоуправления Советского района, политическими партиями и движениями, общественными организациями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3.  Рассматривает предложения заинтересованных лиц о включении мероприятий в муниципальные программы  на 2024 год и  на 2025-2030 годы (по мере поступления таких предложений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4. Рассматривает спорные и проблемные вопросы реализации Приоритетного проекта, рассматривает, вырабатывает (участвует в выработке) предложений по реализации Приоритетного проекта (по мере необходимости)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Деятельность Общественной комиссии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1. Заседания Общественной комиссии проводятся в случаях, предусмотренных пунктами 2.3. – 2.4. настоящего Постановл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2. Заседание Общественной комиссии считается правомочным, если на нём присутствовало не менее половины членов Общественной комиссии. Заседания проводит председатель Общественной комиссии, в его отсутствие – заместитель председателя Общественной комисси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3.Заседания Общественной комиссии проводятся в форме открытых заседаний, с приглашением средств массовой информаци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4. Решения Общественной комиссии принимаются  большинством голосов Общественной комиссии, участвующих в заседании, и оформляются протоколом, который подписывает председательствующий на заседании Общественной комиссии и секретарь. При равенстве голосов голос председательствующего на заседании Общественной комиссии является решающим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5. Протоколы заседания Общественной комиссии ведёт секретарь Общественной комиссии и обеспечивает хранение оригиналов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6. Протоколы размещаются на сайте администрации городского поселения не позднее одного рабочего дня, следующего за днём подписания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7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 Для осуществления возложенных задач Общественная комиссия вправе: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1. Запрашивать в установленном порядке у органов местного самоуправления Советского района, поселений, входящих в состав Советского района, а также организаций, предприятий, учреждений необходимую информацию по вопросам деятельности Общественной комисси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2. Привлекать к участию и заслушивать на своих заседаниях представителей, органов местного самоуправления Советского района, поселений, входящих в состав Советского района, а также организаций, предприятий, учреждений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3. Вносить предложения в органы местного самоуправления Советского района по вопросам обеспечения  реализации Приоритетного проект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Агириш от 04.09.2024 № 193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городского поселения Агириш 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уководитель комиссии:</w:t>
      </w:r>
      <w:r>
        <w:rPr>
          <w:kern w:val="2"/>
          <w:sz w:val="24"/>
          <w:szCs w:val="24"/>
        </w:rPr>
        <w:t xml:space="preserve"> </w:t>
        <w:tab/>
        <w:tab/>
        <w:tab/>
        <w:t>Глава городского поселения Агириш;</w:t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меститель руководителя комиссии:</w:t>
      </w:r>
      <w:r>
        <w:rPr>
          <w:kern w:val="2"/>
          <w:sz w:val="24"/>
          <w:szCs w:val="24"/>
        </w:rPr>
        <w:tab/>
        <w:t>Заместитель главы городского поселения Агириш;</w:t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b/>
          <w:kern w:val="2"/>
          <w:sz w:val="24"/>
          <w:szCs w:val="24"/>
        </w:rPr>
        <w:t>Секретарь комиссии:</w:t>
      </w:r>
      <w:r>
        <w:rPr>
          <w:kern w:val="2"/>
          <w:sz w:val="24"/>
          <w:szCs w:val="24"/>
        </w:rPr>
        <w:tab/>
        <w:t>специалист отдела по организации деятельности;</w:t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Члены комисс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чальник отдела по организации деятельности городского поселения Агириш по согласованию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главный специалист по земельным отношениям отдела по организации деятельности (по согласованию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епутат Совета депутатов городского поселения Агириш (по согласованию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едставители общественности (по согласованию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48" w:hanging="42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6:00Z</dcterms:created>
  <dc:creator>Сергей</dc:creator>
  <dc:description/>
  <cp:keywords/>
  <dc:language>en-US</dc:language>
  <cp:lastModifiedBy>User</cp:lastModifiedBy>
  <cp:lastPrinted>2024-06-04T15:11:00Z</cp:lastPrinted>
  <dcterms:modified xsi:type="dcterms:W3CDTF">2024-09-05T05:07:00Z</dcterms:modified>
  <cp:revision>56</cp:revision>
  <dc:subject/>
  <dc:title>Ханты-Мансийский автономный округ – Югра</dc:title>
</cp:coreProperties>
</file>