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С О В Е Т   Д Е П У Т А Т О В</w:t>
      </w:r>
      <w:r>
        <w:rPr>
          <w:b/>
          <w:sz w:val="48"/>
          <w:szCs w:val="48"/>
          <w:u w:val="single"/>
        </w:rPr>
        <w:t xml:space="preserve">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ab/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» декабря 2024 г.                               проект                                                                 № 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Агириш от 14.06.2024  № 71 </w:t>
      </w:r>
    </w:p>
    <w:p>
      <w:pPr>
        <w:pStyle w:val="Style20"/>
        <w:ind w:left="1612" w:hanging="161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Об утверждении положения </w:t>
      </w:r>
      <w:r>
        <w:rPr>
          <w:rFonts w:cs="Times New Roman" w:ascii="Times New Roman" w:hAnsi="Times New Roman"/>
          <w:sz w:val="22"/>
          <w:szCs w:val="22"/>
        </w:rPr>
        <w:t xml:space="preserve">о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муниципальном </w:t>
      </w:r>
    </w:p>
    <w:p>
      <w:pPr>
        <w:pStyle w:val="Style20"/>
        <w:ind w:left="1612" w:hanging="1612"/>
        <w:jc w:val="lef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контроле на автомобильном транспорте, городском </w:t>
      </w:r>
    </w:p>
    <w:p>
      <w:pPr>
        <w:pStyle w:val="Style20"/>
        <w:ind w:left="1612" w:hanging="1612"/>
        <w:jc w:val="lef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наземном электрическом транспорте и в дорожном </w:t>
      </w:r>
    </w:p>
    <w:p>
      <w:pPr>
        <w:pStyle w:val="Style20"/>
        <w:ind w:left="1612" w:hanging="1612"/>
        <w:jc w:val="left"/>
        <w:rPr>
          <w:rFonts w:ascii="Times New Roman" w:hAnsi="Times New Roman" w:cs="Times New Roman"/>
          <w:spacing w:val="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хозяйстве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rFonts w:ascii="Times New Roman" w:hAnsi="Times New Roman" w:cs="Times New Roman"/>
          <w:spacing w:val="7"/>
          <w:sz w:val="22"/>
          <w:szCs w:val="22"/>
        </w:rPr>
      </w:pPr>
      <w:r>
        <w:rPr>
          <w:rFonts w:cs="Times New Roman"/>
          <w:spacing w:val="7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ab/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В соответствии с </w:t>
      </w:r>
      <w:r>
        <w:rPr>
          <w:rFonts w:eastAsia="Calibri" w:cs="Times New Roman" w:ascii="Times New Roman" w:hAnsi="Times New Roman"/>
          <w:sz w:val="22"/>
          <w:szCs w:val="22"/>
        </w:rPr>
        <w:t>Федеральным законом от 06.10. 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rFonts w:eastAsia="Calibri" w:cs="Times New Roman" w:ascii="Calibri" w:hAnsi="Calibri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Федеральным законом от 08.11.2007 № 259-ФЗ «Устав автомобильного транспорта и городского наземного электрического транспорта»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2"/>
          <w:szCs w:val="22"/>
        </w:rPr>
        <w:t>, Уставом городского поселения Агириш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sz w:val="22"/>
          <w:szCs w:val="22"/>
          <w:lang w:val="ru-RU"/>
        </w:rPr>
      </w:pPr>
      <w:r>
        <w:rPr>
          <w:rStyle w:val="Style15"/>
          <w:sz w:val="22"/>
          <w:szCs w:val="22"/>
        </w:rPr>
        <w:t>Совет депутатов городского поселения Агириш решил:</w:t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. Внести в решение Совета депутатов городского    поселения Агириш   от 14.06.2024  № 71 «</w:t>
      </w:r>
      <w:r>
        <w:rPr>
          <w:spacing w:val="7"/>
          <w:sz w:val="22"/>
          <w:szCs w:val="22"/>
        </w:rPr>
        <w:t xml:space="preserve">Об утверждении </w:t>
      </w:r>
      <w:hyperlink r:id="rId3">
        <w:r>
          <w:rPr>
            <w:rStyle w:val="InternetLink"/>
            <w:sz w:val="22"/>
            <w:szCs w:val="22"/>
          </w:rPr>
          <w:t xml:space="preserve">положения о муниципальном контроле </w:t>
        </w:r>
      </w:hyperlink>
      <w:r>
        <w:rPr/>
        <w:t xml:space="preserve"> </w:t>
      </w:r>
      <w:r>
        <w:rPr>
          <w:sz w:val="22"/>
          <w:szCs w:val="22"/>
        </w:rPr>
        <w:t>на автомобильном транспорте, городском наземном электрическом транспорте и в дорожном хозяйстве» следующие изменения, изложив приложение к решению в новой редакции (приложение)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 настоящее   решение   в   бюллетене   «Вестник  городского поселения Агириш»  и разместить  на  официальном  сайте администрации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С.А.Ивашко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Агириш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_________________И.В.Ермолае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городского поселения Агириш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от "" декабря 2024 года N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осуществлении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Общие положения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1. Настоящее Положение устанавливает порядок организации и осуществления муниципального контроля в городском поселении Агириш на автомобильном транспорте, городском наземном электрическом транспорте и в дорожном хозяйстве (далее - муниципальный контроль, контроль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 xml:space="preserve">2. К отношениям, связанным с осуществлением муниципального контроля, организацией и проведением профилактических мероприятий и контрольных мероприятий в отношении объектов контроля (далее - объект контроля) применяются положения </w:t>
      </w:r>
      <w:hyperlink r:id="rId4">
        <w:r>
          <w:rPr>
            <w:rStyle w:val="InternetLink"/>
            <w:sz w:val="22"/>
            <w:szCs w:val="22"/>
          </w:rPr>
          <w:t>Федерального закона от 31.07.2020 N 248-ФЗ "О государственном контроле (надзоре) и муниципальном контроле в Российской Федерации"</w:t>
        </w:r>
      </w:hyperlink>
      <w:r>
        <w:rPr>
          <w:sz w:val="22"/>
          <w:szCs w:val="22"/>
        </w:rPr>
        <w:t xml:space="preserve"> (далее - Закон N 248-ФЗ)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3. Муниципальный контроль осуществляется Администрацией городского поселения Агириш (далее – Администрация, контрольный орган)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4. Объектом контроля в области обеспечения сохранности автомобильных дорог общего пользования местного значения (далее - автодороги), в том числе использования автодорог, является деятельность юридических лиц и индивидуальных предпринимателей (далее также совместно именуемых организации), граждан, в рамках которой должны соблюдаться обязательные требования по обеспечению сохранности автодорог, а также результаты такой деятельност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5. Граждане, не осуществляющие предпринимательской деятельности, признаются контролируемыми лицами в случае владения и (или) пользования автодорогам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6. Понятия, используемые в настоящем Положении: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) сохранность автодороги - состояние целостности автомобильной дороги, обеспечивающее поддержание ее эксплуатационных свойств и безопасное использование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сохранности автодорог - комплекс мероприятий, направленных на обеспечение соблюдения требований, установленных международными договорами Российской Федерации, федеральными законами и принимаемыми в соответствии с ними иными, нормативными правовыми актами Российской Федерации, Ханты-Мансийского автономного округа- Югры, владельцами таких автодорог (в области ремонта и содержания автомобильных дорог), пользователями таких автодорог (в области использования автомобильных дорог), организациями и гражданами (в области использования полос отвода и (или) придорожных полос автомобильных дорог)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3) контролируемые лица - граждане, юридические лица, индивидуальные предпринимател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 xml:space="preserve">7. Учет объектов контроля осуществляется Администрацией в соответствии с Законом N 248-ФЗ, настоящим Положением посредством ведения журнала учета объектов контроля в электронном виде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8. При сборе, обработке, анализе и учете сведений об объектах контроля для целей их учета Администрация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9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10. Предметом муниципального контроля, помимо исполнения контролируемыми лицами решений, принимаемых по результатам контрольных мероприятий, являются соблюдение контролируемыми лицами обязательных требований, установленных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 xml:space="preserve">1) </w:t>
      </w:r>
      <w:hyperlink r:id="rId5">
        <w:r>
          <w:rPr>
            <w:rStyle w:val="InternetLink"/>
            <w:sz w:val="22"/>
            <w:szCs w:val="22"/>
          </w:rPr>
          <w:t>Федеральным законом от 10.12.1995 N 196-ФЗ "О безопасности дорожного движения"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 xml:space="preserve">2) </w:t>
      </w:r>
      <w:hyperlink r:id="rId6">
        <w:r>
          <w:rPr>
            <w:rStyle w:val="InternetLink"/>
            <w:sz w:val="22"/>
            <w:szCs w:val="22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 xml:space="preserve">3) </w:t>
      </w:r>
      <w:hyperlink r:id="rId7">
        <w:r>
          <w:rPr>
            <w:rStyle w:val="InternetLink"/>
            <w:sz w:val="22"/>
            <w:szCs w:val="22"/>
          </w:rPr>
          <w:t>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 xml:space="preserve">4) </w:t>
      </w:r>
      <w:hyperlink r:id="rId8">
        <w:r>
          <w:rPr>
            <w:rStyle w:val="InternetLink"/>
            <w:sz w:val="22"/>
            <w:szCs w:val="22"/>
          </w:rPr>
          <w:t>Федеральным законом от 31.07.2020 N 248-ФЗ "О государственном контроле (надзоре) и муниципальном контроле в Российской Федерации"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5) иными федеральными законами, регулирующими правоотношения в сфере автомобильного транспорта и дорожного хозяйства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6) принимаемыми в соответствии с указанными федеральными законами нормативными правовыми актам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11. Муниципальный контроль осуществляется посредством проведения: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) профилактических мероприятий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2) контрольных мероприятий с взаимодействием с контролируемым лицом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3) контрольных мероприятий без взаимодействия с контролируемым лицо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12. Муниципальный контроль вправе осуществлять должностное лицо Администрации, в должностные обязанности которого в соответствии с настоящим Положением, должностной инструкцией входит осуществление полномочий по контролю, в том числе проведение профилактических мероприятий и контрольных мероприятий (далее также- инспектор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13. Принятие решений о проведении контрольных мероприятий осуществляется должностным лицом Администрации, уполномоченным на это в установленном порядке согласно должностной инструкции по замещаемой должности или правовым актом Администрации (далее - руководитель), главой городского поселения Агириш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14. Система оценки и управления рисками при осуществлении муниципального контроля не применяется, плановые контрольные мероприятия и внеплановые контрольные мероприятия проводятся с учетом особенностей, установленных статьями 61 и 66 Закона N 248-ФЗ. При этом, муниципальный контроль осуществляется без проведения плановых контрольных (надзорных) мероприят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15. В соответствии с пунктом 4 статьи 39 Закона N 248-ФЗ досудебный порядок подачи жалоб при осуществлении муниципального контроля не применяетс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16. Оценка результативности эффективности деятельности контрольного органа осуществляется в соответствии со ст. 30 Закона N 248-ФЗ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17. В систему показателей результативности и эффективности деятельности контрольного органа входят ключевые показатели муниципального контроля на автомобильном транспорте, городском наземном электрическом транспорте и в дорожном хозяйстве и их целевое значение (</w:t>
      </w:r>
      <w:hyperlink r:id="rId9">
        <w:r>
          <w:rPr>
            <w:rStyle w:val="InternetLink"/>
            <w:sz w:val="22"/>
            <w:szCs w:val="22"/>
          </w:rPr>
          <w:t>приложение 2</w:t>
        </w:r>
      </w:hyperlink>
      <w:r>
        <w:rPr>
          <w:sz w:val="22"/>
          <w:szCs w:val="22"/>
        </w:rPr>
        <w:t xml:space="preserve"> к настоящему Положению), индикативные показатели муниципального контроля на автомобильном транспорте, городском наземном электрическом транспорте и в дорожном хозяйстве (</w:t>
      </w:r>
      <w:hyperlink r:id="rId10">
        <w:r>
          <w:rPr>
            <w:rStyle w:val="InternetLink"/>
            <w:sz w:val="22"/>
            <w:szCs w:val="22"/>
          </w:rPr>
          <w:t>приложение 3</w:t>
        </w:r>
      </w:hyperlink>
      <w:r>
        <w:rPr>
          <w:sz w:val="22"/>
          <w:szCs w:val="22"/>
        </w:rPr>
        <w:t xml:space="preserve"> к настоящему Положению)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. Профилактика рисков причинения вреда (ущерба) охраняемым законом ценностям 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1. Профилактические мероприятия осуществляются на основании Программы профилактики рисков причинения вреда (ущерба) охраняемым законом ценностям (далее - Программа профилактики рисков), утвержденной правовым актом Администрации, прошедшей общественное обсуждение, и размещенной на официальном сайте Администрации в сети "Интернет" https://agirish.sovrnhmao.ru/action/munkontrol/fk/ppr.php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2. Администрация в рамках осуществления муниципального контроля проводит следующие обязательные профилактические мероприятия: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) информирование (обязательный характер)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2) консультирование (обязательный характер)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3. Консультирование (письменное, устное) контролируемых лиц и их представителей осуществляется инспектором, по обращениям контролируемых лиц и их представителей по следующим вопросам, связанным с организацией и осуществлением муниципального контроля: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) организация и осуществление муниципального контроля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3) требования нормативных правовых актов, которые должны соблюдаться контролируемыми лицами в целях обеспечения сохранности автодорог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4. Консультирование осуществляется без взимания платы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5. 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6. Время консультирования не должно превышать 15 минут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7. Личный прием граждан проводится руководителем или заместителями руководителя контрольного орган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8. Информация о месте приема, а также об установленных для приема днях и часах размещается на официальном сайте в сети "Интернет"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 xml:space="preserve">9. Консультирование в письменной форме осуществляется инспектором в сроки, установленные </w:t>
      </w:r>
      <w:hyperlink r:id="rId11">
        <w:r>
          <w:rPr>
            <w:rStyle w:val="InternetLink"/>
            <w:sz w:val="22"/>
            <w:szCs w:val="22"/>
          </w:rPr>
          <w:t>Федеральным законом от 02.05.2006 N 59-ФЗ "О порядке рассмотрения обращений граждан Российской Федерации"</w:t>
        </w:r>
      </w:hyperlink>
      <w:r>
        <w:rPr>
          <w:sz w:val="22"/>
          <w:szCs w:val="22"/>
        </w:rPr>
        <w:t>, в следующих случаях: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3) ответ на поставленные вопросы требует дополнительного запроса сведений от иных органов власти или лиц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10. Если поставленные во время консультирования вопросы не относятся к муниципальному контролю, то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11. 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12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13. Информация, ставшая известной инспектору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 xml:space="preserve">14. Администрация осуществляет учет консультирований, который проводится посредством внесения соответствующей записи в журнал консультирования по вопросам осуществления муниципального контроля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15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Виды контрольных мероприятий и перечень допустимых контрольных действий 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. При осуществлении муниципального контроля взаимодействие инспектора с контролируемым лицом осуществляется при проведении следующих контрольных мероприятий: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) документарная проверка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2) выездная проверк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2. В ходе документарной проверки могут совершаться следующие контрольные действия из числа предусмотренных частью 3 статьи 72 Закона N 248-ФЗ: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) получение письменных объяснений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2) истребование документов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3. В ходе выездной проверки могут совершаться следующие контрольные действия из числа предусмотренных частью 8 статьи 73 Закона N 248-ФЗ: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) осмотр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2) опрос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3) получение письменных объяснений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4) истребование документов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4. Без взаимодействия с контролируемым лицом осуществляются следующие контрольные мероприятия: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) наблюдение за соблюдением обязательных требований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2) выездное обследование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5. В ходе указанных контрольных мероприятий могут совершаться контрольных действия, предусмотренные, соответственно, частью 3 статьи 72 Закона N 248-ФЗ (для случаев документарной проверки) или частью 8 статьи 73 Закона N 248-ФЗ (для случаев выездной проверки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6. Контрольные мероприятия без взаимодействия проводятся инспектором на основании заданий главы городского поселения Советский, руководителя, указанного в пункте 13 части 1 настоящего Положения, включая задания, содержащиеся в планах работы контрольного орган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7. Оценка соблюдения контролируемыми лицами обязательных требований не может проводиться иными способами, кроме как посредством контрольных мероприятий, указанных в настоящем Положени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8. При проведении контрольных мероприятий в рамках осуществления муниципального контроля инспектор в пределах своих полномочий и в объеме проводимых контрольных действий, реализует права, предусмотренные Законом N 248-ФЗ и настоящим Положением, и исполняет обязанности в соответствии с Законом N 248-ФЗ, с учетом особенностей, установленных настоящим Положение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9. Решение о необходимости использования фотосъемки, аудио- и видеозаписи, (далее совместно именуемые фиксация доказательств) нарушений обязательных требований при осуществлении контрольных мероприятий принимается инспекторо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10. Фиксация доказательств осуществляется при проведении выездного обследова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11. В целях фиксации доказательств инспектор и (или) лицо, привлекаемое к совершению контрольных действий, вправе использовать любые имеющиеся в распоряжении технические средства фотосъемки, аудио- и видеозапис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12. Фиксация доказательств при помощи фотосъемки проводится не менее чем двумя снимками с обозначением точек и направления фотосъемк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13. Фотосъемка и видеозапись должны проводиться в условиях достаточной освещенност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14. Информация о проведении фиксации доказательств и использованных для этих целей технических средствах, отражается в акте, составляемом по результатам контрольного мероприят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 xml:space="preserve">15. Результаты проведения фиксации доказательств являются </w:t>
      </w:r>
      <w:hyperlink r:id="rId12">
        <w:r>
          <w:rPr>
            <w:rStyle w:val="InternetLink"/>
            <w:sz w:val="22"/>
            <w:szCs w:val="22"/>
            <w:u w:val="single"/>
          </w:rPr>
          <w:t>приложением</w:t>
        </w:r>
      </w:hyperlink>
      <w:r>
        <w:rPr>
          <w:sz w:val="22"/>
          <w:szCs w:val="22"/>
        </w:rPr>
        <w:t xml:space="preserve"> к акту контрольного мероприят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16. Использование фиксации доказательств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17. Случаи, при наступлении которых индивидуальный предприниматель, гражданин, являющиеся контролируемыми лицами, вправе предоставить в Администрацию информацию о невозможности присутствия при проведении контрольного (надзорного) мероприятия, в связи с чем проведение контрольного (надзорного)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: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) болезнь, требующая соблюдение карантинных мероприятий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2) контакт с больным, требующий от контактных лиц соблюдения карантинных мероприятий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3) смерть (похороны) родственников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4) выезд за пределы городского поселения Советский в случае его предварительного планирования до получения решения о проведении контрольных мероприятий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5) болезнь несовершеннолетнего ребенка, за которым требуется уход (за исключением случаев инвалидности)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6) нахождение на стационарном лечени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18. Контрольные мероприятия проводятся на внеплановой основе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19. В целях оценки риска причинения вреда (ущерба) при принятии решения о проведении и выборе вида внепланового контрольного мероприятия орган муниципального контроля разрабатывает индикаторы риска нарушения обязательных требований (</w:t>
      </w:r>
      <w:hyperlink r:id="rId13">
        <w:r>
          <w:rPr>
            <w:rStyle w:val="InternetLink"/>
            <w:sz w:val="22"/>
            <w:szCs w:val="22"/>
            <w:u w:val="single"/>
          </w:rPr>
          <w:t>приложение 1</w:t>
        </w:r>
      </w:hyperlink>
      <w:r>
        <w:rPr>
          <w:sz w:val="22"/>
          <w:szCs w:val="22"/>
        </w:rPr>
        <w:t xml:space="preserve"> к настоящему Положению)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б осуществлении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онтроля на автомобильном транспорте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ском наземном электрическо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ранспорте и в дорожном хозяйств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еречень индикаторов риска нарушения обязательных треб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.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2. Перечень индикаторов риска нарушения обязательных требований: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) выявление по результатам анализа открытых данных и (или) поступление в порядке межведомственного информационного взаимодействия сведений в течение одного года о двух и более случаях дорожно-транспортных происшествий, произошедших на одном отрезке автомобильной дороги общего пользования местного значения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2) наличие признаков нарушения требований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3) наличие признаков нарушения требований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б осуществлении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онтроля на автомобильном транспорте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ском наземном электрическо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ранспорте и в дорожном хозяйств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лючевые показатели муниципального контроля на автомобильном транспорте, городском наземном электрическом транспорте и в дорожном хозяйстве и их целевые значения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09"/>
        <w:gridCol w:w="6379"/>
        <w:gridCol w:w="255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показат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знач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страненных нарушений, из числа выявленных в ходе контрольных мероприяти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%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страненных (предотвращенных) нарушений, из числа выявленных в ходе профилактических мероприяти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%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б осуществлении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онтроля на автомобильном транспорте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ском наземном электрическо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ранспорте и в дорожном хозяйств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ндикативные показатели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. Количество внеплановых контрольных мероприятий, проведенных за отчетный период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2.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3. Общее количество контрольных мероприятий с взаимодействием, проведенных за отчетный период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4. Количество контрольных мероприятий с взаимодействием по каждому виду контрольных мероприятий, проведенных за отчетный период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5. Количество контрольных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6. Количество предостережений о недопустимости нарушения обязательных требований, за отчетный период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7. 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8. Количество контрольных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9. Сумма административных штрафов, наложенных по результатам контрольных мероприятий, за отчетный период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0. Количество направляемых в органы прокуратуры заявлений о согласовании проведения контрольных мероприятий, за отчетный период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1. Количество направляем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2. Общее количество учтённых объектов контроля на конец отчетного периода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3. Количество учтённых контролируемых лиц, на конец отчетного периода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4. Количество учтённых контролируемых лиц, в отношении которых проведены контрольные мероприятия, за отчетный период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5. Общее количество жалоб, поданных контролируемыми лицами в досудебном порядке, за отчетный период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6. Количество жалоб, в отношении которых контрольным органом был нарушен срок рассмотрения, за отчетный период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7. Количество жалоб, поданных контролируемыми лицами в досудебном порядке, по итогам рассмотрения которых,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8. Количество исковых заявлений об оспаривании решений, действий (бездействий) должностных лиц уполномоченного контрольного органа, направленных контролируемыми лицами в судебном порядке, за отчетный период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9. Количество исковых заявлений об оспаривании решений, действий (бездействий) должностных лиц уполномоченного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20. Количество контрольных мероприятий, проведё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widowControl w:val="false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68986721&amp;point=mark=164P24L3VVVVVA32R0RSG11SMCT53VSVF6H11V9F4V23J5MJ30UPCHKO" TargetMode="External"/><Relationship Id="rId4" Type="http://schemas.openxmlformats.org/officeDocument/2006/relationships/hyperlink" Target="kodeks://link/d?nd=565415215&amp;point=mark=0000000000000000000000000000000000000000000000000064U0IK" TargetMode="External"/><Relationship Id="rId5" Type="http://schemas.openxmlformats.org/officeDocument/2006/relationships/hyperlink" Target="kodeks://link/d?nd=9014765&amp;point=mark=000000000000000000000000000000000000000000000000007D20K3" TargetMode="External"/><Relationship Id="rId6" Type="http://schemas.openxmlformats.org/officeDocument/2006/relationships/hyperlink" Target="kodeks://link/d?nd=901876063&amp;point=mark=000000000000000000000000000000000000000000000000007D20K3" TargetMode="External"/><Relationship Id="rId7" Type="http://schemas.openxmlformats.org/officeDocument/2006/relationships/hyperlink" Target="kodeks://link/d?nd=902070582&amp;point=mark=000000000000000000000000000000000000000000000000007D20K3" TargetMode="External"/><Relationship Id="rId8" Type="http://schemas.openxmlformats.org/officeDocument/2006/relationships/hyperlink" Target="kodeks://link/d?nd=565415215&amp;point=mark=0000000000000000000000000000000000000000000000000064U0IK" TargetMode="External"/><Relationship Id="rId9" Type="http://schemas.openxmlformats.org/officeDocument/2006/relationships/hyperlink" Target="kodeks://link/d?nd=1303554255&amp;point=mark=1SEMHRL000002E00000061KCS1SE00003213J3BR483DQQV802SHOH7P" TargetMode="External"/><Relationship Id="rId10" Type="http://schemas.openxmlformats.org/officeDocument/2006/relationships/hyperlink" Target="kodeks://link/d?nd=1303554255&amp;point=mark=1SEMHRL000002F00000061KCS1SE00003213J3BR483DQQV802SHOH7P" TargetMode="External"/><Relationship Id="rId11" Type="http://schemas.openxmlformats.org/officeDocument/2006/relationships/hyperlink" Target="kodeks://link/d?nd=901978846&amp;point=mark=000000000000000000000000000000000000000000000000007D20K3" TargetMode="External"/><Relationship Id="rId12" Type="http://schemas.openxmlformats.org/officeDocument/2006/relationships/hyperlink" Target="kodeks://link/d?nd=608780965&amp;point=mark=00000000000000000000000000000000000000000000000000M4V0HF" TargetMode="External"/><Relationship Id="rId13" Type="http://schemas.openxmlformats.org/officeDocument/2006/relationships/hyperlink" Target="kodeks://link/d?nd=608780965&amp;point=mark=00000000000000000000000000000000000000000000000002KLAF6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39:00Z</dcterms:created>
  <dc:creator>Лена</dc:creator>
  <dc:description/>
  <cp:keywords/>
  <dc:language>en-US</dc:language>
  <cp:lastModifiedBy>Nady</cp:lastModifiedBy>
  <cp:lastPrinted>2020-10-06T12:11:00Z</cp:lastPrinted>
  <dcterms:modified xsi:type="dcterms:W3CDTF">2024-12-17T06:55:00Z</dcterms:modified>
  <cp:revision>11</cp:revision>
  <dc:subject/>
  <dc:title/>
</cp:coreProperties>
</file>