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16205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 п. Агириш</w:t>
        <w:tab/>
        <w:t xml:space="preserve"> </w:t>
        <w:tab/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agirish@sovrnhmao.ru</w:t>
        </w:r>
        <w:r>
          <w:rPr>
            <w:rStyle w:val="InternetLink"/>
            <w:color w:val="000000"/>
            <w:u w:val="none"/>
          </w:rPr>
          <w:tab/>
          <w:t xml:space="preserve">            </w:t>
        </w:r>
        <w:r>
          <w:rPr>
            <w:rStyle w:val="InternetLink"/>
            <w:color w:val="000000"/>
          </w:rPr>
          <w:t xml:space="preserve">      </w:t>
        </w:r>
        <w:r>
          <w:rPr>
            <w:rStyle w:val="InternetLink"/>
          </w:rPr>
          <w:t xml:space="preserve">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6»  мая 2023 г. </w:t>
        <w:tab/>
        <w:tab/>
        <w:t xml:space="preserve">        </w:t>
        <w:tab/>
        <w:tab/>
        <w:t xml:space="preserve">                                                                  № 1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 утверждении Положения о расчете размера платы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 пользование жилым помещением (платы за наем)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ля нанимателей жилых помещений по договорам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оциального найма и договорам найма жилых помещений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го жилищного фонда городского поселения Агириш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Жилищ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ставом городского поселения Агириш, постановляю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Агириш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сно приложению к настоящему постановлен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изнать утратившими силу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Постановление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дминистрации городского поселения Агириш от 02.09.2009 N 36 «Об установлении размера платы за пользование жилым помещением (плата за наем) в городском поселении Агириш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Постановлени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дминистрации городского поселения Агириш от 03.12.2010 N 61 «Об установлении размера платы за пользование жилым помещением (плата за наем) в городском поселении Агириш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администрации городского поселения Агириш от 10.11.2017 N 165 «Об установлении размера платы за пользование жилым помещением (плата за наем) в городском поселении Агириш»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Постановление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администрации городского поселения Агириш от 13.12.2021 № 316/НПА «О внесении изменений в постановление администрации городского поселения Агириш от 10.11.2017 N 165 «Об установлении размера платы за пользование жилым помещением (плата за наем) в городском поселении Агириш»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Настоящее постановление вступает в силу </w:t>
      </w:r>
      <w:r>
        <w:rPr>
          <w:kern w:val="2"/>
          <w:sz w:val="22"/>
          <w:szCs w:val="22"/>
        </w:rPr>
        <w:t>после официального опублик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исполнения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ского поселения Агириш                                                               Г.А.Крицына    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Агириш</w:t>
      </w:r>
    </w:p>
    <w:p>
      <w:pPr>
        <w:pStyle w:val="HEADERTEXT"/>
        <w:jc w:val="righ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  26.05.2023  № 169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АГИРИШ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ложение о расчете размер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 городского поселения Агириш (далее - Положение) разработано в соответствии с частью 3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156 Жилищного кодекса 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полномоченным органом является администрация городского поселения Агириш, к функциям которого относится учет муниципального жилищного фон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Установление размер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 городского поселения Агириш (далее - плата за наем жилого помещения) не должно приводить к возникновению у нанимателя жилого помещения права на субсидию на оплату жилого помещения и коммунальных услуг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Размер платы за наем жилого помещ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Ежемесячный размер платы за наем жилого помещения устанавливается исходя из занимаемой общей площади жилого помещения и определяется по формуле: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Hj = ПH * Пj, где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Hj - ежемесячный размер платы за наем жилого помещ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H - размер платы за наем одного квадратного метра жилого помещения в месяц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j - общая площадь жилого помещения (кв. м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Размер платы за наем одного квадратного метра жилого помещения в месяц определяется по формуле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H = Hб * Кj * Кс, где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H - размер платы за наем одного квадратного метра жилого помещения в месяц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б - базовый размер платы за наем жилого помещ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j - коэффициент, характеризующий качество и благоустройство жилого помещения, месторасположение дом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с - коэффициент соответствия плат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Размер платы за наем жилого помещения определяется с использованием величины коэффициента соответствия платы (Кс) и устанавливается в соответствии с приложением к настоящему Положению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договорам социального найма Кс в интервале от 0 до 1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договорам найма жилых помещений государственного или муниципального жилищного фонда в интервале от 0 до 2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Базовый размер платы за наем жилого помещ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Базовый размер платы за наем жилого помещения определяется по формуле: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б = СРс * 0,001, где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б - базовый размер платы за наем жилого помещ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с - средняя цена 1 кв. м общей площади квартир на вторичном рынке жилья в Ханты-Мансийском автономном округе - Югр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Средняя цена 1 кв. м общей площади квартир на вторичном рынке жилья в Ханты-Мансийском автономном округе - Югр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отсутствия указанной информации по Ханты-Мансийскому автономному округу - Югре используется средняя цена 1 кв. м общей площади квартир на вторичном рынке жилья по федеральному округу, в который входит Ханты-Мансийский автономный округ - Югра (по всем типам квартир)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Коэффициенты, характеризующие качество и благоустройство жилого помещения, месторасположение дом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Интегральное значение Кj для жилого помещения рассчитывается как средневзвешенное значение показателей по отдельным параметрам по формуле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049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j - коэффициент, характеризующий качество и благоустройство жилого помещения, месторасположение дом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1 - коэффициент, характеризующий качество жилого помещ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2 - коэффициент, характеризующий благоустройство жилого помещ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3 - коэффициент, учитывающий месторасположение дом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Значения показателей К1 - К3 оцениваются в интервале (от 0,8 до 1,3), в соответствии с приложением к настоящему Положению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Заключительные полож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Размер платы за наем жилого помещения, исходя из ставки платы за один квадратный метр жилого помещения в месяц, предоставленного по договорам социального найма или договорам найма жилых помещений муниципального жилищного фонда, устанавливается постановлением администрации городского поселения Агириш на период не менее одного год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Освобождаются от платы за пользование жилым помещением (платы за наем) граждане, признанные в порядке, установленном действующим законодательством, малоимущими гражданами, которые занимают жилые помещения муниципального жилищного фонда по договорам социального найм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Для граждан льготных категорий (участники Великой Отечественной войны и приравненные к ним категории, участники трудового фронта, ветераны труда, неработающие пенсионеры, инвалиды и семьи, воспитывающие детей-инвалидов, малоимущие граждане), занимающих жилые помещения муниципального жилищного фонда по договорам найма жилого помещения из муниципального жилого фонда коммерческого использования, размер платы устанавливается с коэффициентом 0,5. 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чете размера платы за пользование жилым помещением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(платы за наем) для нанимателей жилых помещений по договорам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и договорам найма жилых помещений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 городского поселения Агириш</w:t>
      </w:r>
    </w:p>
    <w:tbl>
      <w:tblPr>
        <w:tblW w:w="992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8"/>
        <w:gridCol w:w="1617"/>
        <w:gridCol w:w="890"/>
        <w:gridCol w:w="1574"/>
        <w:gridCol w:w="1011"/>
        <w:gridCol w:w="960"/>
        <w:gridCol w:w="141"/>
        <w:gridCol w:w="769"/>
        <w:gridCol w:w="365"/>
        <w:gridCol w:w="810"/>
        <w:gridCol w:w="324"/>
        <w:gridCol w:w="1134"/>
      </w:tblGrid>
      <w:tr>
        <w:trPr/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ценки потребительских свойств жилья</w:t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социального найма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найма коммерческ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найма коммерческого использования (для льготных категорий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, кроме служеб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жилые помещени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качества жилого помещ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в капитальном исполнен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в деревянном исполнен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trHeight w:val="469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жилого помещ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ном благоустройств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дного из видов благоустройст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месторасположение дом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ского поселения Агири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оответствия плат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в капитальном исполнен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в деревянном исполнен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7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rish@sovrnhmao.ru%09                          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420379949" TargetMode="External"/><Relationship Id="rId6" Type="http://schemas.openxmlformats.org/officeDocument/2006/relationships/hyperlink" Target="kodeks://link/d?nd=406644206&amp;point=mark=0000000000000000000000000000000000000000000000000178FIFK" TargetMode="External"/><Relationship Id="rId7" Type="http://schemas.openxmlformats.org/officeDocument/2006/relationships/hyperlink" Target="kodeks://link/d?nd=543535149" TargetMode="External"/><Relationship Id="rId8" Type="http://schemas.openxmlformats.org/officeDocument/2006/relationships/hyperlink" Target="kodeks://link/d?nd=543535149" TargetMode="External"/><Relationship Id="rId9" Type="http://schemas.openxmlformats.org/officeDocument/2006/relationships/hyperlink" Target="kodeks://link/d?nd=543535149" TargetMode="External"/><Relationship Id="rId10" Type="http://schemas.openxmlformats.org/officeDocument/2006/relationships/hyperlink" Target="kodeks://link/d?nd=543535149" TargetMode="External"/><Relationship Id="rId11" Type="http://schemas.openxmlformats.org/officeDocument/2006/relationships/hyperlink" Target="kodeks://link/d?nd=901919946&amp;point=mark=00000000000000000000000000000000000000000000000000A980NN" TargetMode="External"/><Relationship Id="rId12" Type="http://schemas.openxmlformats.org/officeDocument/2006/relationships/hyperlink" Target="kodeks://link/d?nd=420379949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8:00Z</dcterms:created>
  <dc:creator>Сергей</dc:creator>
  <dc:description/>
  <cp:keywords/>
  <dc:language>en-US</dc:language>
  <cp:lastModifiedBy>User</cp:lastModifiedBy>
  <cp:lastPrinted>2023-05-26T10:49:00Z</cp:lastPrinted>
  <dcterms:modified xsi:type="dcterms:W3CDTF">2023-05-26T05:50:00Z</dcterms:modified>
  <cp:revision>6</cp:revision>
  <dc:subject/>
  <dc:title>Ханты-Мансийский автономный округ – Югра</dc:title>
</cp:coreProperties>
</file>