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проект</w:t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  мая  2024 г.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поселения Агириш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т 25.03.2024  № 45 «О порядке назначения, перерасчета и выплаты пенсии за выслугу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 лицам, замещавшим муниципальные должности 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Федеральным законом от 27.07.2010 № 210-ФЗ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О внесении изменений в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й закон «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О приватизации государственного и муниципального имущества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» и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25.03.2024  № 45 «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1. Подпункт 3 пункта 7.11 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правку органа Фонда пенсионного и социального страхования Российской Федерации о размере получаемой страховой пенсии по старости, фиксированной выплаты к страховой пенсии по старости, повышений фиксированной выплаты к страховой пенсии по старости заявитель вправе представить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2. Подпункт 5 пункта 6.10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справку органа Фонда пенсионного и социального страхования Российской Федерации о размере получаемой страховой пенсии по старости, фиксированной выплаты к страховой пенсии по старости, повышений фиксированной выплаты к страховой пенсии по старости заявитель вправе представить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3. Подпункт 1 пункта 6.4 изложить в следующей редакции: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правку органа Фонда пенсионного и социального страхования Российской Федерации о размере получаемой страховой пенсии по старости, фиксированной выплаты к страховой пенсии по старости, повышений фиксированной выплаты к страховой пенсии по старости заявитель вправе представить по собственной инициативе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5:00Z</dcterms:created>
  <dc:creator>Лена</dc:creator>
  <dc:description/>
  <cp:keywords/>
  <dc:language>en-US</dc:language>
  <cp:lastModifiedBy>Nady</cp:lastModifiedBy>
  <cp:lastPrinted>2020-07-02T09:40:00Z</cp:lastPrinted>
  <dcterms:modified xsi:type="dcterms:W3CDTF">2024-08-15T06:41:00Z</dcterms:modified>
  <cp:revision>10</cp:revision>
  <dc:subject/>
  <dc:title/>
</cp:coreProperties>
</file>