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9149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jc w:val="center"/>
        <w:rPr/>
      </w:pPr>
      <w:r>
        <w:rPr/>
        <w:t>628245, Ханты-Мансийский автономный округ-Югра, телефон:(34675) 41233</w:t>
      </w:r>
    </w:p>
    <w:p>
      <w:pPr>
        <w:pStyle w:val="Normal"/>
        <w:spacing w:lineRule="atLeast" w:line="240"/>
        <w:jc w:val="center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. Агириш ул. Винницкая 16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факс: (34675) 41233 </w:t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/>
        <w:t>agirish@sovrnhmao.ru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8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</w:tblGrid>
      <w:tr>
        <w:trPr>
          <w:trHeight w:val="106" w:hRule="atLeast"/>
        </w:trPr>
        <w:tc>
          <w:tcPr>
            <w:tcW w:w="894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5» июля  2024 г. </w:t>
        <w:tab/>
        <w:tab/>
        <w:t xml:space="preserve">        </w:t>
        <w:tab/>
        <w:tab/>
        <w:tab/>
        <w:tab/>
        <w:tab/>
        <w:tab/>
        <w:t xml:space="preserve">        </w:t>
        <w:tab/>
        <w:t xml:space="preserve">№ 178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помещений, предоставляемых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м кандидатам, их доверенным лицам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sz w:val="24"/>
          <w:szCs w:val="24"/>
        </w:rPr>
        <w:t>представителям избирательных объединений для провед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стреч с избирателями в период избирательной кампан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дополнительным выборам депутатов Думы Хант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Мансийского автономного округа – Югры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ы Советского района шестого созы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 на участие в референдуме граждан Российской Федерации»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оставить помещение в МБУ КСК «Современник» по адресу: п. Агириш,                        ул. Дзержинского, д. 16 – зрительный зал, зарегистрированным кандидатам, их доверенным лицам, представителям избирательных объединений для проведения встреч с избирателями в период избирательной кампании по выборам Губернатора Тюменской области, главы городского поселения Агириш, депутатов Совета депутатов городского поселения Агириш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править настоящее постановление в Территориальную избирательную комиссию Советского района Ханты-Мансийского автономного округа-Югры и Избирательную комиссию Тюменской области.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 городского поселения Агириш                                                  И.В.Ермолаева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 xml:space="preserve"> 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6:00Z</dcterms:created>
  <dc:creator>Сергей</dc:creator>
  <dc:description/>
  <cp:keywords/>
  <dc:language>en-US</dc:language>
  <cp:lastModifiedBy>Приемная</cp:lastModifiedBy>
  <cp:lastPrinted>2024-07-25T14:31:00Z</cp:lastPrinted>
  <dcterms:modified xsi:type="dcterms:W3CDTF">2024-07-25T10:16:00Z</dcterms:modified>
  <cp:revision>2</cp:revision>
  <dc:subject/>
  <dc:title>Ханты-Мансийский автономный округ – Югра</dc:title>
</cp:coreProperties>
</file>