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вет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городское поселение Агириш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А Д М И Н И С Т Р А Ц И 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юменской области, Советский район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                              факс:(34675) 41233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. Винницкая 16</w:t>
        <w:tab/>
        <w:tab/>
        <w:tab/>
        <w:tab/>
        <w:tab/>
        <w:tab/>
        <w:tab/>
        <w:t xml:space="preserve">                                 эл.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giri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/>
        <w:tab/>
        <w:t xml:space="preserve">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639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«19»  апреля  2019 г.                                                                                                №  84/Н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ения об организации 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итуальных услуг и содержании мест захоронения 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городского поселения Агириш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12.01.1996  № 8-ФЗ «О погребении и похоронном деле», </w:t>
        <w:br/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</w:rPr>
        <w:t>Уставом городского поселения Агириш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</w:t>
        <w:tab/>
        <w:t xml:space="preserve">прилагаемое Положение об организации ритуальных услуг и содержании мест захоронения на территории </w:t>
      </w:r>
      <w:r>
        <w:rPr>
          <w:rFonts w:eastAsia="Calibri" w:cs="Times New Roman" w:ascii="Times New Roman" w:hAnsi="Times New Roman"/>
          <w:bCs/>
          <w:sz w:val="24"/>
          <w:szCs w:val="24"/>
        </w:rPr>
        <w:t>городского поселения Агири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ского поселения Агириш от 01.09.2017  № 162/НПА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положения об организации ритуальных услуг и содержания мест захоронения на территории городского поселения Агириш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в бюллетене «Вестник городского поселения Агириш» и разместить на официальном сайте администрации городского поселения Агириш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агаю на начальника отдела по организации деятельности администрации городского поселения Агири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городского поселения Агириш </w:t>
        <w:tab/>
        <w:tab/>
        <w:tab/>
        <w:tab/>
        <w:t xml:space="preserve">              Г.А.Крицы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 Агириш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 19.04.2019   № 84/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RMATTEXT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ритуальных услуг и содержании мест захоронения на территории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 Агириш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реализации полномочий по решению вопроса местного значения, определенного Федеральным законом от 06.10.2003 № 131-ФЗ «Об общих принципах организации местного самоуправления в Российской Федерации», Уставом городского поселения Агириш и устанавливает порядок организации деятельности и полномочия администрации городского поселения Агириш в сфере ритуальных услуг и содержания мест захоронения на территории городского поселения Агириш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городского поселения Агириш в сфере организации ритуальных услуг и содержания мест захоронения относится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 мест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а бесплатно предоставляемого участка земли для погребения умершего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авил содержания мест погребения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деятельности общественных кладбищ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специализированной службы по вопросам похоронного дела, определение порядка ее деятельности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полномоченного органа  по организации ритуальных услуг и содержания мест захорон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городского поселения Агириш, муниципальными правовыми актами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и санитарных и экологических требований к содержанию места погребения к обязанностям администрации городского поселения Агириш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органом  по организации ритуальных услуг и содержания мест захоронения осуществляетс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кладбищ на территории городского поселения Агириш;</w:t>
      </w:r>
    </w:p>
    <w:p>
      <w:pPr>
        <w:pStyle w:val="ConsPlus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ведение реестра кладбищ, расположенных на территории городского поселения Агириш;</w:t>
      </w:r>
    </w:p>
    <w:p>
      <w:pPr>
        <w:pStyle w:val="ConsPlusNormal"/>
        <w:numPr>
          <w:ilvl w:val="0"/>
          <w:numId w:val="2"/>
        </w:numPr>
        <w:tabs>
          <w:tab w:val="clear" w:pos="567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 созданию новых, а также эксплуатации, реконструкции, ремонту, закрытию кладбищ, а также по принятию в муниципальную собственность бесхозяйных кладбищ, расположенных на территории городского поселения Агириш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ьзованием кладбищ и иных объектов похоронного назначения, находящихся в собственности городского поселения Агириш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щественный контроль за деятельностью в сфере похоронного дела в соответствии со статьей 27 Федерального закона от </w:t>
        <w:br/>
        <w:t>12.01.1996  № 8-ФЗ «О погребении и похоронном деле» осуществляется попечительским (наблюдательным) советом по вопросам похоронного дела в городском  поселении Агириш.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Порядок формирования и полномочия попечительского (наблюдательного) совета по вопросам похоронного дела определяются постановлением администрации городского поселения Агириш от 01.09.2017  № 164/НПА «Об утверждении Положения о попечительском совете по вопросам похоронного дела в городском поселении Агириш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Специализированная служба по вопросам похоронного дела создается администрацией городского поселения Агириш.</w:t>
      </w:r>
    </w:p>
    <w:p>
      <w:pPr>
        <w:pStyle w:val="Normal"/>
        <w:widowControl w:val="false"/>
        <w:autoSpaceDE w:val="false"/>
        <w:spacing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Порядок деятельности специализированной службы по вопросам похоронного дела  определяется постановлением администрации городского поселения Агириш 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деятельности специализированной службы по вопросам похоронного </w:t>
      </w:r>
      <w:r>
        <w:rPr>
          <w:rFonts w:cs="Times New Roman" w:ascii="Times New Roman" w:hAnsi="Times New Roman"/>
          <w:sz w:val="24"/>
          <w:szCs w:val="24"/>
        </w:rPr>
        <w:t>дела гор</w:t>
      </w:r>
      <w:r>
        <w:rPr>
          <w:rFonts w:cs="Times New Roman" w:ascii="Times New Roman" w:hAnsi="Times New Roman"/>
          <w:kern w:val="2"/>
          <w:sz w:val="24"/>
          <w:szCs w:val="24"/>
        </w:rPr>
        <w:t>одского поселения Агириш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пециализированная служба по вопросам похоронного дела в соответствии с Федеральным законом от 12.01.1996  №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нимает решение о погребении умерших на общественных кладбищ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ет погребение умершего и оказание услуг по погреб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Финансовое обеспечение организации ритуальных услуг и содержания мест захоронения является расходным обязательством городского поселения Агириш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9:00Z</dcterms:created>
  <dc:creator>Димасик</dc:creator>
  <dc:description/>
  <cp:keywords/>
  <dc:language>en-US</dc:language>
  <cp:lastModifiedBy>User</cp:lastModifiedBy>
  <cp:lastPrinted>2019-04-23T17:18:00Z</cp:lastPrinted>
  <dcterms:modified xsi:type="dcterms:W3CDTF">2019-04-23T12:22:00Z</dcterms:modified>
  <cp:revision>18</cp:revision>
  <dc:subject/>
  <dc:title/>
</cp:coreProperties>
</file>