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важаемые жители Советского района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территории Советского района продолжается акция «Наш солдат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Это местная инициатива молодёжного движения «Мы вместе». Организаторы лично общаются с военнослужащими из Советского района, выполняющими свой воинский долг в ходе СВО. Они из первых уст знают, что конкретно необходимо нашим землякам. Все собранные средства пойдут на закупку тактических средств для наших ребят. </w:t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Вы можете перечислить денежные средства по реквизитам ниже или с помощью QR-кода, который прикреплен к посту.</w:t>
        <w:br/>
        <w:br/>
        <w:t>Реквизиты для перечисления пожертвований:</w:t>
        <w:br/>
        <w:t>ИНН: 8622013850 КПП: 861501001</w:t>
        <w:br/>
        <w:t>ОГРН: 1068600005847 от 04.12.2006г.</w:t>
        <w:br/>
        <w:t>ОКТМО: 71824104</w:t>
        <w:br/>
        <w:t>Расчетный счет: 40703810200020000211 в Ф-Л ЗАПАДНО-СИБИРСКИЙ ПАО БАНК "ФК ОТКРЫТИЕ" Корреспондентский счет: 30101810465777100812; БИК 047162812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значение платежа: добровольное пожертвование в рамках акции «Наш солдат». При необходимости для юридических лиц будет составлен договор пожертвования.</w:t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Справки по телефону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8 (34675) 3-24-30.</w:t>
        <w:br/>
      </w:r>
      <w:r>
        <w:rPr>
          <w:lang w:val="en-US" w:eastAsia="en-US"/>
        </w:rPr>
        <w:drawing>
          <wp:inline distT="0" distB="0" distL="0" distR="0">
            <wp:extent cx="3977640" cy="397764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entury Gothic" w:hAnsi="Century Gothic" w:eastAsia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4:00Z</dcterms:created>
  <dc:creator>Елена Владимировна Гильманова</dc:creator>
  <dc:description/>
  <cp:keywords/>
  <dc:language>en-US</dc:language>
  <cp:lastModifiedBy>Приемная</cp:lastModifiedBy>
  <cp:lastPrinted>2023-01-30T15:27:00Z</cp:lastPrinted>
  <dcterms:modified xsi:type="dcterms:W3CDTF">2023-01-3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