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Ханты-Мансийский автономный округ – Югра</w:t>
      </w:r>
    </w:p>
    <w:p>
      <w:pPr>
        <w:pStyle w:val="Style15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15»  января 2020 г.                                                                                             № 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</w:t>
      </w:r>
      <w:bookmarkStart w:id="0" w:name="_GoBack"/>
      <w:bookmarkEnd w:id="0"/>
      <w:r>
        <w:rPr>
          <w:b/>
          <w:sz w:val="24"/>
          <w:szCs w:val="24"/>
        </w:rPr>
        <w:t xml:space="preserve"> поселения Агириш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 - 2021 год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в Градостроительный кодекс в Российской Федерации и отдельные законодательные акты Российской Федерации»,  Уставом городского поселения Агириш,  в целях наиболее эффективного решения вопросов местного значения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Агириш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едать осуществление части полномочий администрации городского поселения Агириш по решению вопросов местного значения  в 2020 - 2021 годах администрации Советского района (Приложение 1)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ind w:right="-261" w:hanging="0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оручить главе городского поселения Агириш заключить соответствующее соглашение с администрацией Советского район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3. Расчет межбюджетных трансфертов необходимых для исполнения вопросов  местного значения городского поселения Агириш, полномочия по реализации которых принимаются администрацией Советского района в 2020-2021 годах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>4. Опубликовать настоящее решение в бюллетене «Вестник городского поселения                      Агириш» и на официальном сайте администрации городского поселения Агири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официального опубликования и распространяет свое действие с 01.01.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И.о.главы городского поселения Агири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Агири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Т.А.Нестерова                             _____________________А.Ф.Крюков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а подписания: </w:t>
      </w:r>
    </w:p>
    <w:p>
      <w:pPr>
        <w:pStyle w:val="Normal"/>
        <w:jc w:val="both"/>
        <w:rPr/>
      </w:pPr>
      <w:r>
        <w:rPr/>
        <w:t>«15» января 2020г.</w:t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депутатов</w:t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поселения Агириш</w:t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 15.01.2020  № 96</w:t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вопросов местного значения поселений, полномочия, по реализации которых передаются администрации Советского района в 2020 - 2021 годах </w:t>
      </w:r>
    </w:p>
    <w:p>
      <w:pPr>
        <w:pStyle w:val="Style16"/>
        <w:keepNext w:val="true"/>
        <w:widowControl w:val="false"/>
        <w:autoSpaceDE w:val="false"/>
        <w:spacing w:lineRule="auto" w:line="228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6"/>
        <w:keepNext w:val="true"/>
        <w:widowControl w:val="false"/>
        <w:autoSpaceDE w:val="false"/>
        <w:spacing w:lineRule="auto" w:line="228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Выдача градостроительного плана земельного участка, расположенного в границах городского поселения Агириш</w:t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TimesNewRoman13pt">
    <w:name w:val="Основной текст (2) + Times New Roman;13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Bookman Old Style" w:hAnsi="Bookman Old Style" w:eastAsia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1:00Z</dcterms:created>
  <dc:creator>Елена</dc:creator>
  <dc:description/>
  <cp:keywords/>
  <dc:language>en-US</dc:language>
  <cp:lastModifiedBy>User</cp:lastModifiedBy>
  <cp:lastPrinted>2020-01-15T12:19:00Z</cp:lastPrinted>
  <dcterms:modified xsi:type="dcterms:W3CDTF">2020-01-16T06:37:00Z</dcterms:modified>
  <cp:revision>6</cp:revision>
  <dc:subject/>
  <dc:title/>
</cp:coreProperties>
</file>