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о проведении регионального конкурса лучших практик </w:t>
        <w:br/>
        <w:t xml:space="preserve">в сфере противодействия идеологии террориз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Настоящее Положение определяет порядок организации и проведения регионального конкурса лучших практик в сфере противодействия идеологии терроризм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Конкурс проводится в рамках реализации Комплексного плана противодействия идеологии терроризма в Ханты-Мансийском автономном округе – Югре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на 2019-2023 годы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Конкурс проводится в целях выявления и трансляции лучших практик в сфере противодействия идеологии терроризма в автономном округ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Задачи Конкурс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азработка новых практических и теоретических моделей реализации программ по профилактике терроризма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овлечение подрастающего поколения в активную деятельность, направленную на решение общественно-значимой задачи по противодействию угрозе терроризм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формирование активной позиции молодежи по противодействию идеологии терроризма в среде сверстников, а также снижение рисков возможного возникновения террористических проявлений в молодежной сре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Конкурс проводится по номинациям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 лучший информационно-аналитический материал по противодействию идеологии терроризма </w:t>
      </w:r>
      <w:r>
        <w:rPr>
          <w:i/>
          <w:sz w:val="26"/>
          <w:szCs w:val="26"/>
        </w:rPr>
        <w:t>(очерк, статья, брошюра, листовки, мотиваторы (демотиваторы), подготовка позитивного контента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 лучшее профилактическое мероприятие </w:t>
      </w:r>
      <w:r>
        <w:rPr>
          <w:i/>
          <w:sz w:val="26"/>
          <w:szCs w:val="26"/>
        </w:rPr>
        <w:t>(сценарий массового мероприятия, театрализованного представления, акции, учебно-методическая разработка, лекция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На Конкурс могут быть представлены индивидуальные и коллективные работы </w:t>
      </w:r>
      <w:r>
        <w:rPr>
          <w:i/>
          <w:sz w:val="26"/>
          <w:szCs w:val="26"/>
        </w:rPr>
        <w:t>(не более 3 соавторов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торы и жюри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Организатором Конкурса выступает Аппарат Антитеррористической комиссии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 автоном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На организаторов возлагаются следующие фун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рганизация мероприятий в рамках Конкур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формирование состава жюр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координация деятельности членов жюр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ценка представленных рабо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 Жюри Конкурса формируется из состава членов Экспертного совета при АТК автономного округа </w:t>
      </w:r>
      <w:r>
        <w:rPr>
          <w:i/>
          <w:sz w:val="26"/>
          <w:szCs w:val="26"/>
        </w:rPr>
        <w:t>(по согласованию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жюри возлагаются функции экспертизы и оценки представленных конкурсных материал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участия и порядок проведения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Конкурсе могут принимать участ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 педагогические работники любых образовательных учреждений </w:t>
      </w:r>
      <w:r>
        <w:rPr>
          <w:i/>
          <w:sz w:val="26"/>
          <w:szCs w:val="26"/>
        </w:rPr>
        <w:t>(средних общеобразовательных учреждений, учреждений начального, среднего и высшего профессионального образования, учреждений дошкольного образования, учреждений дополнительного образования детей)</w:t>
      </w:r>
      <w:r>
        <w:rPr>
          <w:sz w:val="26"/>
          <w:szCs w:val="26"/>
        </w:rPr>
        <w:t>; библиотечные специалист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пециалисты в сфере молодежной политик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ботники учреждений культур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пециалисты в сфере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туденты ВУЗов, НПО и СПО; методические работник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ые специалисты, в компетенцию которых входят вопросы реализации мероприятий Комплексного плана противодействия идеологии терроризм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тели автоном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Участие в Конкурсе осуществляется на без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Для участия в Конкурсе необходим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подготовить теоретические и </w:t>
      </w:r>
      <w:r>
        <w:rPr>
          <w:i/>
          <w:sz w:val="26"/>
          <w:szCs w:val="26"/>
        </w:rPr>
        <w:t>(или)</w:t>
      </w:r>
      <w:r>
        <w:rPr>
          <w:sz w:val="26"/>
          <w:szCs w:val="26"/>
        </w:rPr>
        <w:t xml:space="preserve"> практические материалы по одной или нескольким номинациям, отвечающие целям и задачам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формить указанные материалы в соответствии с требова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править материалы в Аппарат АТК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ы могут быть выполнены индивидуально или группой авторов </w:t>
      </w:r>
      <w:r>
        <w:rPr>
          <w:i/>
          <w:sz w:val="26"/>
          <w:szCs w:val="26"/>
        </w:rPr>
        <w:t>(до 3 человек)</w:t>
      </w:r>
      <w:r>
        <w:rPr>
          <w:sz w:val="26"/>
          <w:szCs w:val="26"/>
        </w:rPr>
        <w:t xml:space="preserve">. Каждый участник может представить на Конкурс не более одной рабо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 К каждой конкурсной работе должна быть приложена заполненная заявка установленного образца </w:t>
      </w:r>
      <w:r>
        <w:rPr>
          <w:i/>
          <w:sz w:val="26"/>
          <w:szCs w:val="26"/>
        </w:rPr>
        <w:t>(приложение 1 к Положению)</w:t>
      </w:r>
      <w:r>
        <w:rPr>
          <w:sz w:val="26"/>
          <w:szCs w:val="26"/>
        </w:rPr>
        <w:t xml:space="preserve">, а также согласие на обработку персональных данных </w:t>
      </w:r>
      <w:r>
        <w:rPr>
          <w:i/>
          <w:sz w:val="26"/>
          <w:szCs w:val="26"/>
        </w:rPr>
        <w:t>(приложение 2 к Положению)</w:t>
      </w:r>
      <w:r>
        <w:rPr>
          <w:sz w:val="26"/>
          <w:szCs w:val="26"/>
        </w:rPr>
        <w:t xml:space="preserve">. Если конкурсная работа подготовлена группой авторов, заявка заполняется на каждого из авто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 Конкурсные материалы </w:t>
      </w:r>
      <w:r>
        <w:rPr>
          <w:i/>
          <w:sz w:val="26"/>
          <w:szCs w:val="26"/>
        </w:rPr>
        <w:t>(конкурсная работа, заявка, согласие на обработку персональных данных)</w:t>
      </w:r>
      <w:r>
        <w:rPr>
          <w:sz w:val="26"/>
          <w:szCs w:val="26"/>
        </w:rPr>
        <w:t xml:space="preserve"> могут быть направлены одним из следующих способ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в электронном виде на адрес электронной почты: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atk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admhmao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(с пометкой «Конкурс лучших практик»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ставлены в Аппарат АТК автономного округа </w:t>
        <w:br/>
      </w:r>
      <w:r>
        <w:rPr>
          <w:i/>
          <w:sz w:val="26"/>
          <w:szCs w:val="26"/>
        </w:rPr>
        <w:t>(г. Ханты-Мансийск, ул. Комсомольская, 31, каб. 701, контактное лицо – Тимофеева Наталья Николаевна, телефон: 8 (3467) 353430, доб. 1485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Сроки проведения конкурса: с 25 августа по 1 октября 2022 г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три этап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 этап – прием заявок и конкурсных материалов в срок </w:t>
        <w:br/>
        <w:t>до 15 сентября 2022 год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 этап – в срок до 1 октября 2022 года конкурсный отбор членами жюри и подведение итог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 этап – награждение победителей Конкурса 26-27 октября 2022</w:t>
      </w:r>
      <w:r>
        <w:rPr>
          <w:bCs/>
          <w:sz w:val="26"/>
          <w:szCs w:val="26"/>
        </w:rPr>
        <w:t> года</w:t>
      </w:r>
      <w:r>
        <w:rPr>
          <w:sz w:val="26"/>
          <w:szCs w:val="26"/>
        </w:rPr>
        <w:t xml:space="preserve"> в городе Сургуте </w:t>
      </w:r>
      <w:r>
        <w:rPr>
          <w:bCs/>
          <w:sz w:val="26"/>
          <w:szCs w:val="26"/>
        </w:rPr>
        <w:t>в рамках организационно-методического семинара с должностными лицами исполнительных органов и органов местного самоуправления автономного округа, отвечающими за вопросы профилактики терроризма и противодействия его идеолог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оформлению рабо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Все работы, принимаемые на Конкурс, должны отвечать целям и направлениям Конкур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а, ее содержание, сюжет, разрабатываемые методики и рекомендации, действия сценических лиц и персонажей не должны противоречить законодательству Российской Федерации </w:t>
      </w:r>
      <w:r>
        <w:rPr>
          <w:i/>
          <w:sz w:val="26"/>
          <w:szCs w:val="26"/>
        </w:rPr>
        <w:t>(Федеральный закон от 06.03.2006 № 35-ФЗ «О противодействии терроризму», Федеральный закон от 25.07.2002 № 114-ФЗ «О противодействии экстремистской деятельности»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ных работах не должно бы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персональных данных </w:t>
      </w:r>
      <w:r>
        <w:rPr>
          <w:i/>
          <w:sz w:val="26"/>
          <w:szCs w:val="26"/>
        </w:rPr>
        <w:t>(имен, адресов и телефонов)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запрещенной символ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ведений о физических и юридических лицах, за исключением упоминаний об органах государственной власти, об иных государственных органах, органах местного самоуправления или образовательных учрежден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спользования имен различных деятелей и лидеров, партий, политических лозунгов, иных высказываний, несущих антигосударственный и антиконституционный смысл, в том числе скрытые или явные призывы к осуществлению экстремистской или террористической деятельности, вступлению в организации подобного толка, а также их приобщению к деструктивному повед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зображений интимных сцен, эпизодов, направленных на пропаганду физического или эмоционального насил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нформации в любой форме, унижающей достоинство человека или группы людей, а также информации, способной вызвать ненависть или вражду на фоне расовой, национальной или религиозной принадлежности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рещено использовать чужие тексты или идеи дизайна </w:t>
      </w:r>
      <w:r>
        <w:rPr>
          <w:i/>
          <w:sz w:val="26"/>
          <w:szCs w:val="26"/>
        </w:rPr>
        <w:t>(полностью или частично)</w:t>
      </w:r>
      <w:r>
        <w:rPr>
          <w:sz w:val="26"/>
          <w:szCs w:val="26"/>
        </w:rPr>
        <w:t xml:space="preserve">. В случае несоблюдения данного условия работа отстраняется от участия в Конкурс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Работы, представленные на Конкурс, не возвращаются и не рецензиру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пределения победителей Конкурс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Каждая конкурсная работа оценивается жюри по десятибалльной шкале в соответствии с критерия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оответствие работы заявленной тем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ргументированность и глубина раскрытия содержания т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грамотность, профессионализм решения, эффективность предлагаемых методик и технолог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социальная значимость, позитивность и креативность </w:t>
      </w:r>
      <w:r>
        <w:rPr>
          <w:i/>
          <w:sz w:val="26"/>
          <w:szCs w:val="26"/>
        </w:rPr>
        <w:t>(новизна идеи, оригинальность, гибкость мышления)</w:t>
      </w:r>
      <w:r>
        <w:rPr>
          <w:sz w:val="26"/>
          <w:szCs w:val="26"/>
        </w:rPr>
        <w:t xml:space="preserve"> конкурсной работ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точность и доходчивость языка и стиля излож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ровень включения школьников и молодежи в организацию и проведение мероприятий, создание информационно-аналитических материал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личие отзывов школьников и студентов, принявших участие в реализации мероприятия антитеррористической направленности, создании информационно-аналитических материал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ценка форм, методов и приемов представленной конкурсной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 наличие статьи о подготовке и проведении мероприятия </w:t>
      </w:r>
      <w:r>
        <w:rPr>
          <w:i/>
          <w:sz w:val="26"/>
          <w:szCs w:val="26"/>
        </w:rPr>
        <w:t>(оценивается доступность и простота изложения, соблюдение норм русского языка и литературы. Объем работы должен быть не менее 1,5 страниц и превышать 10 страниц формата А-4, шрифт «Times New Roman»; основной текст – 14 кегль, через 1 интервал; поля – 2 см (слева, справа, сверху, снизу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 наличие фото-, видеоматериала </w:t>
      </w:r>
      <w:r>
        <w:rPr>
          <w:i/>
          <w:sz w:val="26"/>
          <w:szCs w:val="26"/>
        </w:rPr>
        <w:t xml:space="preserve">(формат изображения: jpg (jpeg), формат видео: </w:t>
      </w:r>
      <w:r>
        <w:rPr>
          <w:i/>
          <w:sz w:val="26"/>
          <w:szCs w:val="26"/>
          <w:lang w:val="en-US"/>
        </w:rPr>
        <w:t>AVI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 размещение информации о Конкурсной работе в сети Интернет, СМИ </w:t>
      </w:r>
      <w:r>
        <w:rPr>
          <w:i/>
          <w:sz w:val="26"/>
          <w:szCs w:val="26"/>
        </w:rPr>
        <w:t>(наличие ссылки в сети Интернет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Решение жюри принимается простым подсчетом набранных баллов по всем указанным критер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 Организаторы Конкурса вправе отклонить высланные работы, если они не соответствуют условиям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 По итогам Конкурса участникам, набравшим наибольшее количество баллов, присуждаются I, II и III места в каждой номин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 победители Конкурса </w:t>
      </w:r>
      <w:r>
        <w:rPr>
          <w:i/>
          <w:sz w:val="26"/>
          <w:szCs w:val="26"/>
        </w:rPr>
        <w:t>(I, II и III места в каждой номинации)</w:t>
      </w:r>
      <w:r>
        <w:rPr>
          <w:sz w:val="26"/>
          <w:szCs w:val="26"/>
        </w:rPr>
        <w:t xml:space="preserve"> награждаются приз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олучают сертификаты участников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аботы победителей и призеров получают организационную, информационную поддержку и рекомендуются для практической реализации в муниципальных образованиях автономного округа, а также могут быть использованы дл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размещения в местных и региональных СМИ </w:t>
      </w:r>
      <w:r>
        <w:rPr>
          <w:i/>
          <w:sz w:val="26"/>
          <w:szCs w:val="26"/>
        </w:rPr>
        <w:t>(телевидение, печатная пресса, Интернет)</w:t>
      </w:r>
      <w:r>
        <w:rPr>
          <w:sz w:val="26"/>
          <w:szCs w:val="26"/>
        </w:rPr>
        <w:t xml:space="preserve">, на наружных рекламных носител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оведения социальных информационных камп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использования в образовательном процессе, а также в методических и информационных изда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 Организаторы Конкурса оставляют за собой право использовать конкурсные работы в некоммерческих целях и без выплаты денежного вознаграждения автору </w:t>
      </w:r>
      <w:r>
        <w:rPr>
          <w:i/>
          <w:sz w:val="26"/>
          <w:szCs w:val="26"/>
        </w:rPr>
        <w:t>(авторскому коллективу)</w:t>
      </w:r>
      <w:r>
        <w:rPr>
          <w:sz w:val="26"/>
          <w:szCs w:val="26"/>
        </w:rPr>
        <w:t xml:space="preserve">, но с обязательным указанием имени автора </w:t>
      </w:r>
      <w:r>
        <w:rPr>
          <w:i/>
          <w:sz w:val="26"/>
          <w:szCs w:val="26"/>
        </w:rPr>
        <w:t>(соавторов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Направление участником Конкурса работы на уровне своего муниципалитета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 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и </w:t>
      </w:r>
      <w:r>
        <w:rPr>
          <w:i/>
          <w:sz w:val="26"/>
          <w:szCs w:val="26"/>
        </w:rPr>
        <w:t>(или)</w:t>
      </w:r>
      <w:r>
        <w:rPr>
          <w:sz w:val="26"/>
          <w:szCs w:val="26"/>
        </w:rPr>
        <w:t xml:space="preserve"> представитель организации обязуются разрешать их от своего имени и за свой счет. Организаторы Конкурса оставляют за собой право тиражировать работы участников и использовать их для проведения профилактических мероприятий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 к Полож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а регионального конкурса лучших практ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противодействия идеологии террориз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23"/>
        <w:gridCol w:w="3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если работа написана в соавторстве, то указываются ФИО всех авторов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, место работы, номер сотового телефон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если работа написана в соавторстве – указываются данные всех авторов</w:t>
            </w:r>
            <w:r>
              <w:rPr>
                <w:i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а электронная поч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казывается один e-mail адрес </w:t>
            </w:r>
            <w:r>
              <w:rPr>
                <w:sz w:val="26"/>
                <w:szCs w:val="26"/>
              </w:rPr>
              <w:t>для отправки документов и связи редакции с В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УДЬТЕ ВНИМАТЕЛЬНЫ ПРИ ЗАПОЛН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мин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бо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 ________ 2022 года         ___________/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подпись автора)                 (Фамилия И.О.)</w:t>
      </w:r>
      <w:r>
        <w:br w:type="page"/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УЧАСТИЕ В КОНКУРСЕ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,</w:t>
      </w:r>
    </w:p>
    <w:p>
      <w:pPr>
        <w:pStyle w:val="51"/>
        <w:shd w:fill="auto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9638" w:leader="none"/>
        </w:tabs>
        <w:spacing w:lineRule="auto" w:line="240" w:before="0" w:after="0"/>
        <w:jc w:val="both"/>
        <w:rPr/>
      </w:pPr>
      <w:r>
        <w:rPr>
          <w:b w:val="false"/>
        </w:rPr>
        <w:t xml:space="preserve">подтверждаю согласие на участие в окружном конкурсе лучших практик в сфере противодействия идеологии терроризма </w:t>
        <w:br/>
      </w:r>
      <w:r>
        <w:rPr>
          <w:b w:val="false"/>
          <w:i/>
        </w:rPr>
        <w:t>(далее – Конкурс)</w:t>
      </w:r>
      <w:r>
        <w:rPr>
          <w:b w:val="false"/>
        </w:rPr>
        <w:t>.</w:t>
      </w:r>
    </w:p>
    <w:p>
      <w:pPr>
        <w:pStyle w:val="51"/>
        <w:shd w:fill="auto" w:val="clear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9638" w:leader="none"/>
        </w:tabs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Подтверждаю правильность изложенной в Заявке информации.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9638" w:leader="none"/>
        </w:tabs>
        <w:spacing w:lineRule="auto" w:line="240" w:before="0" w:after="0"/>
        <w:ind w:firstLine="708"/>
        <w:rPr/>
      </w:pPr>
      <w:r>
        <w:rPr/>
        <w:t xml:space="preserve">В соответствии с Федеральным законом от 27 июля 2006 года </w:t>
        <w:br/>
        <w:t>№ 152-ФЗ «О персональных данных» даю согласие на обработку своих персональных данных в рамках организации и проведения конкурсных мероприятий, а именно: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9638" w:leader="none"/>
        </w:tabs>
        <w:spacing w:lineRule="auto" w:line="240" w:before="0" w:after="0"/>
        <w:ind w:firstLine="708"/>
        <w:rPr/>
      </w:pPr>
      <w:r>
        <w:rPr/>
        <w:t>1. Разрешаю зарегистрировать в базе данных участников конкурсных мероприятий путем записи персональных данных участника.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9638" w:leader="none"/>
        </w:tabs>
        <w:spacing w:lineRule="auto" w:line="240" w:before="0" w:after="0"/>
        <w:ind w:firstLine="708"/>
        <w:rPr/>
      </w:pPr>
      <w:r>
        <w:rPr/>
        <w:t>2. 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.</w:t>
      </w:r>
    </w:p>
    <w:p>
      <w:pPr>
        <w:pStyle w:val="6"/>
        <w:shd w:fill="auto" w:val="clear"/>
        <w:tabs>
          <w:tab w:val="clear" w:pos="708"/>
          <w:tab w:val="left" w:pos="709" w:leader="none"/>
          <w:tab w:val="left" w:pos="993" w:leader="none"/>
          <w:tab w:val="left" w:pos="9638" w:leader="none"/>
        </w:tabs>
        <w:spacing w:lineRule="auto" w:line="240" w:before="0" w:after="0"/>
        <w:ind w:firstLine="709"/>
        <w:rPr/>
      </w:pPr>
      <w:r>
        <w:rPr/>
        <w:t>3. Разрешаю дальнейшую передачу персональных данных в государственные органы с целью совершения действий в соответствии Законами Российской Федерации.</w:t>
      </w:r>
    </w:p>
    <w:p>
      <w:pPr>
        <w:pStyle w:val="6"/>
        <w:shd w:fill="auto" w:val="clear"/>
        <w:tabs>
          <w:tab w:val="clear" w:pos="708"/>
          <w:tab w:val="left" w:pos="709" w:leader="none"/>
          <w:tab w:val="left" w:pos="993" w:leader="none"/>
          <w:tab w:val="left" w:pos="9638" w:leader="none"/>
        </w:tabs>
        <w:spacing w:lineRule="auto" w:line="240" w:before="0" w:after="0"/>
        <w:ind w:firstLine="709"/>
        <w:rPr/>
      </w:pPr>
      <w:r>
        <w:rPr/>
        <w:t xml:space="preserve">4. Разрешаю передачу моих персональных данных третьим лицам </w:t>
      </w:r>
      <w:r>
        <w:rPr>
          <w:i/>
        </w:rPr>
        <w:t>(организациям)</w:t>
      </w:r>
      <w:r>
        <w:rPr/>
        <w:t>, которые в соответствии с договором с Организатором Конкурса осуществляют организационные мероприятия.</w:t>
      </w:r>
    </w:p>
    <w:p>
      <w:pPr>
        <w:pStyle w:val="6"/>
        <w:shd w:fill="auto" w:val="clear"/>
        <w:tabs>
          <w:tab w:val="clear" w:pos="708"/>
          <w:tab w:val="left" w:pos="709" w:leader="none"/>
          <w:tab w:val="left" w:pos="993" w:leader="none"/>
          <w:tab w:val="left" w:pos="9638" w:leader="none"/>
        </w:tabs>
        <w:spacing w:lineRule="auto" w:line="240" w:before="0" w:after="0"/>
        <w:ind w:firstLine="709"/>
        <w:rPr/>
      </w:pPr>
      <w:r>
        <w:rPr/>
        <w:t xml:space="preserve">5. Разрешаю в рамках организации и проведения указанных конкурсных мероприятий распространение персональных данных </w:t>
      </w:r>
      <w:r>
        <w:rPr>
          <w:i/>
        </w:rPr>
        <w:t>(фото, Ф.И.О., общественная деятельность)</w:t>
      </w:r>
      <w:r>
        <w:rPr/>
        <w:t xml:space="preserve">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экспертов, итоговых бюллетеней и каталогов.</w:t>
      </w:r>
    </w:p>
    <w:p>
      <w:pPr>
        <w:pStyle w:val="6"/>
        <w:shd w:fill="auto" w:val="clear"/>
        <w:tabs>
          <w:tab w:val="clear" w:pos="708"/>
          <w:tab w:val="left" w:pos="709" w:leader="none"/>
          <w:tab w:val="left" w:pos="993" w:leader="none"/>
          <w:tab w:val="left" w:pos="9638" w:leader="none"/>
        </w:tabs>
        <w:spacing w:lineRule="auto" w:line="240" w:before="0" w:after="0"/>
        <w:ind w:firstLine="709"/>
        <w:rPr/>
      </w:pPr>
      <w:r>
        <w:rPr/>
        <w:t>6. Гарантирую соблюдение авторских прав при подготовке материалов, представленных на Конкурс.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9638" w:leader="none"/>
        </w:tabs>
        <w:spacing w:lineRule="auto" w:line="240" w:before="0" w:after="0"/>
        <w:ind w:firstLine="708"/>
        <w:rPr/>
      </w:pPr>
      <w:r>
        <w:rPr/>
        <w:t>При этом: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00" w:leader="none"/>
          <w:tab w:val="left" w:pos="9638" w:leader="none"/>
        </w:tabs>
        <w:spacing w:lineRule="auto" w:line="240" w:before="0" w:after="0"/>
        <w:ind w:firstLine="708"/>
        <w:rPr/>
      </w:pPr>
      <w:r>
        <w:rPr/>
        <w:t>6.1. 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79" w:leader="none"/>
          <w:tab w:val="left" w:pos="9638" w:leader="none"/>
        </w:tabs>
        <w:spacing w:lineRule="auto" w:line="240" w:before="0" w:after="0"/>
        <w:ind w:firstLine="708"/>
        <w:rPr/>
      </w:pPr>
      <w:r>
        <w:rPr/>
        <w:t>6.2. Оператор Конкурса гарантирует, что персональные данные участника Конкурса будут использованы только для целей организации и проведения указанных конкурсных мероприятий.</w:t>
      </w:r>
    </w:p>
    <w:p>
      <w:pPr>
        <w:pStyle w:val="6"/>
        <w:shd w:fill="auto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068" w:leader="none"/>
          <w:tab w:val="left" w:pos="4963" w:leader="underscore"/>
          <w:tab w:val="left" w:pos="7015" w:leader="underscore"/>
          <w:tab w:val="left" w:pos="9638" w:leader="none"/>
        </w:tabs>
        <w:spacing w:lineRule="auto" w:line="240" w:before="0" w:after="0"/>
        <w:ind w:firstLine="708"/>
        <w:rPr/>
      </w:pPr>
      <w:r>
        <w:rPr/>
        <w:t xml:space="preserve">6.3. Согласие на обработку персональных данных действует до момента завершения совершения всех действий, связанных с организацией и проведением указанных мероприятий Конкурса в соответствии с Положением об их проведении.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 ________ 2022 года         ___________/____________________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подпись)                            (Фамилия И.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  <w:highlight w:val="white"/>
          <w:lang w:eastAsia="ru-RU"/>
        </w:rPr>
      </w:pPr>
      <w:r>
        <w:rPr>
          <w:color w:val="000000"/>
          <w:sz w:val="22"/>
          <w:szCs w:val="22"/>
          <w:highlight w:val="white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39" w:right="0"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онкурс.</w:t>
      </w:r>
    </w:p>
  </w:footnote>
  <w:footnote w:id="3">
    <w:p>
      <w:pPr>
        <w:pStyle w:val="Footnote"/>
        <w:ind w:left="339" w:right="0"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автономный округ.</w:t>
      </w:r>
    </w:p>
  </w:footnote>
  <w:footnote w:id="4">
    <w:p>
      <w:pPr>
        <w:pStyle w:val="Footnote"/>
        <w:ind w:left="339" w:right="0"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 распоряжением Губернатора автономного округа от 27.03.2019 № 63-рг «О Комплексном плане противодействия идеологии терроризма в Ханты-Мансийском автономном округе – Югре на 2019-2023 годы» </w:t>
      </w:r>
      <w:r>
        <w:rPr>
          <w:i/>
        </w:rPr>
        <w:t>(далее – Комплексный план)</w:t>
      </w:r>
      <w:r>
        <w:rPr/>
        <w:t>.</w:t>
      </w:r>
    </w:p>
  </w:footnote>
  <w:footnote w:id="5">
    <w:p>
      <w:pPr>
        <w:pStyle w:val="Footnote"/>
        <w:ind w:left="339" w:right="0" w:firstLine="4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АТ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WW">
    <w:name w:val="WW-Символ сноски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eastAsia="zh-CN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szCs w:val="28"/>
      <w:u w:val="none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CiaeniineeI">
    <w:name w:val="Ciae niinee I Знак"/>
    <w:basedOn w:val="Normal"/>
    <w:qFormat/>
    <w:pPr>
      <w:suppressAutoHyphens w:val="false"/>
      <w:spacing w:lineRule="exact" w:line="240" w:before="120" w:after="160"/>
    </w:pPr>
    <w:rPr>
      <w:vertAlign w:val="superscript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475" w:before="660" w:after="0"/>
      <w:ind w:hanging="68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479" w:before="42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k@admhmao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10:00Z</dcterms:created>
  <dc:creator>Харламова Ольга Хаметовна</dc:creator>
  <dc:description/>
  <cp:keywords/>
  <dc:language>en-US</dc:language>
  <cp:lastModifiedBy>User</cp:lastModifiedBy>
  <cp:lastPrinted>2021-08-06T11:23:00Z</cp:lastPrinted>
  <dcterms:modified xsi:type="dcterms:W3CDTF">2022-08-18T05:13:00Z</dcterms:modified>
  <cp:revision>122</cp:revision>
  <dc:subject/>
  <dc:title/>
</cp:coreProperties>
</file>