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</w:rPr>
      </w:pPr>
      <w:r>
        <w:rPr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5255</wp:posOffset>
            </wp:positionV>
            <wp:extent cx="612775" cy="81978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left"/>
        <w:rPr/>
      </w:pPr>
      <w:r>
        <w:rPr/>
        <w:t xml:space="preserve">   </w:t>
      </w:r>
    </w:p>
    <w:p>
      <w:pPr>
        <w:pStyle w:val="23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Ханты-Мансийский автономный округ – Югра</w:t>
      </w:r>
    </w:p>
    <w:p>
      <w:pPr>
        <w:pStyle w:val="2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    </w:t>
        <w:tab/>
        <w:t xml:space="preserve">                  телефон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                       факс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ул. Винницкая 16</w:t>
        <w:tab/>
        <w:tab/>
        <w:t xml:space="preserve"> </w:t>
        <w:tab/>
        <w:tab/>
        <w:t xml:space="preserve">                                                         эл.адрес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agirish.ru</w:t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5"/>
        <w:jc w:val="center"/>
        <w:rPr/>
      </w:pPr>
      <w:r>
        <w:rPr>
          <w:rFonts w:eastAsia="SimSun;宋体" w:cs="Tahoma"/>
          <w:b/>
          <w:bCs/>
          <w:color w:val="000000"/>
          <w:kern w:val="2"/>
          <w:sz w:val="40"/>
          <w:szCs w:val="40"/>
          <w:lang w:eastAsia="hi-IN" w:bidi="hi-IN"/>
        </w:rPr>
        <w:t>ПОСТАНОВЛЕНИЕ</w:t>
      </w:r>
      <w:r>
        <w:rPr>
          <w:b/>
          <w:bCs/>
          <w:color w:val="000000"/>
          <w:kern w:val="2"/>
          <w:sz w:val="40"/>
          <w:szCs w:val="40"/>
          <w:lang w:eastAsia="hi-IN" w:bidi="hi-IN"/>
        </w:rPr>
        <w:t xml:space="preserve"> 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 xml:space="preserve">  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  20   » декабря  2018 г.</w:t>
        <w:tab/>
        <w:t xml:space="preserve">    </w:t>
        <w:tab/>
        <w:t xml:space="preserve">                                                                                № 258/НПА</w:t>
      </w:r>
    </w:p>
    <w:p>
      <w:pPr>
        <w:pStyle w:val="Normal"/>
        <w:ind w:left="5670" w:right="-200" w:hanging="5670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 муниципальной программе </w:t>
      </w:r>
    </w:p>
    <w:p>
      <w:pPr>
        <w:pStyle w:val="Normal"/>
        <w:suppressAutoHyphens w:val="false"/>
        <w:jc w:val="both"/>
        <w:rPr/>
      </w:pPr>
      <w:r>
        <w:rPr/>
        <w:t>«</w:t>
      </w:r>
      <w:r>
        <w:rPr>
          <w:color w:val="000000"/>
          <w:lang w:eastAsia="ru-RU"/>
        </w:rPr>
        <w:t xml:space="preserve">Профилактика правонарушений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на территории городского поселения Агириш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zh-CN"/>
        </w:rPr>
      </w:pPr>
      <w:r>
        <w:rPr>
          <w:color w:val="000000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поселения Агириш,  </w:t>
      </w:r>
      <w:r>
        <w:rPr>
          <w:lang w:eastAsia="zh-CN"/>
        </w:rPr>
        <w:t>постановлением администрации городского поселения Агириш от 29.10.2018 № 208/НПА «</w:t>
      </w:r>
      <w:r>
        <w:rPr>
          <w:bCs/>
          <w:color w:val="000000"/>
          <w:lang w:eastAsia="zh-CN"/>
        </w:rPr>
        <w:t>О модельной муниципальной программе городского поселения Агириш, порядке формирования утверждения и реализации муниципальных программ городского поселения Агириш</w:t>
      </w:r>
      <w:r>
        <w:rPr>
          <w:lang w:eastAsia="zh-CN"/>
        </w:rPr>
        <w:t>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zh-CN"/>
        </w:rPr>
      </w:pPr>
      <w:r>
        <w:rPr>
          <w:color w:val="000000"/>
          <w:lang w:eastAsia="ru-RU"/>
        </w:rPr>
        <w:t xml:space="preserve">1.Утвердить муниципальную программу </w:t>
      </w:r>
      <w:r>
        <w:rPr/>
        <w:t>«</w:t>
      </w:r>
      <w:r>
        <w:rPr>
          <w:color w:val="000000"/>
          <w:lang w:eastAsia="ru-RU"/>
        </w:rPr>
        <w:t>Профилактика правонарушений на территории  городского поселения Агириш».</w:t>
      </w:r>
    </w:p>
    <w:p>
      <w:pPr>
        <w:pStyle w:val="Normal"/>
        <w:suppressAutoHyphens w:val="false"/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Признать утратившими силу постановления администрации городского поселения Агириш:</w:t>
      </w:r>
    </w:p>
    <w:p>
      <w:pPr>
        <w:pStyle w:val="Normal"/>
        <w:suppressAutoHyphens w:val="false"/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2.1. Постановление от 16.10.2014 № 104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«Об утверждении муниципальной программы «Профилактика правонарушений на территории городского поселения Агириш на 2015-2017 годы</w:t>
      </w:r>
      <w:r>
        <w:rPr>
          <w:lang w:eastAsia="ru-RU"/>
        </w:rPr>
        <w:t>»;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2.2. Постановление от 29.10.2015 № 156 </w:t>
      </w:r>
      <w:r>
        <w:rPr/>
        <w:t>О внесении изменений в постановление администрации городского поселения Агириш от 16.10.2014 № 104»;</w:t>
      </w:r>
    </w:p>
    <w:p>
      <w:pPr>
        <w:pStyle w:val="Normal"/>
        <w:ind w:left="56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2.3. Постановление от 23.04.2018 № 82 «</w:t>
      </w:r>
      <w:r>
        <w:rPr/>
        <w:t>О внесении изменений и дополнений в постановление администрации городского поселения Агириш от 16.10.2014 № 104 «Об утверждении муниципальной программы «Профилактика правонарушений на территории городского поселения Агириш на 2015-2017 годы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Опубликовать настоящее постановление в бюллетене «Вестник» и разместить на</w:t>
      </w:r>
    </w:p>
    <w:p>
      <w:pPr>
        <w:pStyle w:val="Normal"/>
        <w:ind w:left="284" w:hanging="0"/>
        <w:jc w:val="both"/>
        <w:rPr/>
      </w:pPr>
      <w:r>
        <w:rPr/>
        <w:t>официальном сайте городского поселения Агириш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4. Настоящее постановление вступает в силу с 01.01.2019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/>
        <w:t xml:space="preserve">            </w:t>
      </w:r>
      <w:r>
        <w:rPr/>
        <w:t>5. Контроль исполнения настоящего постановления оставляю за собой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/>
        <w:t xml:space="preserve">Глава городского поселения </w:t>
      </w:r>
    </w:p>
    <w:p>
      <w:pPr>
        <w:sectPr>
          <w:type w:val="nextPage"/>
          <w:pgSz w:w="11906" w:h="16838"/>
          <w:pgMar w:left="1276" w:right="992" w:gutter="0" w:header="0" w:top="539" w:footer="0" w:bottom="539"/>
          <w:pgNumType w:fmt="decimal"/>
          <w:formProt w:val="false"/>
          <w:textDirection w:val="lrTb"/>
          <w:docGrid w:type="default" w:linePitch="360" w:charSpace="8192"/>
        </w:sectPr>
        <w:pStyle w:val="Header"/>
        <w:rPr/>
      </w:pPr>
      <w:r>
        <w:rPr/>
        <w:t>Агириш                                                                                                                       Г.А. Крицы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ского поселения Агириш</w:t>
      </w:r>
    </w:p>
    <w:p>
      <w:pPr>
        <w:pStyle w:val="Normal"/>
        <w:jc w:val="right"/>
        <w:rPr/>
      </w:pPr>
      <w:r>
        <w:rPr/>
        <w:t>от 20.12.2018 № 258/Н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«Профилактика правонарушений на территории городского поселения Агириш»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муниципальной программы городского поселения Агириш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 городского поселения Агириш</w:t>
            </w:r>
            <w:r>
              <w:rPr/>
              <w:t xml:space="preserve"> (далее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ата утверждени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наименование и номер муниципального правового акта)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работчик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Отдел по организации деятельности администрации городского поселения Агириш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hanging="0"/>
              <w:jc w:val="both"/>
              <w:rPr/>
            </w:pPr>
            <w:r>
              <w:rPr/>
              <w:t xml:space="preserve">Администрация городского поселения Агириш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42" w:leader="none"/>
              </w:tabs>
              <w:suppressAutoHyphens w:val="false"/>
              <w:ind w:left="34" w:hanging="0"/>
              <w:jc w:val="both"/>
              <w:rPr>
                <w:rFonts w:eastAsia="Calibri"/>
                <w:lang w:eastAsia="ru-RU"/>
              </w:rPr>
            </w:pPr>
            <w:r>
              <w:rPr/>
              <w:t>Муниципальное бюджетное учреждение культурно-спортивный комплекс "Современник" г.п. Агири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вершенствование системы социальной профилактики правонарушений на территории </w:t>
            </w:r>
            <w:r>
              <w:rPr>
                <w:color w:val="000000"/>
                <w:lang w:eastAsia="ru-RU"/>
              </w:rPr>
              <w:t>городского поселения Агири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Советского рай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lang w:eastAsia="ru-RU"/>
              </w:rPr>
              <w:t>2. Совершенствование информационного обеспечения профилактики правонарушений на территории городского поселения Агириш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Создание и совершенствование условий для обеспечения общественного порядка и безопасности, в том числе с участием граждан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Создание условий для реабилитации и адаптации лиц</w:t>
            </w:r>
            <w:r>
              <w:rPr/>
              <w:t xml:space="preserve"> ,освободившихся из мест лишения свободы, по возвращении их к предыдущему месту проживания </w:t>
            </w:r>
            <w:r>
              <w:rPr>
                <w:rFonts w:eastAsia="Calibri"/>
                <w:lang w:eastAsia="ru-RU"/>
              </w:rPr>
              <w:t>и лиц, осужденных без изоляции от обществ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1. </w:t>
            </w:r>
            <w:r>
              <w:rPr/>
              <w:t>Трудоустройство в период летних каникул несовершеннолетних, состоящих  на учете  в комиссии  по делам  несовершеннолетних и защите их прав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. </w:t>
            </w:r>
            <w:r>
              <w:rPr/>
              <w:t>Изготовление и распространение  информационных листовок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Организация трансляции социальных 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Создание условий для деятельности народных дружин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/>
            </w:pPr>
            <w:r>
              <w:rPr>
                <w:color w:val="000000"/>
                <w:lang w:eastAsia="ru-RU"/>
              </w:rPr>
              <w:t xml:space="preserve">5. </w:t>
            </w:r>
            <w:r>
              <w:rPr>
                <w:rFonts w:eastAsia="Calibri"/>
                <w:lang w:eastAsia="ru-RU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/>
              <w:t xml:space="preserve"> на территории мест массового пребывания людей и игровых детских площадках.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6. Оказание помощи лицам освободившихся из мест лишения свободы, по возвращении их к предыдущему месту проживания </w:t>
            </w:r>
            <w:r>
              <w:rPr>
                <w:rFonts w:eastAsia="Calibri"/>
                <w:lang w:eastAsia="ru-RU"/>
              </w:rPr>
              <w:t>и лиц, осужденных без изоляции от общества.</w:t>
            </w:r>
            <w:r>
              <w:rPr/>
              <w:t xml:space="preserve"> (мероприятия социальной реабилитации, включая трудоустройство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ртфеля проектов, проекта, направленных в том числе на реализацию в Советском районе национальных проектов (программ)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уровня преступности среди несовершеннолетних городского поселения Агириш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нижение численности потерпевших </w:t>
              <w:br/>
              <w:t>на территории городского поселения Агириш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уровня преступности в общественных местах и на улицах на территории городского поселения Агириш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разрабатывается на срок от трех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Общий объем финансирования муниципальной программы в 2019 – 2025 годах и на период до 2030 года составляет 1 355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 111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 121,1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 123,3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2 год </w:t>
            </w:r>
            <w:r>
              <w:rPr>
                <w:lang w:eastAsia="ru-RU"/>
              </w:rPr>
              <w:t xml:space="preserve">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3 год 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4 год 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5 год – 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6-2030 годы </w:t>
            </w:r>
            <w:r>
              <w:rPr>
                <w:lang w:eastAsia="ru-RU"/>
              </w:rPr>
              <w:t xml:space="preserve">– 500,0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 Средства бюджета ХМАО-Югры – 45,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 14,7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14,7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16,3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3.Средства бюджета городского поселения Агириш – 1 309,7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96,3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106,4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107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2 год </w:t>
            </w:r>
            <w:r>
              <w:rPr>
                <w:lang w:eastAsia="ru-RU"/>
              </w:rPr>
              <w:t xml:space="preserve">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3 год 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4 год 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5 год –1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6-2030 годы </w:t>
            </w:r>
            <w:r>
              <w:rPr>
                <w:lang w:eastAsia="ru-RU"/>
              </w:rPr>
              <w:t xml:space="preserve">–500,0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lang w:eastAsia="ru-RU"/>
        </w:rPr>
        <w:t xml:space="preserve">  </w:t>
      </w:r>
    </w:p>
    <w:p>
      <w:pPr>
        <w:sectPr>
          <w:type w:val="nextPage"/>
          <w:pgSz w:w="11906" w:h="16838"/>
          <w:pgMar w:left="1276" w:right="992" w:gutter="0" w:header="0" w:top="539" w:footer="0" w:bottom="539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* Заполняется после утвержден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.2. Инвестиционные проек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  <w:t>1.3. Развитие конкурен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 муниципальной программы не направлены на осуществление мер по развитию конкуренции и содействию импортозамещению в городском поселении Агириш, реализацию стандарта развития конкур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, муниципальными правовыми актами городского поселения Агири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2. Средства бюджета Ханты-Мансийского автономного округа – Югры на софинансирование мероприятий Программы предоставляются в виде межбюджетных трансфертов в пределах средств, предусмотренных государственной программой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, утвержденной постановлением Правительства Ханты-Мансийского автономного округа – Югры от 05.10.2018 года № 348-п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 Доля софинансирования Программы за счет средств бюджета Ханты-Мансийского автономного округа – Югры, средств бюджета городского поселения Агириш  определяется отдельно по каждому мероприят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1. доля софинансирования мероприятий по созданию условий для деятельности народных дружин составляет: 80% – из бюджета Ханты-Мансийского автономного округа – Югры, 20% - из бюджета городского поселения Агириш;</w:t>
      </w:r>
    </w:p>
    <w:p>
      <w:pPr>
        <w:pStyle w:val="Normal"/>
        <w:tabs>
          <w:tab w:val="clear" w:pos="708"/>
          <w:tab w:val="left" w:pos="821" w:leader="none"/>
          <w:tab w:val="left" w:pos="1168" w:leader="none"/>
        </w:tabs>
        <w:suppressAutoHyphens w:val="false"/>
        <w:ind w:firstLine="601"/>
        <w:jc w:val="both"/>
        <w:rPr/>
      </w:pPr>
      <w:r>
        <w:rPr/>
        <w:t>2.3.2. доля софинансирования мероприятий, направленных на обеспечение функционирование и развитие систем видеонаблюдения в сфере общественного порядка на территории мест массового пребывания людей и игровых детских площадках составляет: 80% – из бюджета Ханты-Мансийского автономного округа – Югры, 20% – из бюджета городского поселения Агириш.</w:t>
      </w:r>
    </w:p>
    <w:p>
      <w:pPr>
        <w:pStyle w:val="Normal"/>
        <w:tabs>
          <w:tab w:val="clear" w:pos="708"/>
          <w:tab w:val="left" w:pos="821" w:leader="none"/>
          <w:tab w:val="left" w:pos="1168" w:leader="none"/>
        </w:tabs>
        <w:suppressAutoHyphens w:val="false"/>
        <w:ind w:firstLine="601"/>
        <w:jc w:val="both"/>
        <w:rPr/>
      </w:pPr>
      <w:r>
        <w:rPr/>
        <w:t>2.4. Мероприятия Программы, предусматривающие финансирование за счёт средств городского поселения Агириш осуществляются в соответствии с муниципальными правовыми актами городского поселения Агириш.</w:t>
      </w:r>
    </w:p>
    <w:p>
      <w:pPr>
        <w:pStyle w:val="Normal"/>
        <w:autoSpaceDE w:val="false"/>
        <w:ind w:firstLine="567"/>
        <w:jc w:val="both"/>
        <w:rPr/>
      </w:pPr>
      <w:r>
        <w:rPr/>
        <w:t>2.5.</w:t>
      </w:r>
      <w:r>
        <w:rPr>
          <w:color w:val="000000"/>
        </w:rPr>
        <w:t xml:space="preserve">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>
          <w:lang w:eastAsia="ru-RU"/>
        </w:rPr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>
          <w:lang w:eastAsia="ru-RU"/>
        </w:rPr>
        <w:t>, в том числе за достижение показателей, предусмотренных соглашениями о предоставлении субсидий из бюджета</w:t>
        <w:br/>
        <w:t>Ханты-Мансийского автономного округа - Югры бюджету Советскому району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рабатывают в пределах своих полномочий проекты муниципальных правовых актов администрации городского поселения Агириш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я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соглаш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Агири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администрации городского поселения Агириш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</w:t>
      </w:r>
      <w:r>
        <w:rPr>
          <w:lang w:eastAsia="ru-RU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rPr>
          <w:highlight w:val="yellow"/>
          <w:lang w:eastAsia="ru-RU"/>
        </w:rPr>
      </w:pPr>
      <w:r>
        <w:rPr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</w:rPr>
        <w:t xml:space="preserve"> оценки эффективности реализации муниципальной программы,</w:t>
      </w:r>
      <w:r>
        <w:rPr>
          <w:lang w:eastAsia="ru-RU"/>
        </w:rPr>
        <w:t xml:space="preserve"> подготовки годового отчета </w:t>
      </w:r>
      <w:r>
        <w:rPr>
          <w:lang w:eastAsia="en-US"/>
        </w:rPr>
        <w:t>о реализации муниципальной программы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992"/>
        <w:gridCol w:w="992"/>
        <w:gridCol w:w="992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41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/>
              <w:t>Уровень преступности</w:t>
              <w:br/>
              <w:t>на территории городского поселения Агириш среди несовершеннолетних (количество зарегистрированных преступлений)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Численность потерпевших на территории городского поселения Агириш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Доля преступлений совершенных на территории городского поселения Агириш лицами, ранее совершавшими преступления от общего количества совершенных пре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559"/>
        <w:gridCol w:w="993"/>
        <w:gridCol w:w="130"/>
        <w:gridCol w:w="12"/>
        <w:gridCol w:w="994"/>
        <w:gridCol w:w="992"/>
        <w:gridCol w:w="993"/>
        <w:gridCol w:w="992"/>
        <w:gridCol w:w="990"/>
        <w:gridCol w:w="993"/>
        <w:gridCol w:w="854"/>
        <w:gridCol w:w="1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  <w:r>
              <w:rPr>
                <w:sz w:val="18"/>
                <w:szCs w:val="18"/>
              </w:rPr>
              <w:t xml:space="preserve">Профилактика правонарушений среди несовершеннолетних и молодежи. Повышение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эффективности системы профилактики антиобщественного поведения несовершеннолетних на территории городского поселения Агириш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удоустройство в период летних каникул несовершеннолетних, состоящих  на учете  в комиссии  по делам 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вершенствование информационного обеспечения профилактики правонарушений на территории городского поселения Агири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ие и распространение  информационных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трансляции социальных  информационно-пропагандистских роликов по профилактике правонарушений среди несовершеннолетних, о предупреждении насил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/МБУ КСК "Современник" г.п.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ского поселения Агириш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Создание и совершенствование условий для обеспечения общественного порядка и безопасности, в том числе с участием граждан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деятельности народных дружи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развития систем видеонаблюдения в сфере общественного порядка на территории мест массового пребывания людей и игровых детских площад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городского поселения Агириш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 поселения Агири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Создание условий для реабилитации и адаптации лиц ,освободившихся из мест лишения свободы, по возвращении их к предыдущему месту проживания и лиц, осужденных без изоляции от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помощи лицам освободившихся из мест лишения свободы, по возвращении их к предыдущему месту проживания и лиц, осужденных без изоляции от общества. (мероприятия социальной реабилитации, включая трудоустройств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9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ртфели проектов и проекты,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правленные том числе на реализацию национальных и федеральных проектов Российской Федерац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9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 Агир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9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lang w:eastAsia="ru-RU"/>
        </w:rPr>
      </w:pPr>
      <w:r>
        <w:rPr>
          <w:lang w:eastAsia="ru-RU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4111"/>
        <w:gridCol w:w="3118"/>
        <w:gridCol w:w="4253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овершенствование системы социальной профилактики правонарушений на территории Советского района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 на территории Совет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оустройство в период летних каникул несовершеннолетних, состоящих  на учете  в комиссии  по делам  несовершеннолетних и защите их пра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.06.1999 № 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Уровень преступности на территории городского поселения Агириш среди несовершеннолетних (количество зарегистрированных преступлений</w:t>
            </w:r>
            <w:r>
              <w:rPr>
                <w:rFonts w:eastAsia="Calibri"/>
                <w:lang w:eastAsia="en-US"/>
              </w:rPr>
              <w:t>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нформационного обеспечения профилактики правонарушений на территории городского поселения Агири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рансляции социальных  информационно-пропагандистских роликов по профилактике правонарушений среди несовершеннолетних, о предупреждении насилия в семье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распространение  информационных листо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3.06.2016 № 182-ФЗ "Об основах системы профилактики правонарушений в Российской Федераци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Уровень преступности на территории городского поселения Агириш среди несовершеннолетних (количество зарегистрированных преступлений</w:t>
            </w:r>
            <w:r>
              <w:rPr>
                <w:rFonts w:eastAsia="Calibri"/>
                <w:lang w:eastAsia="en-US"/>
              </w:rPr>
              <w:t>)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и совершенствование условий для обеспечения общественного порядка и безопасности, в том числе с участием гражд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деятельности народных дружин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закон от 23.06.2016 № 182-ФЗ "Об основах системы профилактики правонарушений в Российской Федерации", 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4.2014 N 44-ФЗ  "Об участии граждан в охране общественного порядка",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Ханты-Мансийского автономного округа – Югры «О государственной программе Ханты-Мансийского автономного округа – Югры «Профилактика правонарушений и обеспечение отдельных прав граждан» от 05.10.2018года № 348-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Уровень преступности на территории городского поселения Агириш среди несовершеннолетних (количество зарегистрированных преступлений</w:t>
            </w:r>
            <w:r>
              <w:rPr>
                <w:rFonts w:eastAsia="Calibri"/>
                <w:lang w:eastAsia="en-US"/>
              </w:rPr>
              <w:t xml:space="preserve">). 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/>
              <w:t>Численность потерпевших на территории городского поселения Агириш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/>
              <w:t>Доля уличных преступлений в числе зарегистрированных общеуголовных преступл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еабилитации и адаптации лиц ,освободившихся из мест лишения свободы, по возвращении их к предыдущему месту проживания и лиц, осужденных без изоляции от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лицам освободившихся из мест лишения свободы, по возвращении их к предыдущему месту проживания и лиц, осужденных без изоляции от общества. (мероприятия социальной реабилитации, включая трудоустрой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3.06.2016 № 182-ФЗ "Об основах системы профилактики правонарушений в Российской Федерации"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4. </w:t>
            </w:r>
            <w:r>
              <w:rPr/>
              <w:t>Доля преступлений совершенных на территории городского поселения Агириш лицами, ранее совершавшими преступления от общего количества совершенных преступлений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* Заполняется при наличии</w:t>
      </w:r>
      <w:r>
        <w:rPr/>
        <w:t xml:space="preserve"> </w:t>
      </w:r>
      <w:r>
        <w:rPr>
          <w:lang w:eastAsia="ru-RU"/>
        </w:rPr>
        <w:t>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39" w:right="539" w:gutter="0" w:header="0" w:top="1276" w:footer="0" w:bottom="992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0" w:right="-200" w:hanging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240"/>
      <w:ind w:left="0" w:right="0" w:hanging="284"/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2:00Z</dcterms:created>
  <dc:creator>Нина</dc:creator>
  <dc:description/>
  <cp:keywords/>
  <dc:language>en-US</dc:language>
  <cp:lastModifiedBy>User</cp:lastModifiedBy>
  <cp:lastPrinted>2018-12-27T11:39:00Z</cp:lastPrinted>
  <dcterms:modified xsi:type="dcterms:W3CDTF">2018-12-27T06:41:00Z</dcterms:modified>
  <cp:revision>29</cp:revision>
  <dc:subject/>
  <dc:title>Ханты-Мансийский автономный округ – Югра</dc:title>
</cp:coreProperties>
</file>