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С О В Е Т   Д Е П У Т А Т О В             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августа 2024 г.                                            проект                                                     №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Агириш от 30.05.2016  № 156 «О земельном налоге»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Налоговым кодексом Российской Федерации,</w:t>
      </w:r>
      <w:r>
        <w:rPr>
          <w:rFonts w:cs="Times New Roman" w:ascii="Times New Roman" w:hAnsi="Times New Roman"/>
          <w:sz w:val="22"/>
          <w:szCs w:val="22"/>
        </w:rPr>
        <w:t xml:space="preserve"> Федеральным законом от 31.07.2023 № 389-ФЗ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и перву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вторую Налогового кодекса Российской Федера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тдельные законодательные акты Российской Федерации и о приостановлении действия абзаца втор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а 1 статьи 78 части первой Налогового кодекса Российской Федерации</w:t>
        </w:r>
      </w:hyperlink>
      <w:r>
        <w:rPr>
          <w:rFonts w:cs="Times New Roman" w:ascii="Times New Roman" w:hAnsi="Times New Roman"/>
          <w:sz w:val="22"/>
          <w:szCs w:val="22"/>
        </w:rPr>
        <w:t>», Уставом городского поселения Агириш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Совет депутатов городского поселения Агириш решил: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поселения Агириш от 30.05.2016 № 156 «О земельном налоге» следующие изменения: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>1.1. Преамбулу решения Совета депутатов городского поселения Агириш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 соответствии с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Федеральным законом от 06.10.2003  № 131-ФЗ «Об общих принципах организации местного самоуправления в Российской Федерации»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главой 31 Налогового кодекса Российской Федерации</w:t>
        </w:r>
      </w:hyperlink>
      <w:r>
        <w:rPr>
          <w:sz w:val="22"/>
          <w:szCs w:val="22"/>
        </w:rPr>
        <w:t>, Уставом городского поселения Агириш,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Пункт 4.2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4.2. ветеранов Великой Отечественной войны - на 100 %;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Пункт 4.3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4.3. неработающих пенсионеров- 50%;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 Пункт 4.4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4.4. членов добровольной пожарной дружины- 100 %;»;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 В пункте 6 слова «"пенсионеры" установить предоставление льготы» заменить словами «"неработающие пенсионеры" льгота предоставляется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>2. Опубликовать настоящее реш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>
          <w:trHeight w:val="1176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21&amp;prevdoc=1302310735&amp;point=mark=0000000000000000000000000000000000000000000000000064U0IK" TargetMode="External"/><Relationship Id="rId4" Type="http://schemas.openxmlformats.org/officeDocument/2006/relationships/hyperlink" Target="kodeks://link/d?nd=901765862&amp;prevdoc=1302310735&amp;point=mark=0000000000000000000000000000000000000000000000000064U0IK" TargetMode="External"/><Relationship Id="rId5" Type="http://schemas.openxmlformats.org/officeDocument/2006/relationships/hyperlink" Target="kodeks://link/d?nd=901714421&amp;prevdoc=1302310735&amp;point=mark=00000000000000000000000000000000000000000000000000BTS0PG" TargetMode="External"/><Relationship Id="rId6" Type="http://schemas.openxmlformats.org/officeDocument/2006/relationships/hyperlink" Target="kodeks://link/d?nd=901876063&amp;mark=000000000000000000000000000000000000000000000000007D20K3&amp;r=426900002&amp;mark=000000000000000000000000000000000000000000000000007D20K3" TargetMode="External"/><Relationship Id="rId7" Type="http://schemas.openxmlformats.org/officeDocument/2006/relationships/hyperlink" Target="kodeks://link/d?nd=901765862&amp;mark=00000000000000000000000000000000000000000000000000BT20PI&amp;r=426900002&amp;mark=00000000000000000000000000000000000000000000000000BT20P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9:00Z</dcterms:created>
  <dc:creator>Лена</dc:creator>
  <dc:description/>
  <cp:keywords/>
  <dc:language>en-US</dc:language>
  <cp:lastModifiedBy>Nady</cp:lastModifiedBy>
  <cp:lastPrinted>2023-10-25T12:26:00Z</cp:lastPrinted>
  <dcterms:modified xsi:type="dcterms:W3CDTF">2024-08-15T11:45:00Z</dcterms:modified>
  <cp:revision>21</cp:revision>
  <dc:subject/>
  <dc:title/>
</cp:coreProperties>
</file>