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2» ноября 2024 г.                                                                                                       № 113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2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е в сфере благоустройства на территории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1.09.2024 № 1234 «О внесении изменений в постановление Правительства Российской Федерации от 10 марта 2022 г. № 336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jc w:val="center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2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контроле в сфере благоустройства на территории городского поселения Агириш 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ункт 61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 xml:space="preserve">«61. Установить, что в 2022-2024 годах внеплановые контрольные (надзорные) мероприятия, внеплановые проверки проводятся исключительно по следующим основаниям: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 При условии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)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 выявлении индикаторов риска нарушения обязательных требований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bookmarkStart w:id="0" w:name="P0035"/>
      <w:bookmarkEnd w:id="0"/>
      <w:r>
        <w:rPr>
          <w:sz w:val="22"/>
          <w:szCs w:val="22"/>
        </w:rPr>
        <w:t xml:space="preserve">5)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подпунктом 6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пункта</w:t>
        </w:r>
      </w:hyperlink>
      <w:r>
        <w:rPr>
          <w:sz w:val="22"/>
          <w:szCs w:val="22"/>
        </w:rPr>
        <w:t xml:space="preserve"> 2 настоящей част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7) 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и 2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, без представления уведомления о начале осуществления предпринимательской деятельности, предусмотрен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ью 1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 Без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3) внеплановые проверки, основания для проведения которых установлены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 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наступления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)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.».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2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частью 37.5 следующего содержания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37.5. До 2030 года 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728401034&amp;mark=000000000000000000000000000000000000000000000000007DA0K6&amp;mark=000000000000000000000000000000000000000000000000007DA0K6" TargetMode="External"/><Relationship Id="rId5" Type="http://schemas.openxmlformats.org/officeDocument/2006/relationships/hyperlink" Target="kodeks://link/d?nd=902135756&amp;mark=000000000000000000000000000000000000000000000000007E00KE&amp;mark=000000000000000000000000000000000000000000000000007E00KE" TargetMode="External"/><Relationship Id="rId6" Type="http://schemas.openxmlformats.org/officeDocument/2006/relationships/hyperlink" Target="kodeks://link/d?nd=902135756&amp;mark=000000000000000000000000000000000000000000000000007DU0KD&amp;mark=000000000000000000000000000000000000000000000000007DU0KD" TargetMode="External"/><Relationship Id="rId7" Type="http://schemas.openxmlformats.org/officeDocument/2006/relationships/hyperlink" Target="kodeks://link/d?nd=902135756&amp;mark=00000000000000000000000000000000000000000000000000A740N7&amp;mark=00000000000000000000000000000000000000000000000000A740N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1:00Z</dcterms:created>
  <dc:creator>Лена</dc:creator>
  <dc:description/>
  <cp:keywords/>
  <dc:language>en-US</dc:language>
  <cp:lastModifiedBy>Nady</cp:lastModifiedBy>
  <cp:lastPrinted>2024-11-14T15:30:00Z</cp:lastPrinted>
  <dcterms:modified xsi:type="dcterms:W3CDTF">2024-11-14T10:30:00Z</dcterms:modified>
  <cp:revision>20</cp:revision>
  <dc:subject/>
  <dc:title/>
</cp:coreProperties>
</file>