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  <w:r>
        <w:rPr>
          <w:bCs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октября 2024 г.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Агириш от 29.01.2008  № 146 «Об утверждении Положения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 д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орожной деятельности в отношении автомобильных дорог местного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значения </w:t>
      </w:r>
      <w:r>
        <w:rPr>
          <w:rFonts w:cs="Times New Roman" w:ascii="Times New Roman" w:hAnsi="Times New Roman"/>
          <w:sz w:val="22"/>
          <w:szCs w:val="22"/>
        </w:rPr>
        <w:t>городского поселения Агириш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text"/>
        <w:spacing w:before="280" w:after="240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08.07.2024 № 171-ФЗ «О внесении изменений в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2"/>
          <w:szCs w:val="22"/>
        </w:rPr>
        <w:t xml:space="preserve">, отдельные законодательные акты Российской Федерации и признании утратившими силу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унктов 40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41 части 4 статьи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2"/>
          <w:szCs w:val="22"/>
        </w:rPr>
        <w:t>», Уставом городского поселения Агириш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29.01.2008 № 146 «Об утверждении Положения о дорожной деятельности в отношении автомобильных дорог местного значения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1. Статью 2 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autoSpaceDE w:val="false"/>
        <w:jc w:val="both"/>
        <w:outlineLvl w:val="1"/>
        <w:rPr/>
      </w:pPr>
      <w:r>
        <w:rPr>
          <w:sz w:val="22"/>
          <w:szCs w:val="22"/>
        </w:rPr>
        <w:t>«Статья 2. Полномочия органов местного самоуправления городского поселения Агириш</w:t>
      </w:r>
      <w:r>
        <w:rPr>
          <w:bCs/>
          <w:sz w:val="22"/>
          <w:szCs w:val="22"/>
        </w:rPr>
        <w:t xml:space="preserve"> в организации дорожной деятельности в отношении автомобильных дорог местного значения городского поселения Агири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autoSpaceDE w:val="false"/>
        <w:jc w:val="both"/>
        <w:outlineLvl w:val="1"/>
        <w:rPr/>
      </w:pPr>
      <w:r>
        <w:rPr>
          <w:sz w:val="22"/>
          <w:szCs w:val="22"/>
        </w:rPr>
        <w:t>1. К полномочиям органов местного самоуправления городского поселения Агириш</w:t>
      </w:r>
      <w:r>
        <w:rPr>
          <w:bCs/>
          <w:sz w:val="22"/>
          <w:szCs w:val="22"/>
        </w:rPr>
        <w:t xml:space="preserve"> в организации дорожной деятельности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autoSpaceDE w:val="false"/>
        <w:jc w:val="both"/>
        <w:outlineLvl w:val="1"/>
        <w:rPr/>
      </w:pPr>
      <w:r>
        <w:rPr>
          <w:sz w:val="22"/>
          <w:szCs w:val="22"/>
        </w:rPr>
        <w:t>1) разработка и утверждение комплексных схем организации дорожного движения для городского поселения Агириш , внесение в них измен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autoSpaceDE w:val="false"/>
        <w:jc w:val="both"/>
        <w:outlineLvl w:val="1"/>
        <w:rPr/>
      </w:pPr>
      <w:r>
        <w:rPr>
          <w:sz w:val="22"/>
          <w:szCs w:val="22"/>
        </w:rPr>
        <w:t>2) разработка и утверждение проектов  организации дорожного движения для автомобильных дорог местного значения либо их участков, для иных автомобильных дорог либо их участков, расположенных в границах поселения внесение в них изменений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я дорожного движения на автомобильных дорогах общего пользования местного значения, в том числе мониторинг дорожного движения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bookmarkStart w:id="0" w:name="P003A"/>
      <w:bookmarkEnd w:id="0"/>
      <w:r>
        <w:rPr>
          <w:sz w:val="22"/>
          <w:szCs w:val="22"/>
        </w:rPr>
        <w:t>4) ведение реестра парковок общего пользования, расположенных на территории городского поселения Агириш, за исключением парковок общего пользования, расположенных на автомобильных дорогах регионального или межмуниципального значения;</w:t>
      </w:r>
    </w:p>
    <w:p>
      <w:pPr>
        <w:pStyle w:val="Headertext"/>
        <w:spacing w:before="0" w:after="0"/>
        <w:jc w:val="both"/>
        <w:rPr/>
      </w:pPr>
      <w:bookmarkStart w:id="1" w:name="P003C"/>
      <w:bookmarkEnd w:id="1"/>
      <w:r>
        <w:rPr>
          <w:sz w:val="22"/>
          <w:szCs w:val="22"/>
        </w:rPr>
        <w:t>5) обеспечение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информационное обеспечение пользователей автомобильными дорогами общего пользования местного значения, рассмотрение обращений жителей городского поселения, анализ обращений, информирование федеральных органов контроля о выявленных нарушениях законодательства в указанной сфер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заключение контракта на содержание дорог, осуществление функций заказчика по содержанию дорог и дорожной деятельности;5) осуществление контроля за обеспечением сохранности автомобильных дорог местного знач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осуществление иных полномочий в указанной сфере, предусмотренных федеральным законодательством, законодательством ХМАО-Югры и нормативными правовыми актами поселения.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01.03.2025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117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6184613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902135756&amp;mark=00000000000000000000000000000000000000000000000000A8G0NM&amp;mark=00000000000000000000000000000000000000000000000000A8G0NM" TargetMode="External"/><Relationship Id="rId5" Type="http://schemas.openxmlformats.org/officeDocument/2006/relationships/hyperlink" Target="kodeks://link/d?nd=902135756&amp;mark=00000000000000000000000000000000000000000000000000A8I0NN&amp;mark=00000000000000000000000000000000000000000000000000A8I0N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3:00Z</dcterms:created>
  <dc:creator>Лена</dc:creator>
  <dc:description/>
  <cp:keywords/>
  <dc:language>en-US</dc:language>
  <cp:lastModifiedBy>Nady</cp:lastModifiedBy>
  <cp:lastPrinted>2017-11-28T12:22:00Z</cp:lastPrinted>
  <dcterms:modified xsi:type="dcterms:W3CDTF">2024-10-16T06:36:00Z</dcterms:modified>
  <cp:revision>10</cp:revision>
  <dc:subject/>
  <dc:title/>
</cp:coreProperties>
</file>