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распространения вируса АЧС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стрением и  распространением заболевания африканской чумы свиней по территории Российской Федерации, напоминаем Вам, что средств для профилактики и лечения болезни не существует, гибель свиней при заражении АЧС достигае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заноса вируса на территорию Вашего хозяйства, соблюдайте следующие меры профилактик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возите свиней и продукцию свиноводства только с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етеринарной службы и в сопровождении ветеринарных сопрово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не допускайте посторонних лиц на территорию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 проводите периодические  клинические осмотры поголовья, профилактические вакцинации и обработки в соответствии с планом противоэпизоо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случае появления признаков заболевания свиней или внезапной гибели, немедленно сообщайте в государственную ветеринарную службу (тел.: 8(3462) 31-90-53 в г.Сургуте, 8(3462) 52-29-88 в Сургутском райо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ничтожение биологических отходов осуществляйте путём сжигания в присутствии ветеринарн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сключите кормление свиней кормами животного происхождения и пищевыми отходами без тепловой обработки (проварки), покупайте корма только промышленного производства в сопровождении ветеринарных сопровод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к вспышкам АЧС в  45 % случаев  привело скармливание свиньям не проваренных пищевых отход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ПОДОЗРЕНИИ НА ЗАБОЛЕВАНИЕ И НАЛИЧИЕ ХАРАКТЕРНЫХ ПРИЗНАКОВ ВЛАДЕЛЬЦУ НЕОБХОДИМО НЕЗАМЕДЛИТЕЛЬНО ИНФОРМИРОВАТЬ СПЕЦИАЛИСТОВ БУ «ВЕТЕРИНАРНЫЙ ЦЕНТР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филиал БУ «Ветеринарный центр» в г. Сургут  по тел. (3462)31-90-53,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филиал БУ «Ветеринарный центр» в г. Нефтеюганске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 тел. (3463) 29-39-26  (Нефтеюганск, Нефтеюганский район)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(3463) 42-23-17 (Пыть-Ях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филиал БУ «Ветеринарный центр» в Сургутском районе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 тел. (3462)52-29-88,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Сургутский отдел госнадзора Ветслужбы Югр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 тел. (3462) 20-69-50 (доб.) 459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3:00Z</dcterms:created>
  <dc:creator>Пользователь</dc:creator>
  <dc:description/>
  <cp:keywords/>
  <dc:language>en-US</dc:language>
  <cp:lastModifiedBy>Admin</cp:lastModifiedBy>
  <cp:lastPrinted>2018-01-24T15:22:00Z</cp:lastPrinted>
  <dcterms:modified xsi:type="dcterms:W3CDTF">2022-07-27T11:11:00Z</dcterms:modified>
  <cp:revision>4</cp:revision>
  <dc:subject/>
  <dc:title/>
</cp:coreProperties>
</file>