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664" w:firstLine="708"/>
        <w:jc w:val="center"/>
        <w:rPr>
          <w:rFonts w:ascii="Times New Roman CYR" w:hAnsi="Times New Roman CYR" w:cs="Times New Roman CYR"/>
          <w:kern w:val="2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88265</wp:posOffset>
            </wp:positionV>
            <wp:extent cx="614045" cy="821055"/>
            <wp:effectExtent l="0" t="0" r="0" b="0"/>
            <wp:wrapTight wrapText="bothSides">
              <wp:wrapPolygon edited="0">
                <wp:start x="-50" y="0"/>
                <wp:lineTo x="-50" y="21551"/>
                <wp:lineTo x="21600" y="2155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Ханты-Мансийский автономный округ – Югра</w:t>
      </w:r>
    </w:p>
    <w:p>
      <w:pPr>
        <w:pStyle w:val="13"/>
        <w:rPr>
          <w:sz w:val="32"/>
        </w:rPr>
      </w:pPr>
      <w:r>
        <w:rPr/>
        <w:t>Совет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13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48"/>
          <w:szCs w:val="48"/>
        </w:rPr>
        <w:t>Решение</w:t>
      </w:r>
    </w:p>
    <w:p>
      <w:pPr>
        <w:pStyle w:val="Normal"/>
        <w:widowControl w:val="false"/>
        <w:autoSpaceDE w:val="false"/>
        <w:ind w:left="-709" w:right="-66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  <w:r>
        <w:rPr>
          <w:rFonts w:cs="Times New Roman CYR" w:ascii="Times New Roman CYR" w:hAnsi="Times New Roman CYR"/>
          <w:b/>
          <w:bCs/>
        </w:rPr>
        <w:t>«04»     июня   2020 г.                                                                                                         № 111</w:t>
      </w:r>
    </w:p>
    <w:p>
      <w:pPr>
        <w:pStyle w:val="Normal"/>
        <w:widowControl w:val="false"/>
        <w:autoSpaceDE w:val="false"/>
        <w:ind w:left="-709" w:right="-66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709" w:right="-66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Об исполнении бюджета город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поселения Агириш за 9 месяцев 2019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kern w:val="2"/>
        </w:rPr>
        <w:t>В соответствии с Федеральным законом РФ от 06.10.2003 №131-ФЗ «Об общих принципах организации местного самоуправления в Российской Федерации», Бюджетным Кодексом РФ, Уставом городского поселения Агириш, решением Совета депутатов городского поселения Агириш от 12.12.2012 № 234 «О бюджетном процессе в городском поселении Агириш», рассмотрев отчет об исполнении бюджета городского поселения Агириш за  9 месяцев 2019 год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                               </w:t>
      </w:r>
      <w:r>
        <w:rPr>
          <w:rFonts w:cs="Times New Roman CYR" w:ascii="Times New Roman CYR" w:hAnsi="Times New Roman CYR"/>
          <w:kern w:val="2"/>
        </w:rPr>
        <w:t>Совет депутатов городского поселения Агириш 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kern w:val="2"/>
        </w:rPr>
        <w:t>1.Утвердить отчет об исполнении и бюджета городского поселения Агириш за 9 месяцев 2019 год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- по доходам в сумме 24 034 741,29 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- по расходам в сумме 27 075 403,08  рубл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</w:rPr>
        <w:t>- с превышением расходов над доходами (дефицит бюджета городского поселения Агириш) в сумме 3 040 661,79  рублей с показателям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- доходы бюджета городского поселения Агириш по кодам классификации доходов бюджетов Российской федерации за 9 месяцев 2019 года согласно приложению № 1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kern w:val="2"/>
        </w:rPr>
        <w:t>- доходы бюджета городского поселения Агириш по кодам видов доходов, подвидов доходов,  классификации операций сектора государственного управления, относящихся к доходам бюджета за 9 месяцев 2019 года согласно приложению № 2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- распределение бюджетных ассигнований по разделам, подразделам, целевым статьям (муниципальным программам городского поселения Агириш и непрограммным направлениям деятельности), группам и подгруппам видов расходов классификации расходов бюджета городского поселения Агириш за 9 месяцев 2019 года согласно приложению № 3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kern w:val="2"/>
        </w:rPr>
        <w:t>- распределение бюджетных ассигнований по целевым статьям (муниципальным программам городского поселения Агириш и непрограммным направлениям деятельности), группам  и подгруппам видов расходов классификации расходов бюджета городского поселения Агириш за 9 месяцев 2019 года согласно приложению № 4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kern w:val="2"/>
        </w:rPr>
        <w:t>- распределение бюджетных ассигнований по разделам и подразделам классификации расходов бюджета городского поселения Агириш за 9 месяцев 2019 года согласно приложению № 5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kern w:val="2"/>
        </w:rPr>
        <w:t>- ведомственная структура расходов бюджета городского поселения Агириш за 9 месяцев 2019  года согласно приложению № 6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- источники финансирования дефицита бюджета городского поселения Агириш по кодам классификации источников финансирования дефицитов бюджетов Российской Федерации за 9 месяцев 2019 года согласно приложению № 7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2. Принять к сведению информацию о численности муниципальных служащих и фактических затратах на их денежное содержание за 9 месяцев 2019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ab/>
        <w:t>3. Принять к сведению информацию о расходовании средств по  резервному фонду  городского поселения Агириш за 9 месяцев 2019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ab/>
        <w:t>4. Настоящее решение вступает в силу с момента официального опубликования в бюллетене «Вестник городского поселения Агириш» и на официальном сайте администрации городского поселения Агириш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  <w:t>Председатель Совета депутатов</w:t>
        <w:tab/>
        <w:tab/>
        <w:tab/>
        <w:t xml:space="preserve">            И.о.главы городского поселения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  <w:t>городского поселения Агириш                                           Агириш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  <w:t>_______________Т.А.Нестерова</w:t>
        <w:tab/>
        <w:tab/>
        <w:tab/>
        <w:t xml:space="preserve">            ___________________Т.В.Бяле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:</w:t>
      </w:r>
    </w:p>
    <w:p>
      <w:pPr>
        <w:pStyle w:val="Normal"/>
        <w:rPr/>
      </w:pPr>
      <w:r>
        <w:rPr>
          <w:sz w:val="20"/>
          <w:szCs w:val="20"/>
        </w:rPr>
        <w:t>«08»  июня 2020 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   </w:t>
      </w: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3:00Z</dcterms:created>
  <dc:creator>Лена</dc:creator>
  <dc:description/>
  <cp:keywords/>
  <dc:language>en-US</dc:language>
  <cp:lastModifiedBy>User</cp:lastModifiedBy>
  <cp:lastPrinted>2020-04-09T16:19:00Z</cp:lastPrinted>
  <dcterms:modified xsi:type="dcterms:W3CDTF">2020-06-08T05:11:00Z</dcterms:modified>
  <cp:revision>59</cp:revision>
  <dc:subject/>
  <dc:title/>
</cp:coreProperties>
</file>