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телефон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Тюменской области, Советский район, п. Агириш,</w:t>
        <w:tab/>
        <w:t xml:space="preserve">                          факс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ул. Винницкая 16</w:t>
        <w:tab/>
        <w:tab/>
      </w: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9» августа 2024 г. </w:t>
        <w:tab/>
        <w:tab/>
        <w:t xml:space="preserve">                                                                             № 185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отдельные постано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Агири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Федеральным законом </w:t>
        </w:r>
      </w:hyperlink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 22.07.2024 № 194-Ф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О внесении изменений  в Земельный кодекс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, </w:t>
      </w:r>
      <w:r>
        <w:rPr>
          <w:rFonts w:cs="Times New Roman" w:ascii="Times New Roman" w:hAnsi="Times New Roman"/>
          <w:sz w:val="22"/>
          <w:szCs w:val="22"/>
        </w:rPr>
        <w:t>Уставом городского поселения Агириш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 CYR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17.10.2022 № 310/НПА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sz w:val="22"/>
          <w:szCs w:val="22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 следующие изменения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1. В Приложении пункт 2.19.8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«2.19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 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2. В Приложении пункт 2.19.9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«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3. В Приложении пункт 2.19.10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«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 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 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2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28.12.2022 № 393/НПА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sz w:val="22"/>
          <w:szCs w:val="22"/>
        </w:rPr>
        <w:t>Предварительное согласование предоставления земельного участка» следующие изменения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2.1. В Приложении пункт 2.19.14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«2.19.14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 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2.2. В Приложении пункт 2.19.15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«2.19.15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2.3. В Приложении пункт 2.19.16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«2.19.16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 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 территории, предусматривающий обязательство данного лица по строительству указанных объектов;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3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17.10.2022 № 311/НПА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sz w:val="22"/>
          <w:szCs w:val="22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 следующие изменения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В Приложении пункт 2.19.8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19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 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В Приложении пункт 2.19.9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В Приложении пункт 2.19.10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 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 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jc w:val="both"/>
        <w:rPr/>
      </w:pPr>
      <w:r>
        <w:rPr>
          <w:sz w:val="22"/>
          <w:szCs w:val="22"/>
        </w:rPr>
        <w:t>4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eastAsia="ar-SA"/>
        </w:rPr>
        <w:t xml:space="preserve">Контроль исполнения настоящего постановления возлагаю на заместителя главы </w:t>
      </w:r>
      <w:r>
        <w:rPr>
          <w:sz w:val="22"/>
          <w:szCs w:val="22"/>
        </w:rPr>
        <w:t>городского поселения Агириш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Match">
    <w:name w:val="match"/>
    <w:qFormat/>
    <w:rPr/>
  </w:style>
  <w:style w:type="character" w:styleId="Referent">
    <w:name w:val="refe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H0P004C6">
    <w:name w:val=".NH0 .P004C_6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ATCH1">
    <w:name w:val=".MATCH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revdoc=574709259&amp;point=mark=00000000000000000000000000000000000000000000000000BPA0OV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3:00Z</dcterms:created>
  <dc:creator>ВУП</dc:creator>
  <dc:description/>
  <cp:keywords/>
  <dc:language>en-US</dc:language>
  <cp:lastModifiedBy>Nady</cp:lastModifiedBy>
  <cp:lastPrinted>2024-08-19T17:54:00Z</cp:lastPrinted>
  <dcterms:modified xsi:type="dcterms:W3CDTF">2024-08-19T12:55:00Z</dcterms:modified>
  <cp:revision>4</cp:revision>
  <dc:subject/>
  <dc:title/>
</cp:coreProperties>
</file>