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1505" cy="81851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«  21  »  мая    2020 г.                                                                                                №  110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5045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решение Совета депутатов городского поселения Агириш № 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Уставом городского поселения Агириш, решением Совета депутатов городского поселения Агириш от 12.12.2012 № 234 «Об утверждении Положения о бюджетном процессе в городском поселении Агириш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" w:firstLine="709"/>
        <w:jc w:val="both"/>
        <w:rPr/>
      </w:pPr>
      <w:r>
        <w:rPr/>
        <w:t xml:space="preserve">1. Внести в решение </w:t>
      </w:r>
      <w:r>
        <w:rPr>
          <w:rFonts w:cs="Times New Roman CYR" w:ascii="Times New Roman CYR" w:hAnsi="Times New Roman CYR"/>
          <w:bCs/>
        </w:rPr>
        <w:t>Совета депутатов городского поселения Агириш № 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статье 1: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1. подпункт 1 пункта 1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1) прогнозируемый общий объем доходов бюджета городского поселения Агириш в сумме 34 408 301 рубль 70 копеек согласно приложению 4 к настоящему решению;</w:t>
      </w:r>
      <w:r>
        <w:rPr/>
        <w:t>»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2 пункта 1 слова «34 595 476,52 рублей» заменить словами «39 042 763 рубля 93 копейки»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1.3. подпункт 3 пункта 1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3) дефицит бюджета городского поселения Агириш в сумме 4 634 462 рубля 23 копейки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в статье 4: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2.1. в подпункте 1 пункта 5 слова «180 000 рублей 00 копейки» заменить словами «210 000 рублей 00 копеек»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2.2. в подпункте 1 пункта 6 слова «24 027 876 рублей 52 копейки» заменить словами «23 840 701 рубль 70 копеек»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3. в подпункте 1 пункта 7 слова «30 000 рублей 00 копеек» заменить словами «50 000 рублей 00 копеек»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2.4. в пункте 8: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абзацах первом и пятом после слова «ассигнований» добавить слово «муниципального»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в подпункте 1 слова «2 391 600 рублей 00 копеек» заменить словами «4 221 382 рубля 52 копейки»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5. в подпункте 1 пункта 9 слова «178 885 рублей 00 копеек» заменить словами «357 770 рублей 00 копеек»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1.2.6. статью 9 «Особенности исполнения бюджета городского поселения Агириш» изложить в следующей редакции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1) Установить, что уполномоченным органом по обмену информацией по лицевым счетам в электронном виде (электронными документами) между Управлением Федерального казначейства по Ханты-Мансийскому автономному округу - Югре и главными администраторами поступлений в бюджет городского поселения Агириш, является администрация городского поселения Агириш, на основании Соглашения об информационном взаимодействии, заключенном между Управлением Федерального казначейства по Ханты-Мансийскому автономному округу - Югре и администрацией городского поселения Агириш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        </w:t>
      </w:r>
      <w:r>
        <w:rPr>
          <w:rStyle w:val="Normaltextrun"/>
        </w:rPr>
        <w:t>2) Установить, что в случаях невыполнения доходной части бюджета городского поселения Агириш в первоочередном порядке подлежат финансированию социально-значимые расходы, связанные с оплатой труда и начислениями на выплаты по оплате труда, оплатой коммунальных услуг, социальным обеспечением по гарантиям и компенсациям, оплатой услуг связи, публичными нормативными обязательства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        </w:t>
      </w:r>
      <w:r>
        <w:rPr>
          <w:rStyle w:val="Normaltextrun"/>
        </w:rPr>
        <w:t>3)  Разрешить администрации городского поселения Агириш в соответствии с пунктом 8 статьи 217 Бюджетного кодекса Российской Федерации вносить в 2020 году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, без внесения изменений в решение о бюджете по следующим основаниям:</w:t>
      </w:r>
      <w:r>
        <w:rPr>
          <w:rStyle w:val="Eop"/>
        </w:rPr>
        <w:t> </w:t>
      </w:r>
    </w:p>
    <w:p>
      <w:pPr>
        <w:pStyle w:val="Paragraph"/>
        <w:spacing w:before="0" w:after="0"/>
        <w:ind w:right="-30" w:hanging="0"/>
        <w:jc w:val="both"/>
        <w:textAlignment w:val="baseline"/>
        <w:rPr/>
      </w:pPr>
      <w:r>
        <w:rPr>
          <w:rStyle w:val="Normaltextrun"/>
        </w:rPr>
        <w:tab/>
        <w:t>- перераспределение объема бюджетных ассигнований, предусмотренных главным распорядителем бюджетных средств на предоставление муниципальным бюджетным учреждениям городского поселения Агириш субсидий на финансовое обеспечение выполнение муниципального задания на оказание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а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  изменение бюджетной </w:t>
      </w:r>
      <w:r>
        <w:rPr>
          <w:rStyle w:val="Contextualspellingandgrammarerror"/>
        </w:rPr>
        <w:t>классификации  расходов</w:t>
      </w:r>
      <w:r>
        <w:rPr>
          <w:rStyle w:val="Normaltextrun"/>
        </w:rPr>
        <w:t> бюджета городского поселения Агириш, без изменения целевого направления средств в пределах объема бюджетных ассигнований, установленного решением о бюджете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  в случае вступления в силу законов, предусматривающих осуществление полномочий органов государственной власти Ханты-Мансийского автономного округа - Югры за счет субвенций из других бюджетов бюджетной системы Российской Федерации - в пределах объема бюджетных ассигнований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   в случае внесения изменений в Бюджетную классификацию Российской Федерации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увеличение (уменьшение) бюджетных ассигнований на основании уведомлений о бюджетных ассигнованиях, планируемых к поступлению из бюджета Советского района в части межбюджетных трансфертов, имеющих целевое назначение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получение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Агириш, а </w:t>
      </w:r>
      <w:r>
        <w:rPr>
          <w:rStyle w:val="Contextualspellingandgrammarerror"/>
        </w:rPr>
        <w:t>так же</w:t>
      </w:r>
      <w:r>
        <w:rPr>
          <w:rStyle w:val="Normaltextrun"/>
        </w:rPr>
        <w:t> в случае сокращения (возврата при отсутствии потребности) указанных сред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4) Установить, что обязательства, вытекающие из договоров, исполнение которых осуществляется за счет средств бюджета городского поселения Агириш, принятые получателями бюджетных средств городского поселения Агириш с нарушениями законодательства Российской Федерации сверх утвержденных им ассигнований, не подлежат оплате за счет средств бюджета городского поселения Агириш на 2020 год и на плановый период 2021 и 2022 годов. Договоры, заключенные получателями бюджетных средств городского поселения Агириш с нарушением требований настоящего пункта, либо их части, устанавливающие повышенные обязательства, могут быть оспорены в судебном порядк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5) Установить, что решения Совета депутатов городского поселения Агириш и иные муниципальные правовые акты администрации городского поселения Агириш, влекущие дополнительные расходы средств бюджета городского поселения Агириш  на 2020 год и на плановый период 2021 и 2022 годов, а также сокращающие доходную базу бюджета городского поселения Агириш, реализуются и применяются только при наличии соответствующих источников дополнительных поступлений в бюджет городского поселения Агириш и (или) при сокращении расходов по конкретным статьям бюджета городского поселения Агириш на 2020 год и на плановый период 2021 и 2022 годов, а также после внесения соответствующих изменений в настоящее решени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6) Установить, что не использованные на 1 января 2020 года остатки межбюджетных трансфертов, полученные бюджетом городского поселения Агириш из бюджета Советского района в форме субвенций и иных межбюджетных трансфертов, имеющих целевое назначение, подлежат возврату в бюджет Советского района в 2020 году в сроки, установленные в решении Думы Советского района о бюджет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Перечень остатков межбюджетных трансфертов, которые могут быть переданы из бюджета Советского района в бюджет городского поселения Агириш в 2020 году, при установлении главными администраторами доходов бюджета Ханты-Мансийского автономного округа - Югры от возврата остатков межбюджетных трансфертов потребности в их использовании в 2020 году на те же цели, устанавливается постановлением администрации Советского район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Главные администраторы доходов бюджета Советского района от возврата остатков межбюджетных трансфертов принимают решения о наличии (отсутствии) потребности в остатках межбюджетных трансфертов, не использованных в отчетном финансовом году, в порядке, установленном администрацией Советского района, с учетом требований Бюджетного кодекса Российской Федерации.</w:t>
      </w:r>
      <w:r>
        <w:rPr>
          <w:rStyle w:val="Eop"/>
        </w:rPr>
        <w:t> </w:t>
      </w:r>
      <w:r>
        <w:rPr>
          <w:kern w:val="2"/>
        </w:rPr>
        <w:t xml:space="preserve">  </w:t>
        <w:tab/>
      </w:r>
    </w:p>
    <w:p>
      <w:pPr>
        <w:pStyle w:val="Style23"/>
        <w:spacing w:lineRule="auto" w:line="240"/>
        <w:jc w:val="both"/>
        <w:rPr/>
      </w:pPr>
      <w:r>
        <w:rPr>
          <w:color w:val="000000"/>
          <w:sz w:val="24"/>
          <w:szCs w:val="24"/>
        </w:rPr>
        <w:t>1.3. приложение</w:t>
      </w:r>
      <w:r>
        <w:rPr>
          <w:sz w:val="24"/>
          <w:szCs w:val="24"/>
        </w:rPr>
        <w:t xml:space="preserve"> 4 «Доходы бюджета городского поселения Агириш на 2020 год» изложить в новой редакции согласно приложению 1 к настоящему решени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6 «Распределение бюджетных ассигнований по разделам, подразделам, целевым статьям (муниципальным программам городского поселения Агириш и непрограммным направлениям деятельности), группам и подгруппам видов расходов классификации расходов бюджета городского поселения Агириш на 2020 год» изложить в новой редакции согласно приложению 2 к настоящему решению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5. приложение 8 «Распределение бюджетных ассигнований по целевым статьям (муниципальным программам городского поселения Агириш и непрограммным направлениям деятельности), группам и подгруппам видов расходов классификации расходов бюджета городского поселения Агириш на 2020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.6. приложение 10 «Распределение бюджетных ассигнований по разделам и подразделам классификации расходов бюджета городского поселения Агириш на 2020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.7. приложение 12 «Ведомственная структура расходов бюджета городского поселения Агириш на 2020 год»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1.8. приложение 14 «Источники внутреннего финансирования дефицита бюджета городского поселения Агириш на 2020 год» изложить в новой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1.9. приложение 16 «Распределение бюджетных ассигнований Дорожного фонда городского поселения Агириш на 2020 год» изложить в новой редакции согласно приложению 7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10. приложение 20 «Предоставление субсидий юридическим лицам, индивидуальным предпринимателям, физическим лицам - </w:t>
      </w:r>
      <w:r>
        <w:rPr>
          <w:lang w:eastAsia="ru-RU"/>
        </w:rPr>
        <w:t xml:space="preserve">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</w:t>
      </w:r>
      <w:r>
        <w:rPr/>
        <w:t xml:space="preserve"> из средств бюджета городского поселения Агириш на 2020 год» изложить в новой редакции согласно приложению 8 к настоящему решению.</w:t>
      </w:r>
    </w:p>
    <w:p>
      <w:pPr>
        <w:pStyle w:val="Normal"/>
        <w:widowControl w:val="false"/>
        <w:autoSpaceDE w:val="false"/>
        <w:ind w:right="-58" w:firstLine="709"/>
        <w:jc w:val="both"/>
        <w:rPr/>
      </w:pPr>
      <w:r>
        <w:rPr>
          <w:rFonts w:cs="Times New Roman CYR" w:ascii="Times New Roman CYR" w:hAnsi="Times New Roman CYR"/>
          <w:kern w:val="2"/>
        </w:rPr>
        <w:t>2. 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ind w:right="-58"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3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 xml:space="preserve">________________Т.А. Нестерова                                  __________________Г.А. Крицына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____» ________ 20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90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4:00Z</dcterms:created>
  <dc:creator>Лена</dc:creator>
  <dc:description/>
  <cp:keywords/>
  <dc:language>en-US</dc:language>
  <cp:lastModifiedBy>User</cp:lastModifiedBy>
  <cp:lastPrinted>2020-05-21T13:56:00Z</cp:lastPrinted>
  <dcterms:modified xsi:type="dcterms:W3CDTF">2020-05-21T11:22:00Z</dcterms:modified>
  <cp:revision>23</cp:revision>
  <dc:subject/>
  <dc:title/>
</cp:coreProperties>
</file>