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553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5" r="-7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правлении разъяснений по вопросам прослеживаемости</w:t>
            </w:r>
          </w:p>
        </w:tc>
      </w:tr>
    </w:tbl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 2 по Ханты-Мансийскому автономному округу – Югре направляет для изучения разъяснения по вопросам прослеживаем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получения квитанции с регистрационным номером партии товара (далее – РНПТ) от налогового органа в ответ на Уведомление об имеющихся остатках товара, подлежащего прослеживаемости (далее – Уведомление об остатках), с номером, самостоятельно сформированным участником оборота товар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Положения о национальной системе прослеживаемости, утвержденной Постановлением Правительства Российской Федерации от 01.07.2021 № 1108, регистрационный номер партии товара (далее – РНПТ), присвоенный налогоплательщиком, состоит из двух частей, разделенных «слэшем», и должен соответствовать следующей форме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1 содержит 23 символа (текстовое значение) в виде: 9999NNNN/DDMMYY/NNNNNNN, где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9999NNNN – цифровой код, содержащий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999 – специальный индекс (присвоен ФНС России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NNN – код налогового органа по месту постановки на учет налогоплательщика, направившего уведомлени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DDMMYY – дата генерации РНПТ (день, месяц, две последние цифры года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NNNNNNN – порядковый номер РНПТ за сутки, должен быть больше 0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асть 2 содержит 3 символа (цифровое значение) в вид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NN - порядковый номер за сутк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вид: 9999NNNN/DDMMYY/NNNNNNN/NNN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НПТ, указанный в Уведомлении об остатках, сопоставляется с номером декларации на товары. В случае несовпадения сведений в Уведомлении об остатках (ТН ВЭД, количество) присваивается новый РНПТ, отличный от указанного. Вместе с тем, количество символов во второй части РНПТ не влечет присвоение нового РНПТ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у формирования обращений для проверки РНПТ в сервисе «Открытых </w:t>
      </w:r>
      <w:r>
        <w:rPr>
          <w:b/>
          <w:sz w:val="28"/>
          <w:szCs w:val="28"/>
          <w:lang w:val="en-US"/>
        </w:rPr>
        <w:t>API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проверки РНПТ участники оборота товаров формируют обращения в сервис «Открытых API». Доступ к «Открытым API» предоставляется путем выдачи мастер-токена и адреса сервиса, к которому предоставляется доступ. Доступ предоставляется по запросу в ФНС России на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nstokenpro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Инструкция подключения сервиса проверки РНПТ к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PI</w:t>
      </w:r>
      <w:r>
        <w:rPr>
          <w:rStyle w:val="InternetLink"/>
          <w:color w:val="000000"/>
          <w:sz w:val="28"/>
          <w:szCs w:val="28"/>
          <w:u w:val="none"/>
        </w:rPr>
        <w:t xml:space="preserve"> расположена на сайте </w:t>
      </w:r>
      <w:r>
        <w:rPr>
          <w:color w:val="000000"/>
          <w:sz w:val="28"/>
          <w:szCs w:val="28"/>
        </w:rPr>
        <w:t>ФНС России в разделе «Национальная</w:t>
      </w:r>
      <w:r>
        <w:rPr>
          <w:sz w:val="28"/>
          <w:szCs w:val="28"/>
        </w:rPr>
        <w:t xml:space="preserve"> система прослеживаемости импортных товаров» (Документы для разработчиков учетных систем/Инструкция </w:t>
      </w:r>
      <w:r>
        <w:rPr>
          <w:rStyle w:val="InternetLink"/>
          <w:color w:val="000000"/>
          <w:sz w:val="28"/>
          <w:szCs w:val="28"/>
          <w:u w:val="none"/>
        </w:rPr>
        <w:t xml:space="preserve">подключения сервиса проверки РНПТ к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P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ервисе «Открытых API» установлен лимит на количество запросов в сутки в размере 1000, один запрос может содержать до 100 РНПТ. Счетчик запросов обновляется в 00:00 часов по московскому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направления участникам оборота товаров информационных писем, содержащих сведения о рисках, расхождениях и противоречия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омера кодов, перечисленных в п.3.2.1 Рекомендаций ФНС России, для направления в информационных письмах установлены ФНС России в Инструкции на рабочее место ТП 121.00.00.00.0010 «Автоматизированный контроль за движением импортных товаров» (далее – ИРМ-35.01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ключение: </w:t>
      </w:r>
      <w:r>
        <w:rPr>
          <w:sz w:val="28"/>
          <w:szCs w:val="28"/>
          <w:u w:val="single"/>
        </w:rPr>
        <w:t>в текущей версии ПП «Прослеживаемость» сведения о риске с кодом 204 «Завышенная стоимость реализации» в составе информационных писем участникам оборота товаров не направляются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вопросу отработки налоговыми органами риска «Завышенная стоимость реализации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rFonts w:ascii="Helv" w:hAnsi="Helv" w:cs="Helv"/>
          <w:color w:val="000000"/>
          <w:sz w:val="28"/>
          <w:szCs w:val="28"/>
        </w:rPr>
      </w:pPr>
      <w:r>
        <w:rPr>
          <w:sz w:val="28"/>
          <w:szCs w:val="28"/>
        </w:rPr>
        <w:t>В пунктах 7.1.5, 7.1.6 и 7.1.7 части 2 ИРМ-35.01 расхождениям, рискам, и противоречиям присвоены коды. Риску «Завышенная стоимость реализации» присвоен код «204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.3.2.3 Рекомендаций ФНС России для проведения мероприятий налогового контроля в информационно-аналитическую систему контрольного блока АИС «Налог-3» ФНС России передается информация о рисках, имеющих налоговую составляющую. В отношении участников оборота товаров, по которым выявлены риски с налоговой составляющей, рекомендовано проводить соответствующие мероприятия налогового контроля (перечислены в пункте 3.3.2 Рекомендаций ФНС России), с учетом оценки выявленных рис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переноса срока вступления в силу изменений в Кодекс об административных правонарушениях Российской Федерации в части административной ответственности по правонарушениям, связанным с предоставлением документов и сведений о прослеживаемых товар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еренесен срок вступления проекта федерального закона об установлении ответственности участников оборота прослеживаемых товаров за нарушение законодательства на 01.01.2024. Подробнее ознакомиться с его проектом можно на сайте ФНС России в разделе «Национальная система прослеживаемости импортных товаров» (проекты нормативных актов). Информация от 19.05.2022 о переносе сроков ответственности за нарушения прослеживаемости товаров на 2024 год расположена в разделе «Новости» сайта ФНС Росс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nstokenpros@tax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1:00Z</dcterms:created>
  <dc:creator>lomova</dc:creator>
  <dc:description/>
  <cp:keywords/>
  <dc:language>en-US</dc:language>
  <cp:lastModifiedBy>Дронова Ирина Николаевна</cp:lastModifiedBy>
  <cp:lastPrinted>2022-01-11T08:51:00Z</cp:lastPrinted>
  <dcterms:modified xsi:type="dcterms:W3CDTF">2022-06-09T05:02:00Z</dcterms:modified>
  <cp:revision>4</cp:revision>
  <dc:subject/>
  <dc:title> </dc:title>
</cp:coreProperties>
</file>