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7» мая 2024 г.                                                                                                            № 67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Агириш от 29.12.2006  № 71 «</w:t>
      </w:r>
      <w:r>
        <w:rPr>
          <w:spacing w:val="7"/>
          <w:sz w:val="22"/>
          <w:szCs w:val="22"/>
        </w:rPr>
        <w:t xml:space="preserve">Об утверждении Положения о создании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условий для организации досуга и обеспечения жителей городског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поселения Агириш услугами организации культуры</w:t>
      </w:r>
      <w:r>
        <w:rPr>
          <w:sz w:val="22"/>
          <w:szCs w:val="2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</w:t>
      </w:r>
      <w:r>
        <w:rPr>
          <w:rFonts w:cs="Times New Roman" w:ascii="Times New Roman" w:hAnsi="Times New Roman"/>
          <w:sz w:val="22"/>
          <w:szCs w:val="22"/>
        </w:rPr>
        <w:t>Федеральным законом от 12.12.2023 № 585-ФЗ «О внесении изменений в Федеральный закон «О народных художественных промыслов»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29.12.2006  № 7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создании условий для </w:t>
        </w:r>
        <w:r>
          <w:rPr>
            <w:rStyle w:val="InternetLink"/>
            <w:spacing w:val="7"/>
            <w:sz w:val="22"/>
            <w:szCs w:val="22"/>
          </w:rPr>
          <w:t xml:space="preserve">организации досуга и </w:t>
        </w:r>
        <w:r>
          <w:rPr>
            <w:rStyle w:val="InternetLink"/>
            <w:sz w:val="22"/>
            <w:szCs w:val="22"/>
          </w:rPr>
          <w:t xml:space="preserve">обеспечения жителей городского поселения Агириш услугами </w:t>
        </w:r>
        <w:r>
          <w:rPr>
            <w:rStyle w:val="InternetLink"/>
            <w:spacing w:val="7"/>
            <w:sz w:val="22"/>
            <w:szCs w:val="22"/>
          </w:rPr>
          <w:t>организации культуры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 № 1: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В пункте 2 статьи 1 после слов «работу с детьми и молодежью,» дополнить словами «для развития народных художественных промыслов,»;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2. Статью 2 изложить в следующей редакции:</w:t>
      </w:r>
    </w:p>
    <w:p>
      <w:pPr>
        <w:pStyle w:val="HEADERTEXT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Статья 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лномочия органов местного самоуправления городского поселения Агириш</w:t>
      </w:r>
    </w:p>
    <w:p>
      <w:pPr>
        <w:pStyle w:val="HEADERTEXT1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 Полномочия: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) принятие нормативно правовых актов в сфере создания условий для осуществления культурной деятельности на территории городского поселения Агириш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2) утверждение местного бюджета в части расходов на создание условий для организации досуга и обеспечения жителей городского поселения Агириш услугами организаций культуры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3) создание, реорганизация, ликвидация муниципальных учреждений и организаций культуры в порядке, установленном администрацией городского поселения Агириш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4) назначение на должность и снятие с должности руководителей муниципальных учреждений культуры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5) создание условий для развития на территории городского поселения Агириш организаций культуры различных организационно-правовых форм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6) создание условий для всеобщего духовного, нравственного, эстетического воспитания и массового начального художественного образования посредством поддержки и развития сети специализированных учреждений и организаций - школ искусств (музыкальных художественных), студий, курсов, театров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shd w:fill="FFFFFF" w:val="clear"/>
        </w:rPr>
        <w:t>участие в сохранении, возрождении и развитии народных художественных промыслов в городском поселени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8) создание условий для инвестирования средств в деятельность организаций культуры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9) осуществление бюджетного финансирования культурной сферы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0) формирование и размещение муниципального заказ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</w:t>
      </w:r>
      <w:r>
        <w:rPr>
          <w:sz w:val="22"/>
          <w:szCs w:val="22"/>
          <w:shd w:fill="FFFFFF" w:val="clear"/>
        </w:rPr>
        <w:t>вправе оказывать мастерам народных художественных промыслов, сведения о которых включены в региональные реестры мастеров народных художественных промыслов, финансовую, информационную, консультационную, организационную поддержку, оказывать иные меры поддержки, установленные Федеральным законом</w:t>
      </w:r>
      <w:r>
        <w:rPr>
          <w:sz w:val="22"/>
          <w:szCs w:val="22"/>
        </w:rPr>
        <w:t xml:space="preserve"> от 12.12.2023 № 585-ФЗ «О внесении изменений в Федеральный закон «О народных художественных промыслов»</w:t>
      </w:r>
      <w:r>
        <w:rPr>
          <w:sz w:val="22"/>
          <w:szCs w:val="22"/>
          <w:shd w:fill="FFFFFF" w:val="clear"/>
        </w:rPr>
        <w:t>, другими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законами Ханты-Мансийского автономного округа - Югры, Уставом</w:t>
      </w:r>
      <w:r>
        <w:rPr>
          <w:sz w:val="22"/>
          <w:szCs w:val="22"/>
        </w:rPr>
        <w:t xml:space="preserve"> городского поселения Агириш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2) регулирование, в пределах своих полномочий, отношений в сфере культуры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3) осуществление контроля за условиями аренды зданий, помещений и иных объектов организациями культуры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4) координировать и осуществлять контроль за деятельностью муниципальных учреждений культуры городского поселения Агириш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15) рассмотрение обращений жителей городского поселения, анализ обращений, информирование федеральных органов контроля о выявленных нарушениях законодательства в сфере культуры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6) осуществление иных полномочий в указанной сфере, предусмотренных законодательством и нормативными правовым актами органов местного самоуправления городского поселения Агириш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17) осуществление иных полномочий в указанной сфере в соответствии с законодательством.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, но не ранее 10.06.2024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7:00Z</dcterms:created>
  <dc:creator>Лена</dc:creator>
  <dc:description/>
  <cp:keywords/>
  <dc:language>en-US</dc:language>
  <cp:lastModifiedBy>Nady</cp:lastModifiedBy>
  <cp:lastPrinted>2024-05-27T10:38:00Z</cp:lastPrinted>
  <dcterms:modified xsi:type="dcterms:W3CDTF">2024-05-27T05:38:00Z</dcterms:modified>
  <cp:revision>6</cp:revision>
  <dc:subject/>
  <dc:title/>
</cp:coreProperties>
</file>