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 xml:space="preserve">С О В Е Т   Д Е П У Т А Т О В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2» ноября 2024 г.                                                                                                       № 114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селения Агириш от 15.05.2018  № 300 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становлении налога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имущество физических лиц на территории городского поселения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гириш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алоговым кодексом Российской Федерации,</w:t>
      </w:r>
      <w:r>
        <w:rPr>
          <w:rFonts w:cs="Times New Roman" w:ascii="Times New Roman" w:hAnsi="Times New Roman"/>
          <w:sz w:val="22"/>
          <w:szCs w:val="22"/>
        </w:rPr>
        <w:t xml:space="preserve"> Федеральным законом от 12.07.2024 № 176-ФЗ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перву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вторую Налогового кодекса 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тдельные законодательные акты Российской Федерации и призн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утратившими силу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отдельных положений законодательных актов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sz w:val="22"/>
          <w:szCs w:val="22"/>
        </w:rPr>
        <w:t>», Уставом городского поселения Агири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Совет депутатов городского поселения Агириш решил:</w:t>
      </w:r>
    </w:p>
    <w:p>
      <w:pPr>
        <w:pStyle w:val="ConsPlusNormal"/>
        <w:widowControl/>
        <w:ind w:firstLine="54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15.05.2018 № 300 «</w:t>
      </w:r>
      <w:r>
        <w:rPr>
          <w:bCs/>
          <w:sz w:val="22"/>
          <w:szCs w:val="22"/>
        </w:rPr>
        <w:t>Об установлении налога на имущество физических лиц на территории городского поселения Агириш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 Подпункт 7 пункта 3 изложить в следующей редакции: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7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решение Совета депутатов городского поселения Агириш от 28.10.2024 № 105 «О внесении изменений в решение Совета депутатов городского поселения Агириш от 15.05.2018 № 300 «</w:t>
      </w:r>
      <w:r>
        <w:rPr>
          <w:bCs/>
          <w:sz w:val="22"/>
          <w:szCs w:val="22"/>
        </w:rPr>
        <w:t>Об установлении налога на имущество физических лиц на территории городского поселения Агириш</w:t>
      </w:r>
      <w:r>
        <w:rPr>
          <w:sz w:val="22"/>
          <w:szCs w:val="22"/>
        </w:rPr>
        <w:t>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3. Пункт 1 вступает в силу с 1 января 2025 года.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4. Настоящее решение вступает в силу после его официального опубликования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>
          <w:trHeight w:val="68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6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21&amp;prevdoc=1302310735&amp;point=mark=0000000000000000000000000000000000000000000000000064U0IK" TargetMode="External"/><Relationship Id="rId4" Type="http://schemas.openxmlformats.org/officeDocument/2006/relationships/hyperlink" Target="kodeks://link/d?nd=901765862&amp;prevdoc=1302310735&amp;point=mark=0000000000000000000000000000000000000000000000000064U0IK" TargetMode="External"/><Relationship Id="rId5" Type="http://schemas.openxmlformats.org/officeDocument/2006/relationships/hyperlink" Target="kodeks://link/d?nd=901714421&amp;prevdoc=1302310735&amp;point=mark=00000000000000000000000000000000000000000000000000BTS0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5:00Z</dcterms:created>
  <dc:creator>Лена</dc:creator>
  <dc:description/>
  <cp:keywords/>
  <dc:language>en-US</dc:language>
  <cp:lastModifiedBy>Nady</cp:lastModifiedBy>
  <cp:lastPrinted>2024-11-14T15:31:00Z</cp:lastPrinted>
  <dcterms:modified xsi:type="dcterms:W3CDTF">2024-11-14T10:32:00Z</dcterms:modified>
  <cp:revision>19</cp:revision>
  <dc:subject/>
  <dc:title/>
</cp:coreProperties>
</file>