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06»  июня  2024 г. </w:t>
        <w:tab/>
        <w:tab/>
        <w:t xml:space="preserve">        </w:t>
        <w:tab/>
        <w:tab/>
        <w:tab/>
        <w:tab/>
        <w:tab/>
        <w:tab/>
        <w:t xml:space="preserve">           № 158/НП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 xml:space="preserve">О порядке сбора и обмена информацией в области защиты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 xml:space="preserve">населения и территории </w:t>
      </w:r>
      <w:r>
        <w:rPr>
          <w:color w:val="000000"/>
          <w:sz w:val="22"/>
          <w:szCs w:val="22"/>
        </w:rPr>
        <w:t xml:space="preserve">городского поселения Агириш о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01.04.2005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, Уставом городского поселения Агириш, постановляю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Утвердить порядок </w:t>
      </w:r>
      <w:r>
        <w:rPr>
          <w:rStyle w:val="Match"/>
          <w:sz w:val="22"/>
          <w:szCs w:val="22"/>
        </w:rPr>
        <w:t>сбора</w:t>
      </w:r>
      <w:r>
        <w:rPr>
          <w:sz w:val="22"/>
          <w:szCs w:val="22"/>
        </w:rPr>
        <w:t xml:space="preserve"> и </w:t>
      </w:r>
      <w:r>
        <w:rPr>
          <w:rStyle w:val="Match"/>
          <w:sz w:val="22"/>
          <w:szCs w:val="22"/>
        </w:rPr>
        <w:t>обмен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информацией</w:t>
      </w:r>
      <w:r>
        <w:rPr>
          <w:sz w:val="22"/>
          <w:szCs w:val="22"/>
        </w:rPr>
        <w:t xml:space="preserve"> в области защиты населения и территории городского поселения Агириш от чрезвычайных ситуаций природного и техногенного характера (приложение).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Рекомендовать предприятиям, учреждениям и организациям независимо от форм собственности и ведомственной принадлежности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2.1.Обеспечить предоставление текущей и оперативной </w:t>
      </w:r>
      <w:r>
        <w:rPr>
          <w:rStyle w:val="Match"/>
          <w:sz w:val="22"/>
          <w:szCs w:val="22"/>
        </w:rPr>
        <w:t>информации</w:t>
      </w:r>
      <w:r>
        <w:rPr>
          <w:sz w:val="22"/>
          <w:szCs w:val="22"/>
        </w:rPr>
        <w:t xml:space="preserve"> в области защиты населения и территории городского поселения Агириш от чрезвычайных ситуаций природного и техногенного характера в Муниципальное казенное учреждение «Единая дежурная-диспетчерская служба Советского района», администрации городского поселения Агириш в соответствии с порядком </w:t>
      </w:r>
      <w:r>
        <w:rPr>
          <w:rStyle w:val="Match"/>
          <w:sz w:val="22"/>
          <w:szCs w:val="22"/>
        </w:rPr>
        <w:t>сбора</w:t>
      </w:r>
      <w:r>
        <w:rPr>
          <w:sz w:val="22"/>
          <w:szCs w:val="22"/>
        </w:rPr>
        <w:t xml:space="preserve"> и </w:t>
      </w:r>
      <w:r>
        <w:rPr>
          <w:rStyle w:val="Match"/>
          <w:sz w:val="22"/>
          <w:szCs w:val="22"/>
        </w:rPr>
        <w:t>обмена</w:t>
      </w:r>
      <w:r>
        <w:rPr>
          <w:sz w:val="22"/>
          <w:szCs w:val="22"/>
        </w:rPr>
        <w:t xml:space="preserve"> </w:t>
      </w:r>
      <w:r>
        <w:rPr>
          <w:rStyle w:val="Match"/>
          <w:sz w:val="22"/>
          <w:szCs w:val="22"/>
        </w:rPr>
        <w:t>информацией</w:t>
      </w:r>
      <w:r>
        <w:rPr>
          <w:sz w:val="22"/>
          <w:szCs w:val="22"/>
        </w:rPr>
        <w:t xml:space="preserve"> в области защиты населения и территории городского поселения Агириш от чрезвычайных ситуаций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Признать утратившим силу постановления администрации городского поселения Агириш от 08.11.2022 № 349/НПА «</w:t>
      </w:r>
      <w:r>
        <w:rPr>
          <w:bCs/>
          <w:sz w:val="22"/>
          <w:szCs w:val="22"/>
        </w:rPr>
        <w:t xml:space="preserve">О порядке сбора и обмена информацией в области защиты населения и территории </w:t>
      </w:r>
      <w:r>
        <w:rPr>
          <w:sz w:val="22"/>
          <w:szCs w:val="22"/>
        </w:rPr>
        <w:t xml:space="preserve">городского поселения Агириш от чрезвычайных ситуаций природного и техногенного характера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            И.В. Ермола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го поселения Агириш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06.06.2024  № 158/НП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бора и обмена информацией в области защиты на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территории городского поселения Агириш от чрезвычайных ситу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сбора и обмена информацией в области защиты населения </w:t>
        <w:br/>
        <w:t>и территории городского поселения Агириш от чрезвычайных ситуаций природного и техногенного характера (далее ЧС) определяет правила сбора и обмена информацией в области защиты населения и территории городского поселения Агириш от ЧС на муниципальном и объектовом уровнях (далее информ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бор и обмен информацией в области защиты населения и территории городского поселения Агириш от ЧС осуществляется администрацией городского поселения Агириш, входящим в состав Советского района (далее АГП Агириш), организациями, независимо от форм собственности и ведомственной принадлежности, (далее организации), дежурно-диспетчерскими службами (далее ДДС) организаций, муниципальным казённым учреждением «Единая дежурно-диспетчерская служба Советского района» (далее ЕДДС Советского района) в целях принятия мер по предупреждению и ликвидации ЧС природного и техногенного характера, оценки их последствий на территории городского поселения Агириш, для своевременного оповещения населения городского поселения Агириш о прогнозируемых и возникших 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бор и обмен информацией осуществляется через орган повседневного управления ЕДДС Советского района и дежурно-диспетчерские службы организаций, а при их отсутствии через подразделения или должностных лиц, уполномоченных решением соответствующего руководителя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Информация в области защиты населения и территории городского поселения Агириш от ЧС включает в себя сведения о прогнозируемой и возникшей ЧС и её последствиях, радиационной, химической, медико-биологической, взрывной, пожарной и экологической безопасности, а также сведения о деятельности АГП Агириш и организаций в сфере защиты населения и территории городского поселения Агириш от Ч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зависимости от назначения информация подразделяется на оперативную и планову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К оперативной информации относятся сведения о прогнозируемых и (или) возникновении ЧС и их последствиях, о силах и средствах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привлекаемых для предупреждения и ликвидации ЧС, а также об их деятельности, направленной на предупреждение и ликвидацию Ч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Оперативную информацию представляют немедл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ции – в отдел по делам ГО и ЧС, АГП Агириш, через ЕДДС Советского район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дел по делам ГО и ЧС, АГП Агириш – в ДДС Федерального казённого учреждения «Центр управления в кризисных ситуациях Главного управления Министерства чрезвычайных ситуаций России по Ханты-Мансийскому автономному округу – Югре» через ЕДДС Совет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Сбор и обмен плановой информацией осуществляет на постоянной основе АГП Агириш (лица), специально уполномоченные на решение задач в области защиты населения и территорий от ЧС организаций, отдел по делам ГО и ЧС, АГП Агириш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ую информации представляю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ции – в отдел по делам ГО и ЧС, АГП Агириш, ЕДДС Советского район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 по делам ГО и ЧС, ЕДДС Советского района – в Департамент региональной безопасности Ханты-Мансийского автономного округа – Югры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ередача сведений о прогнозируемой и возникшей ЧС, ее последствиях осуществляется немедленно по государственным, ведомственным или иным каналам и средствам связ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передаё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олжностным лицом ДДС, с последующим её подтверждением соответствующим лицом, имеющим право подпис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тдел по делам ГО и ЧС, совместно с ЕДДС Советского райо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Координируют работу по сбору и обмену информацией на территории городского поселения Агириш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Представляют главе городского поселения Агириш – председателю Комиссии по предупреждению и ликвидации чрезвычайных ситуаций и обеспечению пожарной безопасности при администрации городского поселения Агириш, сведения о прогнозируемых </w:t>
        <w:br/>
        <w:t>и возникших ЧС и их последствиях, о принимаемых мерах по их ликвид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3. Ведут статистический учёт прогнозируемых и возникших на территории городского поселения Агириш ЧС в целях совершенствования системы их предупреждения </w:t>
        <w:br/>
        <w:t>и ликвид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4. Осуществляют сбор и обобщение информации о состоянии защиты населения </w:t>
        <w:br/>
        <w:t>и территории городского поселения Агириш от ЧС для подготовки материалов в «Ежегодный государственный доклад о состоянии защиты населения и территорий Ханты-Мансийского автономного округа – Югры о чрезвычайных ситуаций природного и техногенного характера».»</w:t>
      </w:r>
    </w:p>
    <w:p>
      <w:pPr>
        <w:pStyle w:val="Headertex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5:00Z</dcterms:created>
  <dc:creator>Сергей</dc:creator>
  <dc:description/>
  <dc:language>en-US</dc:language>
  <cp:lastModifiedBy>Пользователь Windows</cp:lastModifiedBy>
  <cp:lastPrinted>2024-06-06T16:50:00Z</cp:lastPrinted>
  <dcterms:modified xsi:type="dcterms:W3CDTF">2024-06-06T11:55:00Z</dcterms:modified>
  <cp:revision>2</cp:revision>
  <dc:subject/>
  <dc:title>Ханты-Мансийский автономный округ – Югра</dc:title>
</cp:coreProperties>
</file>