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1» ноября  2024 г                                                                                                    № 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инятии решений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пя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ыва в заочной форм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/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В соответствии со статьей 45 Регламента Совета депутатов городского поселения Агириш, Уставом городского поселения Агириш, связи с тем, что в случае непринятия решения в срочном порядке </w:t>
      </w:r>
      <w:r>
        <w:rPr>
          <w:color w:val="000000"/>
          <w:spacing w:val="-1"/>
          <w:sz w:val="22"/>
          <w:szCs w:val="22"/>
        </w:rPr>
        <w:t>может повлечь прекращение, либо приостановление деятельности органов местного самоуправления, а также может повлечь значительные финансовые затраты для местного бюджета</w:t>
      </w:r>
      <w:r>
        <w:rPr>
          <w:kern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 xml:space="preserve">1. Провести заочное голосование </w:t>
      </w:r>
      <w:r>
        <w:rPr>
          <w:b/>
          <w:kern w:val="2"/>
          <w:sz w:val="22"/>
          <w:szCs w:val="22"/>
        </w:rPr>
        <w:t xml:space="preserve">25.11.2024 года </w:t>
      </w:r>
      <w:r>
        <w:rPr>
          <w:kern w:val="2"/>
          <w:sz w:val="22"/>
          <w:szCs w:val="22"/>
        </w:rPr>
        <w:t>по проекту решения Совета депутатов городского поселения Агириш пятого созыва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>2. Место проведения заседания определить в здании администрации г.п. Агириш по адресу: г.п. Агириш, ул.Винницкая, 16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Проект повестки дня заседания Совета депутатов городского поселения Агириш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</w:t>
      </w:r>
      <w:r>
        <w:rPr>
          <w:kern w:val="2"/>
          <w:sz w:val="22"/>
          <w:szCs w:val="22"/>
        </w:rPr>
        <w:t>О внесении изменений в решение Совета депутатов городского поселения Агириш № 29 от 25.12.2023 «О бюджете городского поселения Агириш на 2024 год и на плановый период 2025 и 2026 годо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Об утверждении Перечня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4. Настоящее постановление вступает в силу после его подписания. 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городского поселения Агириш                                                                  С.А.Ив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1:00Z</dcterms:created>
  <dc:creator>таня</dc:creator>
  <dc:description/>
  <cp:keywords/>
  <dc:language>en-US</dc:language>
  <cp:lastModifiedBy>Nady</cp:lastModifiedBy>
  <cp:lastPrinted>2024-11-14T16:45:00Z</cp:lastPrinted>
  <dcterms:modified xsi:type="dcterms:W3CDTF">2024-11-21T05:24:00Z</dcterms:modified>
  <cp:revision>4</cp:revision>
  <dc:subject/>
  <dc:title/>
</cp:coreProperties>
</file>