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Style1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                         </w:t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«18»   мая  2020 г.                                                                                                    №  109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ета депутатов городского поселения Агириш 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rFonts w:ascii="Times New Roman CYR" w:hAnsi="Times New Roman CYR" w:cs="Times New Roman CYR"/>
        </w:rPr>
      </w:pPr>
      <w:r>
        <w:rPr/>
        <w:t>от 12.12.2012  № 234 «</w:t>
      </w:r>
      <w:r>
        <w:rPr>
          <w:rFonts w:cs="Times New Roman CYR" w:ascii="Times New Roman CYR" w:hAnsi="Times New Roman CYR"/>
        </w:rPr>
        <w:t xml:space="preserve">Об утверждении Положения </w:t>
      </w:r>
    </w:p>
    <w:p>
      <w:pPr>
        <w:pStyle w:val="Normal"/>
        <w:keepNext w:val="true"/>
        <w:widowControl w:val="false"/>
        <w:autoSpaceDE w:val="false"/>
        <w:spacing w:lineRule="auto" w:line="228"/>
        <w:rPr/>
      </w:pPr>
      <w:r>
        <w:rPr>
          <w:rFonts w:cs="Times New Roman CYR" w:ascii="Times New Roman CYR" w:hAnsi="Times New Roman CYR"/>
        </w:rPr>
        <w:t>о бюджетном процессе в городском поселении Агириш</w:t>
      </w:r>
      <w:r>
        <w:rPr/>
        <w:t>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Бюджетным кодексом Российской Федерации,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с Федеральным законом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12.2019 № 479-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Бюджетный кодекс Российской Федерации в части казначейского обслуживания и системы казначейских платежей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1.04.2020 № 103-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Федеральный закон "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</w:t>
      </w:r>
      <w:r>
        <w:rPr>
          <w:rFonts w:cs="Times New Roman" w:ascii="Times New Roman" w:hAnsi="Times New Roman"/>
          <w:sz w:val="24"/>
          <w:szCs w:val="24"/>
        </w:rPr>
        <w:t>», с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/>
        <w:t>1. Внести в решение Совета депутатов городского    поселения Агириш от 12.12.2012  № 234 «</w:t>
      </w:r>
      <w:r>
        <w:rPr>
          <w:rFonts w:cs="Times New Roman CYR" w:ascii="Times New Roman CYR" w:hAnsi="Times New Roman CYR"/>
        </w:rPr>
        <w:t>Об утверждении Положения о бюджетном процессе в городском поселении Агириш</w:t>
      </w:r>
      <w:r>
        <w:rPr/>
        <w:t>»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/>
        <w:t xml:space="preserve">          </w:t>
      </w:r>
      <w:r>
        <w:rPr/>
        <w:t>1.1.В при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/>
        <w:t>1.1.1. В пункте 3.2.2 слова «до 10 июня» заменить словами «до 01 октября»;</w:t>
      </w:r>
    </w:p>
    <w:p>
      <w:pPr>
        <w:pStyle w:val="Headertext"/>
        <w:spacing w:before="0" w:after="0"/>
        <w:jc w:val="both"/>
        <w:rPr/>
      </w:pPr>
      <w:r>
        <w:rPr/>
        <w:t>1.1.2. Пункты 3.2.3 и 3.2.4 утратили силу;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В пункте 3.2.6 слово «целевых» заменить словом «муниципальных» и слова «до пятнадцатого сентября» заменить словами «до первого декабря»;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Пункт 3.2.9  утратил силу;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В пункте 3.2.11 слова « 10 декабря» заменить словами «15 ноября»;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6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.1.4  слова «(Действие пункта 4.1.4 приостановлено до 1 января 2018 года в соответствии со статьей 2 Федерального закона от 30 сентября 2017 года N 285-ФЗ "О внесении изменений в Бюджетный кодекс Российской Федерации")» заменить словами «(Действие пункта 4.1.4 приостановлено до 1 января 2021 года в соответствии с пунктом 2 статьи 1 Федерального закона от 01.04.2020 года N 103-ФЗ 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внесении изменений в Федеральный закон "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</w:t>
      </w:r>
      <w:r>
        <w:rPr>
          <w:rFonts w:cs="Times New Roman" w:ascii="Times New Roman" w:hAnsi="Times New Roman"/>
          <w:sz w:val="24"/>
          <w:szCs w:val="24"/>
        </w:rPr>
        <w:t>")»;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Пункт 4.2.1 изложить в следующей редакции: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1.Проект решения о бюджете поселения в течение 3-х календарных дней со дня внесения главой поселения направляется председателем Совета поселения в комиссию по бюджету, ответственную за рассмотрение бюджета поселения, для подготовки заключения о соответствии представленных документов и материалов требованиям настоящего Положения и предоставляться  депутатам поселения для ознакомления и изучения.»;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В пункте 4.2.2 слово «информацию» заменить словом «заключение»;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. Пункт 4.2.3 изложить в следующей редакции: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3.В случае выявления нарушений (отклонений), замечаний указанный проект решения возвращается разработчику для их устранения. Разработчик в течение 5-ти дней устраняет нарушения (отклонения), замечания, после чего повторно направляет проект в Совет поселения для рассмотрения.»;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. Пункт 4.2.5 утратил силу;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. В пункте 4.2.11 слова «20 декабря» заменить словами «31 декабря»;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2. Пункт 4.4.1 изложить в следующей редакции: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4.1.Администрация поселения разрабатывает, глава поселения представляет в Совет поселения проекты решений о внесении изменений и (или) дополнений в решение о бюджете поселения по всем вопросам, являющимся предметом правового регулирования решения о бюджете поселения, в том числе в части, изменяющей основные характеристики бюджета поселения, а также распределение расходов бюджета поселения в соответствии с бюджетной классификацией Российской Федерации.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ектом указанного решения представляются следующие документы и материалы: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ая записка с обоснованием предлагаемых изменений в решение о бюджете поселения на текущий финансовый год.»;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3.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</w:t>
        </w:r>
      </w:hyperlink>
      <w:r>
        <w:rPr>
          <w:rFonts w:cs="Times New Roman" w:ascii="Times New Roman" w:hAnsi="Times New Roman"/>
          <w:sz w:val="24"/>
          <w:szCs w:val="24"/>
        </w:rPr>
        <w:t>е 5.1.13 слова "платежных документов" заменить словом "распоряжений";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4. Пункт 5.1.14 изложить в следующей редакции: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14. Администрация поселения составляет и предоставляет ежеквартальную, полугодовую и годовую отчетность об исполнении бюджета поселения в Совет поселения.»;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5. Пункт 5.1.16 утратил силу;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6. Пункт 5.4.1  дополнить словами «(Действие пункта 5.4.1  приостановлено до 1 января 2021 года в соответствии с пунктом 2 статьи 1 Федерального закона от 01.04.2020 года N 103-ФЗ 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внесении изменений в Федеральный закон "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</w:t>
      </w:r>
      <w:r>
        <w:rPr>
          <w:rFonts w:cs="Times New Roman" w:ascii="Times New Roman" w:hAnsi="Times New Roman"/>
          <w:sz w:val="24"/>
          <w:szCs w:val="24"/>
        </w:rPr>
        <w:t>")»;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7. Пункт 6.2.3  дополнить словами «(Действие пункта 6.2.3 приостановлено до 1 января 2021 года в соответствии с пунктом 2 статьи 1 Федерального закона от 01.04.2020 года N 103-ФЗ 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внесении изменений в Федеральный закон "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</w:t>
      </w:r>
      <w:r>
        <w:rPr>
          <w:rFonts w:cs="Times New Roman" w:ascii="Times New Roman" w:hAnsi="Times New Roman"/>
          <w:sz w:val="24"/>
          <w:szCs w:val="24"/>
        </w:rPr>
        <w:t>")»;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8. Пункт 6.3.1  дополнить словами «(Действие пункта 6.3.1 приостановлено до 1 января 2021 года в соответствии с пунктом 2 статьи 1 Федерального закона от 01.04.2020 года N 103-ФЗ 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внесении изменений в Федеральный закон "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</w:t>
      </w:r>
      <w:r>
        <w:rPr>
          <w:rFonts w:cs="Times New Roman" w:ascii="Times New Roman" w:hAnsi="Times New Roman"/>
          <w:sz w:val="24"/>
          <w:szCs w:val="24"/>
        </w:rPr>
        <w:t>")»;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9. Раздел 6.6 утратил силу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/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 возникшие не ранее 1 января 2021 года.</w:t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/>
      </w:pPr>
      <w:r>
        <w:rPr/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_________________Т.А.Нестерова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   </w:t>
            </w:r>
            <w:r>
              <w:rPr>
                <w:rFonts w:cs="Times New Roman CYR" w:ascii="Times New Roman CYR" w:hAnsi="Times New Roman CYR"/>
                <w:kern w:val="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  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   </w:t>
            </w:r>
            <w:r>
              <w:rPr>
                <w:rFonts w:cs="Times New Roman CYR" w:ascii="Times New Roman CYR" w:hAnsi="Times New Roman CYR"/>
                <w:kern w:val="2"/>
              </w:rPr>
              <w:t>_________________Г.А.Крицы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Дата подписания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«19»  мая 2020 г.</w:t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prevdoc=564069046&amp;point=mark=00000000000000000000000000000000000000000000000000AAQ0O1" TargetMode="External"/><Relationship Id="rId4" Type="http://schemas.openxmlformats.org/officeDocument/2006/relationships/hyperlink" Target="kodeks://link/d?nd=901714433&amp;prevdoc=564069046&amp;point=mark=00000000000000000000000000000000000000000000000000A9C0N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3:00Z</dcterms:created>
  <dc:creator>Лена</dc:creator>
  <dc:description/>
  <cp:keywords/>
  <dc:language>en-US</dc:language>
  <cp:lastModifiedBy>User</cp:lastModifiedBy>
  <cp:lastPrinted>2020-05-14T12:04:00Z</cp:lastPrinted>
  <dcterms:modified xsi:type="dcterms:W3CDTF">2020-05-20T10:23:00Z</dcterms:modified>
  <cp:revision>7</cp:revision>
  <dc:subject/>
  <dc:title/>
</cp:coreProperties>
</file>