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512445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left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11» сентября 2023 г.                                                                                                         №  339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Агириш от 26.08.2022 № 258 «Об утверждении Прав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устройства на территории городского поселения Агириш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</w:rPr>
        <w:t xml:space="preserve">с Федеральным законом от </w:t>
      </w:r>
      <w:r>
        <w:rPr>
          <w:rFonts w:cs="Times New Roman" w:ascii="Times New Roman" w:hAnsi="Times New Roman"/>
          <w:color w:val="22272F"/>
          <w:sz w:val="22"/>
          <w:szCs w:val="22"/>
          <w:shd w:fill="FFFFFF" w:val="clear"/>
        </w:rPr>
        <w:t>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2"/>
          <w:szCs w:val="22"/>
        </w:rPr>
        <w:t>», ГОСТ 58967-2020 «Ограждения инвентарные строительных площадок и участков производства строительно-монтажных работ»,  Уставом городского поселения Агириш,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/>
      </w:pPr>
      <w:r>
        <w:rPr>
          <w:rStyle w:val="Style15"/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В приложении: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1. Раздел 25 изложить в следующей редакции: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«Раздел 25. Требования к оформлению строительных площадок, информации о возводимых объектах капитального строительства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5.1.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уют временное ограждение строительных площадок объектов строительства.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1. Ограждения должны соответствовать требованиям ГОСТа 58967-2020 «Ограждения инвентарные строительных площадок и участков производства строительно-монтажных работ» и рабочей документации изготовителя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2.  В ограждениях необходимо предусматривать выполняемые по типовым проектам калитки для прохода людей и ворота для проезда строительных и других машин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3. Ограждения должны быть сборно-разборными с унифицированными элементами, соединениями и деталями крепления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4.  Высота панелей должна быть: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защитно-охранных (с козырьком и без козырька) — не менее 2.2 м;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защитных (без козырька) — не менее 1.6 м;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защитных (с козырьком) — не менее 2.2 м;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сигнальных — не менее 1.0 м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5.  Панели ограждений должны быть прямоугольными. Длина панелей должна быть не более 4.0 м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6. В разреженных панелях ограждений расстояние в свету (разреженность) между деталями заполнения полотна панелей должно быть: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защитных — не более 70 мм;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сигнальных — не более 200 мм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7. Защитно-охранные и защитные ограждения обязательно должны иметь козырьки для защиты людей от падающих предметов с высоты: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при вероятности падения предметов с высоты;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 расстоянии от места проведения работ до ограждения менее 2.0 м или высоте рабочего горизонта более 4.0 м или более половины расстояния от рабочего места до ограждения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8. Козырьки ограждений должны быть изготовлены в виде отдельных панелей прямоугольной формы. Длина панелей козырьков должна быть кратна длине панелей ограждений. Конструкция козырька ограждений должна соответствовать следующим требованиям: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козырек устанавливают по верху ограждений с подъемом к горизонту под углом 20* в сторону тротуара или проезжей части;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должен быть обеспечен проход высотой в свету не менее 2,2 м;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должно быть обеспечено перекрытие тротуара и выход за его край (со стороны движения транспорта) на 50—100 мм;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должен быть обеспечен сток воды с его поверхности в процессе эксплуатации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9. Способ соединения элементов ограждения должен обеспечивать удобство их монтажа, демонтажа, прочность при эксплуатации, возможность и простоту замены при ремонте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10. Конструкция крепления элементов ограждения должна обеспечивать возможность установки его на местности, имеющей уклон до 10 % по линии установки ограждения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11. Сигнальная окраска ограждений должна быть выполнена по ГОСТ 12.4.026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12. Требования устойчивости к внешним воздействиям: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Конструкция защитно-охранных и защитных ограждений должна соответствовать следующим требованиям: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выдерживать без остаточных деформаций статическую нагрузку не менее 0,65 кН;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ограждение не должно опрокинуться: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выдерживать без остаточных деформаций и видимых трещин динамическую нагрузку от удара испытательным грузом (кинетическая энергия удара — 150 Дж);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ограждение должно удержать испытательный груз;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) ограждение не должно опрокинуться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.1.13. Ограждения должны быть рассчитаны на ветровые нагрузки, давление ветра следует принимать по СП 20.13330.2016 (пункт 11.1.4).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14. Козырьки ограждений должны быть рассчитаны на снеговые нагрузки, вес снегового покрова на 1 м2 площади горизонтальной проекции козырька следует принимать по СП 20.13330.2016 (пункт 10.2)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.1.15. Конструкция козырька ограждений должна соответствовать следующим требованиям: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выдерживать равномерно распределенную статическую нагрузку, заявленную изготовителем, максимальная деформация должна быть не более 20 мм.,  остаточная деформация — не более 5 мм; 2) выдерживать динамическую нагрузку от падения стального шара массой 1 кг с высоты 2 м — козырек должен удержать шар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16. Элементы деревянных ограждений, соприкасающиеся с грунтом, должны быть антисептированы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17. Металлические элементы ограждений должны иметь антикоррозионную защиту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.1.18. Требования к надежности: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 Срок службы элементов ограждений — не менее 10 лет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.1.19. Требования к материалам: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 Ограждения могут быть изготовлены из различных материалов, пригодных по своим физико-механическим свойствам;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 Материалы, применяемые для изготовления ограждений, должны удовлетворять требованиям соответствующих нормативных документов и технической документации;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 Лакокрасочные материалы, применяемые для покрытия элементов ограждений, должны соответствовать требованиям ГОСТ 33290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20. Соответствие материалов предъявляемым требованиям следует подтверждать сертификатами соответствия или декларациями соответствия, а при их отсутствии — данными испытаний, проведенными в аккредитованных испытательных лабораториях.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5.1.21. В обязательный минимальный комплект поставки должны входить: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все предусмотренные изготовителем и настоящим стандартом составные компоненты ограждения; 2) крепежные элементы в количестве, необходимом для установки ограждений;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паспорт ограждения со штампом службы технического контроля предприятия - изготовителя о приемке;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инструкцию по установке ограждения;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руководство по эксплуатации в соответствии с ГОСТ 2.601; 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 документ, подтверждающий соответствие ограждения требованиям ГОСТа 58967-2020.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.1.22. На элементах и деталях изделия не допускается наличие выступающих частей, острых кромок, заусенцев и неровностей, которые могут стать причиной травматизм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2. При въезде (выезде), проходе на строительную площадку или место проведения земляных работ на ограждениях устанавливают информационные щиты с указанием наименования объекта, названия застройщика (заказчика), исполнителя работ (подрядчика, генподрядчика), фамилии, должности и номеров телефонов ответственного за производство работ на объекте, сроков начала и окончания работ, схемы объект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3. Наименование, адреса, фамилии и номер телефона исполнителя работ наносят также на щитах инвентарных ограждений мест производства земляных и строительных работ, мобильных зданиях и сооружениях (бытовых помещениях), механизмах, крупногабаритных элементах оснастки, кабельных барабана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4. Контроль за состоянием ограждения строительных площадок и прилегающих территорий несет ответственное лицо органов местного самоуправления городского поселения Агириш – заместитель главы городского поселения Агириш.»</w:t>
      </w:r>
    </w:p>
    <w:p>
      <w:pPr>
        <w:pStyle w:val="FORMAT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городского поселения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Т.А. Нестерова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Глава городского поселения 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Г.А. Крицын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Дата подписания: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«11»  сентября  2023 г.</w:t>
      </w:r>
    </w:p>
    <w:p>
      <w:pPr>
        <w:pStyle w:val="FORMATTEXT1"/>
        <w:ind w:firstLine="568"/>
        <w:jc w:val="both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10">
    <w:name w:val="s_10"/>
    <w:basedOn w:val="Style14"/>
    <w:qFormat/>
    <w:rPr/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60" w:after="0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07"/>
      <w:ind w:firstLine="720"/>
      <w:jc w:val="both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8:00Z</dcterms:created>
  <dc:creator>Лена</dc:creator>
  <dc:description/>
  <cp:keywords/>
  <dc:language>en-US</dc:language>
  <cp:lastModifiedBy>User</cp:lastModifiedBy>
  <cp:lastPrinted>2023-09-12T12:32:00Z</cp:lastPrinted>
  <dcterms:modified xsi:type="dcterms:W3CDTF">2023-09-12T07:32:00Z</dcterms:modified>
  <cp:revision>21</cp:revision>
  <dc:subject/>
  <dc:title/>
</cp:coreProperties>
</file>